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/>
      </w:pPr>
      <w:r>
        <w:rPr>
          <w:sz w:val="28"/>
          <w:szCs w:val="28"/>
        </w:rPr>
        <w:t>Кафедра оркестровых струнных, духовых и   ударных  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firstLine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tabs>
          <w:tab w:val="clear" w:pos="708"/>
          <w:tab w:val="left" w:pos="3822" w:leader="none"/>
        </w:tabs>
        <w:autoSpaceDE w:val="false"/>
        <w:ind w:left="5387" w:righ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autoSpaceDE w:val="false"/>
        <w:ind w:left="5387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autoSpaceDE w:val="false"/>
        <w:ind w:left="5387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2.2.  МУЗЫКАЛЬНО-ПЕДАГОГИЧЕСКИЕ СИС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струнных инструментах.</w:t>
      </w:r>
    </w:p>
    <w:p>
      <w:pPr>
        <w:pStyle w:val="Heading5"/>
        <w:spacing w:lineRule="auto" w:line="3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426"/>
        <w:jc w:val="both"/>
        <w:rPr/>
      </w:pPr>
      <w:r>
        <w:rPr>
          <w:sz w:val="28"/>
          <w:szCs w:val="28"/>
        </w:rPr>
        <w:t>Рабочая программа предназначена для преподавания дисциплины по выбору Б1.В.ДВ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о-педагогические системы» вариативн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 оркестровых струнных инструментах </w:t>
      </w:r>
      <w:r>
        <w:rPr>
          <w:sz w:val="28"/>
          <w:szCs w:val="28"/>
        </w:rPr>
        <w:t>во 2 семестре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Музыкально-педагогические системы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bookmarkStart w:id="3" w:name="_Hlk95384496"/>
      <w:bookmarkEnd w:id="3"/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Доцент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, К.П.Н.           </w:t>
        <w:tab/>
        <w:tab/>
        <w:t xml:space="preserve">    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4" w:name="_Hlk170382512"/>
      <w:bookmarkEnd w:id="4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5" w:name="_Hlk95384496"/>
      <w:bookmarkStart w:id="6" w:name="_Hlk170382512"/>
      <w:bookmarkEnd w:id="5"/>
      <w:bookmarkEnd w:id="6"/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фонд оценочных средст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ЦЕЛИ И ЗАДАЧИ ОСВОЕНИЯ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исциплины - дать академическую информацию об основных проблемах современного образовательного процесса в области музыкального образова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оретическое освоение и практическое овладение педагогическими технологиями и методами в области музыкального искусства и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товность к самостоятельному проектированию современных педагогических технологий и методов в области музык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мение применять на практике современные подходы к анализу основных тенденций исследования музыкальной науки.  </w:t>
      </w:r>
    </w:p>
    <w:p>
      <w:pPr>
        <w:pStyle w:val="Style22"/>
        <w:widowControl w:val="false"/>
        <w:spacing w:lineRule="auto" w:line="240"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  <w:szCs w:val="24"/>
        </w:rPr>
        <w:t xml:space="preserve">2. МЕСТО ДИСЦИПЛИНЫ В </w:t>
      </w:r>
      <w:r>
        <w:rPr>
          <w:b/>
          <w:bCs/>
          <w:iCs/>
          <w:sz w:val="28"/>
        </w:rPr>
        <w:t>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 Б1.В.ДВ.2.2. «</w:t>
      </w:r>
      <w:r>
        <w:rPr>
          <w:bCs/>
          <w:color w:val="000000"/>
          <w:sz w:val="28"/>
          <w:szCs w:val="28"/>
        </w:rPr>
        <w:t>Музыкально-педагогические системы»</w:t>
      </w:r>
      <w:r>
        <w:rPr>
          <w:sz w:val="28"/>
          <w:szCs w:val="28"/>
        </w:rPr>
        <w:t xml:space="preserve"> является дисциплиной по выбору вариативной части Блока 1 «Дисциплины (модули)».  Изучение данной основной дисциплины способствует  дальнейшему профессиональному воспитанию струнников,  творческих личностей, способных к самостоятельной практике. </w:t>
      </w:r>
    </w:p>
    <w:p>
      <w:pPr>
        <w:pStyle w:val="Style22"/>
        <w:spacing w:before="0" w:after="0"/>
        <w:ind w:left="0" w:firstLine="426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«входным» знаниям: владение ассистентом-стажером </w:t>
      </w:r>
      <w:r>
        <w:rPr>
          <w:rFonts w:cs="Times New Roman" w:ascii="Times New Roman" w:hAnsi="Times New Roman"/>
          <w:sz w:val="28"/>
          <w:szCs w:val="28"/>
        </w:rPr>
        <w:t xml:space="preserve">объемом знаний и умений, соответствующим требованиям к выпускнику ООП ВО уровней специалитета или магистратуры в области исполнительск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способствует развитию художественного кругозора ассистентов-стажеров,  умению ориентироваться в различных стилях и направлениях искусства современной интерпретации, дает необходимые знания для повседневной практической работы студента по специальности «Искусство музыкально-инструментального исполнительства», по виду  «Оркестровые струнные инструменты», опирается на музыкально-теоретические, музыкально-исторические дисципли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аптирована для инвалидов и лиц с ограниченными возможностями здоровья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iCs/>
          <w:sz w:val="28"/>
          <w:szCs w:val="24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анализировать актуальные проблемы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(ПК-3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осваивать разнообразный по эпохам, стилям, жанрам, художественным направлениям педагогический репертуар (ПК-5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нать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адиционные и инновационные педагогические технологии и методы обучения и воспитания в области музыкального образова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омерности функционирования информации в различных областях музыкального искусства и культурной жизни в цело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ые труды, посвященные проблемы педагогических технологий и методов обучения и воспитания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отечественные и зарубежные источники по проблеме педагогических технологий и методов в области музык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азрабатывать педагогические технологии и методы в области музыкального образова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логического анализа при внедрения педагогических технологий и методов в области музык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нализировать образовательные концепции с учетом педагогических технологий и методов в области музык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сновные проблемы развития профессионального образования в современную эпох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слеживать основные этапы становления профессионального образования в России с точки зрения педагогических технологий и методов в области музык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характеристику современным педагогическим технологиям и методам в области системы профессионального музык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валифицированно использовать педагогические технологии и методы в области музык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амостоятельные музыковедческие и педагогические исследования, ориентированные на изучение педагогических технологий и методов в области музыкального образования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ть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рофессиональной лексикой, понятийно-категориальным аппаратом музыкальной наук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выками использования музыковедческой литературы в процессе обучения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етодами и навыками критического анализа музыкальных произведений и событи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витой способностью к чувственно-художественному восприятию мира, к образному мышлению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средствами исполнительской вырази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овными приемами разработки в исследованиях педагогических технологий и методов в области музык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ами педагогических технологий и методов в области музык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новами педагогической диагнос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использования педагогических технологий и методов в области музыкального образования.  </w:t>
      </w:r>
    </w:p>
    <w:p>
      <w:pPr>
        <w:pStyle w:val="52"/>
        <w:shd w:fill="auto" w:val="clear"/>
        <w:spacing w:lineRule="auto" w:line="240" w:before="0" w:after="0"/>
        <w:ind w:firstLine="709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х единицы (72 часа).</w:t>
      </w:r>
    </w:p>
    <w:p>
      <w:pPr>
        <w:pStyle w:val="Normal"/>
        <w:tabs>
          <w:tab w:val="left" w:pos="0" w:leader="none"/>
          <w:tab w:val="left" w:pos="70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15"/>
        <w:gridCol w:w="567"/>
        <w:gridCol w:w="628"/>
        <w:gridCol w:w="709"/>
        <w:gridCol w:w="780"/>
        <w:gridCol w:w="1154"/>
        <w:gridCol w:w="1681"/>
      </w:tblGrid>
      <w:tr>
        <w:trPr>
          <w:trHeight w:val="13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обучающихся</w:t>
              <w:br/>
              <w:t>и трудоемкость (в часах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системы (ДМШ-СОШ- ВУЗ): практика и теория, проблемы и перспективы: практика и теория, проблемы и персп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4.2 Тематический план освоения дисциплины по видам учебной деятельности и виды самостоятельной (внеаудиторной) работы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074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лекции, практические занятия (семинары), 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ча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семест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Раздел 1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офессиональные образовательные системы (ДМШ-СОШ- ВУЗ): практика и теория, проблемы и перспективы: практика и теория, проблемы и перспектив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602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образование и педагогика 17-19 веков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Индивидуальные занятия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характеристика отдельных звеньев образовательной системы. Особенности начального музыкального образования: проблемы эстетического воспитания, современные формы организации учебного процесса (межпредметные связи, проблемные ситуации, ролевые игры). Признаки и критерии оценки действующей модели ДМШ, пути совершенствования. Музыкальные ССУЗы и их роль в профессиональном обучении. Музыкально-теоретические дисциплины в среднем звене профессионального образования. Концепция «Музыкальный язык-речь-мышление» и ее роль в воспитательном и образовательном процессе. Проблемы преодоления узкограмматической ориентации в обучении. ВУЗовская модель обучения. Госстандарты и модель специалиста. Проблемы профилизации в преподавании музыкально-теоретических дисциплин, авторские программы и альтернативные методики. Педагог-исследователь – современная модель специалиста-музыковеда. Новые специализации музыковеда, академическая и прикладная направленность деятельности. Проблемы интенсификации и оптимизации учебного процесса в современном музыкальном ВУЗе. Западные модели профессионального обучения. Проблема преемственности и непрерывности образования музыканта: современные концепции и эксперименты.</w:t>
            </w:r>
          </w:p>
          <w:p>
            <w:pPr>
              <w:pStyle w:val="Style20"/>
              <w:tabs>
                <w:tab w:val="left" w:pos="720" w:leader="none"/>
                <w:tab w:val="left" w:pos="756" w:leader="none"/>
                <w:tab w:val="left" w:pos="964" w:leader="none"/>
              </w:tabs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Музыкальное образование и педагогика в 17 веке: характеристика эпохи, особенности образования; зарождение педагогической науки (Ратке, Коменский); музыкально-эстетические учения («homo universalis»); Царлино, Глареан, Кеплер и др.; история музыки (Сетуо, Кальвисиус и др.); музыкальное воспитание в Германии. Музыкальное образование и педагогика в 18 веке. Музыкальное образование и педагогика в 18 веке: особенность, идеи воспитания во Франции, Германии, Великобритании; Песталоцци; династия Бахов. Музыкальное образование и педагогика в западноевропейских странах 19 века. Музыкальное образование и педагогика в Западной Европе 19 века: романтизм; история консерваторского образования; М. Клементи, Л. ван Бетховен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Из зарубежного опыта построения образовательных систем. Система музыкального воспитания К. Орфа и ее традиции в современном образовательном процессе. Карл Орф - композитор и педагог. Концепция эстетического воспитания К. Орфа. Инстиут Орфа в Зальцбурге. Элементарное музицирование, роль фольклора и ритмического воспитания в системе Орфа. «Метод партитуры» К. Орфа и его роль в разработке предметных методик. Традиции Орфа в российском эстетическом воспитании и массовом музыкальном образовании. «Орфовские чтения» в России. Методические разработки педагогов-прак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38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1.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тика в профессиональном музыкальном образовании. Современные педагогические технологии и их прикладное примене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Практические занятия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 зарубежного опыта построения образовательных систем. Концепция музыкального воспитания З. Кодая. Золтан Кодай – композитор, музыкальный просветитель и педагог. Концепция Кодая: хоровое исполнительство и фольклор как основа музыкально-образовательной системы. Особенности ладовой организации венгерской песни, пентатоника - ведущий фактор воспитания музыкального мышления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усские музыкально-педагогические системы от истоков до 20 век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Системы общего музыкального воспитания России 20 века Музыкальное образование и педагогика в России на рубеже 19 – начала 20 веков: РМО, БМШ, МНК. Музыкально-эстетические тенденции воспитания в педагогической деятельности дореволюционных (1917 г.) методистов. Музыкальные концепции воспитания методистов; учебные пособия, статьи – Д. Зарина, А. Маслова, С. Миропольского, А. Городцова, В. Шацкой. Музыкальная культура и образование 20-х годов ХХ столетия. Задачи музыкального образования и просвещения в России в 20-е годы 20 столетия. Деятельность Б. Асафьева, Б. Яворского, Н.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ричины и предпосылки реформы музыкального воспитания в общеобразовательной школе, заявка на системный подход. Программы российского массового музыкального воспитания: цели, задачи, принципы построения, формы работы. Установка на формирование слушательского восприятия через изучение элементов музыкального языка и речи. Тематический принцип построения урока и его системообразующие компоненты. Учебно-методическое обеспечение программы. Региональные вари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итогового контроля</w:t>
            </w:r>
            <w:r>
              <w:rPr>
                <w:bCs/>
                <w:sz w:val="22"/>
                <w:szCs w:val="22"/>
              </w:rPr>
              <w:t xml:space="preserve"> (заче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духовых и ударн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1429" w:right="141" w:hanging="36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sz w:val="28"/>
          <w:szCs w:val="28"/>
        </w:rPr>
        <w:t>Индивидуальные занятия по дисциплине «Музыкально-педагогические системы» составляют 10 часов, из них в интерактивной форме – 4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ущий контроль освоения дисциплины и фонд оценочных средств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Style23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1.1. Устный опрос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по пройденным тем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ловия развития музыкальных способностей у учащихс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ременные тенденции массового музыкального образова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к учителю - музыканту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диная художественная деятельность учащихся на уроке музыки как уроке искусст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уховно-нравственное развитие школьников средствами искус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деи развивающего обучения на уроках музык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ществующие противоречия современного музыкального образования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 Формирование интереса к музыке у учащихся разного возрастного период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просы организации внимания на уроках музык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витие эмоционального отношения к действительност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витие музыкально-эстетических эмоц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зыкальные занятия и арттерап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тонационно-стилевой анализ – творчество учителя и ученик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Познание музыки как педагогическая проблема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 в 3 семестре.</w:t>
      </w:r>
    </w:p>
    <w:p>
      <w:pPr>
        <w:pStyle w:val="3"/>
        <w:spacing w:lineRule="auto" w:line="276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spacing w:lineRule="auto" w:line="276"/>
        <w:ind w:firstLine="360"/>
        <w:jc w:val="left"/>
        <w:rPr/>
      </w:pPr>
      <w:r>
        <w:rPr>
          <w:b/>
          <w:bCs/>
          <w:sz w:val="28"/>
          <w:szCs w:val="28"/>
        </w:rPr>
        <w:t>6.2.1.  Вопросы к зачету  по дисциплине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1. Идеи эстетического воспитания и проблемы педагогики 18 века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эстетического и музыкального воспитания в 19 веке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льное направление музыкального образования Древней Руси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просветительская деятельность МНК, университета Шанявского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кспериментальной деятельности Частной музыкальной школы Н. Брюсовой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культура и образование 20-х годов 20 столетия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Московское Синодальное училище как центр музыкального образования в России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философско-педагогическая теория Античности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особенность музыкальной культуры Средневековья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ы эпохи Возрождения, осуществлявшие музыкальное образование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-педагог, впервые обосновавший необходимость всеобщего музыкального воспитания детей в 17 веке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, сформировавшиеся в культуре и образовании на Руси с древности до 17 века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ервого музыкального учебника в России, содержащего раздел о теории пения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сновные направления музыкального образования в России 18 века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, которому принадлежала ведущая роль в распространении общего и профессионального музыкального образования в России 19 века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сыгравшие большую роль в распространении бесплатного музыкального образования и просвещения народа России конца 19 – начала 20 веков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нты-педагоги конца 19 – начала 20 веков, внесшие большой вклад в общее музыкальное воспитание детей и подготовку учителей музыки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В. Шацкой в музыкальном просвещении детей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ять этапов введения в творчество Б. Яворского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тдельных звеньев образовательной системы. Особенности начального музыкального образования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эстетического воспитания, современные формы организации учебного процесса (межпредметные связи, проблемные ситуации, ролевые игры)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и критерии оценки действующей модели ДМШ, пути совершенствования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ССУЗы и их роль в профессиональном обучении. Музыкально-теоретические дисциплины в среднем звене профессионального образования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УЗовская модель обучения. Госстандарты и модель специалиста. Проблемы профилизации в преподавании музыкальных дисциплин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нтенсификации и оптимизации учебного процесса в современном музыкальном образовании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ые модели профессионального обучения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еемственности и непрерывности образования музыканта: современные концепции и эксперименты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и технологии в музыкальном образовании. Принципы разработки технологий. Образцы применения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Элементарное музицирование, роль фольклора и ритмического воспитания в системе Орфа. «Метод партитуры» К. Орфа и его роль в разработке предметных методик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Орфа в российском эстетическом воспитании и массовом музыкальном образовании. «Орфовские чтения» в России. Методические разработки педагогов-практиков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Кодая: хоровое исполнительство и фольклор как основа музыкально-образовательной системы. Особенности ладовой организации венгерской песни, пентатоника - ведущий фактор воспитания музыкального мышления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Ритмические игры» Ж. Далькроза, идея «зримой музыки». Авторская концепция пластической ритмики и программа упражнений Далькроза. Метрические и ритмические упражнения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етические концепции ритма и проблемы преподавания предмета «Ритмика» в России и за рубежом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предпосылки реформы музыкального воспитания в общеобразовательной школе, заявка на системный подход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ограмма Кабалевского: цели, задачи, принципы построения, формы работы. Установка на формирование слушательского восприятия через изучение элементов музыкального языка и речи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ринцип построения урока и его системообразующие компоненты. Учебно-методическое обеспечение программы. Региональные варианты. </w:t>
      </w:r>
    </w:p>
    <w:p>
      <w:pPr>
        <w:pStyle w:val="TextBodyIndent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Методические материалы, определяющие процедуру оценивания знаний, умений и навыков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ценивает ответ ассистента-стажера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тено» - выставляется при условии, если обучающийся показывает хорошие знания изученного материала дисциплины; самостоятельно, логично и последовательно излагает и интерпретирует изученный материал; полностью раскрывает смысл предлагаемого вопроса; владеет основными терминами и понятиями дисциплины; показывает умение приложить  теоретические знания к практ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Не зачтено» - выставляется при наличии серьезных упущений в процессе изложения материала изученной дисциплины; в случае отсутствия знаний основных понятий и определений в области изученной дисциплины или присутствии большого количества ошибок при интерпретации основных определений; если обучающийся показывает значительные затруднения при ответе на предложенные основные и дополнительные вопросы; при условии отсутствия ответа на основной  и дополнительный вопрос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активными формами обучения профессиональным компетенциям, связанным с ведением тех видов деятельности, к которым готовится ассистент-стажёр, для ООП являются лекция, самостоятельная работа, практические занятия в виде репетиций и творческих выступлений, продолжающиеся на регулярной основе в течение всего периода обучения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 xml:space="preserve">Гаврилова, Е.Н. Вопросы музыкальной педагогики : учебное пособие / Е.Н. Гаврилова. - Омск : Омский государственный университет, 2014. - 164 с. - ISBN 978-5-7779-1684-6 ; То же [Электронный ресурс]. - URL: </w:t>
      </w:r>
      <w:hyperlink r:id="rId2">
        <w:r>
          <w:rPr>
            <w:rStyle w:val="InternetLink"/>
            <w:sz w:val="28"/>
            <w:szCs w:val="28"/>
          </w:rPr>
          <w:t>http://biblioclub.ru/index.php?page=book&amp;id=237521</w:t>
        </w:r>
      </w:hyperlink>
      <w:r>
        <w:rPr>
          <w:sz w:val="28"/>
          <w:szCs w:val="28"/>
        </w:rPr>
        <w:t xml:space="preserve"> (06.11.2014).</w:t>
      </w:r>
    </w:p>
    <w:p>
      <w:pPr>
        <w:pStyle w:val="Style20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ind w:left="284" w:hanging="284"/>
        <w:rPr/>
      </w:pPr>
      <w:r>
        <w:rPr>
          <w:sz w:val="28"/>
          <w:szCs w:val="28"/>
        </w:rPr>
        <w:t>Кудряшов, А.Ю. Теория музыкального содержания [Текст] : худож. идеи европейской музыки XVII - XX вв.; учеб. пособие для муз. вузов и вузов искусств / А. Ю. Кудряшов. - 2-е изд., стер. - СПб.; М.; Краснодар : Лань: Планета музыки, 2010. - 428 с. : ил. - (Учебники для вузов. Специальная литература).</w:t>
      </w:r>
    </w:p>
    <w:p>
      <w:pPr>
        <w:pStyle w:val="Style22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жева, Татьяна Вячеславовна.</w:t>
      </w:r>
      <w:r>
        <w:rPr>
          <w:rFonts w:cs="Times New Roman" w:ascii="Times New Roman" w:hAnsi="Times New Roman"/>
          <w:sz w:val="28"/>
          <w:szCs w:val="28"/>
        </w:rPr>
        <w:t xml:space="preserve"> Вопросы методики обучения игре на скрипке : учебно-методическое пособие / Т. В. Погожева. – Изд. 3-е, стер. – Санкт-Петербург ; Москва ; Краснодар : Лань : Планета музыки, 2020. – 151 с. : нот. – (Учебники для вузов. Специальная литература). – ISBN 978-5-8114-4834-0 (Лань). – ISBN 978-5-4495-0387-9 (Планета музыки). – Текст (визуальный) : непосредственны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пова, В.Н. Формы музыкальных произведений [Текст]/ В. Н. Холопова. - 4-е изд., испр. - СПб.; М.; Краснодар: Лань: Планета музыки, 2013. - 490 с. - (Учебники для вузов. Специальная литерату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7.2. Дополнительная литература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сдинер А. Л. Музыкальная психология. – М., 1993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имина А. Н. Основы музыкального воспитания и развития детей младшего возраста. – М.: Владос, 2000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музыкального образования. Учеб. пособие для студентов фак-та искусств и художественного образования [Электронный ресурс] / Минор Н.Н. - Саратов : [б. и.], 2011г. - 65 с. – Б.ц. – http:/ library.sgu. ru/uchlit/144.pdf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й курс истории, теории и методики отечественного образования [Электронный ресурс] / Л.С. Романова, Л.Н. Мещанова. - Саратов : [б. и.], 2012г. - 99 с. – Б.ц. http://elibrary.sgu.ru/uch_lit/876.pdf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оманович, Валентина Викторовна.</w:t>
      </w:r>
      <w:r>
        <w:rPr>
          <w:rFonts w:cs="Times New Roman" w:ascii="Times New Roman" w:hAnsi="Times New Roman"/>
          <w:sz w:val="28"/>
          <w:szCs w:val="28"/>
        </w:rPr>
        <w:t xml:space="preserve"> Здоровые руки скрипача : учебно-методическое пособие / В. В. Ломанович. – Санкт-Петербург ; Москва ; Краснодар : Лань : Планета музыки, 2019. – 189, [1] с. : ил., нот. – (Учебники для вузов. Специальная литература). – ISBN 978-5-8114-4325-3 (Лань). – ISBN 978-5-4495-0149-3 (Планета музыки). – Текст (визуальный) : непосредственны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льтонян, Степан Ованесович. </w:t>
      </w:r>
      <w:r>
        <w:rPr>
          <w:rFonts w:cs="Times New Roman" w:ascii="Times New Roman" w:hAnsi="Times New Roman"/>
          <w:sz w:val="28"/>
          <w:szCs w:val="28"/>
        </w:rPr>
        <w:t>Педагогика гармоничного развития скрипача : учебное пособие / С. О. Мильтонян. – Изд. 4-е, стер. – Санкт-Петербург ; Москва ; Краснодар : Лань : Планета музыки, 2020. – 322, [1] с. : нот., рис. – (Учебники для вузов. Специальная литература). – ISBN 978-5-8114-5410-5 (Лань). – ISBN 978-5-4495-0633-7 (Планета музыки). – Текст (визуальный) : непосредственны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узыкальной деятельности: Теория и практика: Учеб. пособие для студентов муз. фак. высш. пед. учеб. заведений / Д.К. Кирнарская, Н.И. Киященко, К.В. Тарасова и др.; Под ред. Г.М. Цыпина. – М.: «Академия», 2003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ькин В.И. Социокультурная реабилитация студентов-инвалидов средствами искусства в процессе педагогической деятельности: Методические рекомендации. – Краснодар: КГИК, 2016. –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Щетинская Н.Б. Адаптация студентов с ограниченными возможностями здоровья к условиям обучения в вузе культуры: Методические рекомендации для преподавателей. – Краснодар: КГИК, 2016. – 4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етинская Н.Б. Развитие коммуникативной компетентности студентов с ограниченными возможностями здовроья: Методические рекомендации для студентов. – Краснодар: КГИК, 2016. – 28 с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дагогика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3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TextBodyIndent"/>
        <w:ind w:left="0" w:firstLine="709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Методические рекомендации для ассистентов-стаж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Музыкально-педагогические системы» формирует педагогические и методические навыки, необходимые будущему специалисту в его профессиональной деятельности; суммирует различные аспекты комплекса теоретических и практических дисциплин и опирается на практические навыки, получаемые при прохождении педагогической практики. Полученные в ходе прохождения курса знания должны быть использованы в его профессиональной деятельности с учетом специфики особенностей учреждений того или иного образовательного профиля, в различных формах организации культурной жизни (исполнительская практика в рамках учебного процесса; концертная деятельность). Зачет включает в себя две формы: теоретический ответ по всем темам курса (по билетам) и подготовленная студентом письменная методическая или программная разработка по одной из музыкально-педагогической систем (урок, лекция, программа курса, методическое пособие, раздел хрестоматии). Письменная работа предоставляется по результатам индивидуальных занятий с преподавателем и самостоятельной работы студ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предусматривает применение в учебном процессе активных и интерактивных форм работы (лекции, семинары, практические занятия – аналитический разбор произведений, сравнительный анализ интерпретаций, ролевые игры, коллоквиумы), а также внеаудиторную работу студентов. В рамках изучения данной дисциплины студенты посещают концерты и мастер-классы выдающихся музыкантов с последующим обсуждением услышанного.</w:t>
      </w:r>
    </w:p>
    <w:p>
      <w:pPr>
        <w:pStyle w:val="Normal"/>
        <w:ind w:firstLine="709"/>
        <w:jc w:val="both"/>
        <w:rPr/>
      </w:pPr>
      <w:r>
        <w:rPr>
          <w:i/>
          <w:spacing w:val="4"/>
          <w:sz w:val="28"/>
          <w:szCs w:val="28"/>
        </w:rPr>
        <w:t>Самостоятельная работа ассистентов-стажёров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ёром вне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ёром в репетиционных аудиториях, читальном зале библиотеки, компьютерных классах, а также в домашних условиях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амостоятельная работа ассистентов-стажёров должна подкрепляться учебно-методическим и информационным обеспечением, включающим доступ к комнатам прослушивания, учебной и учебно-методической литературе, конспектами лекций, аудио - видеоматериалами и т.д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в вузе обеспечено наличием аудиторий (в том числе оборудованных проекционной техникой) для всех видов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и стриминговое  обору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1515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  <w:b/>
      <w:sz w:val="20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pt2">
    <w:name w:val="Основной текст + 14 pt2"/>
    <w:qFormat/>
    <w:rPr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i/>
      <w:i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ind w:firstLine="540"/>
      <w:jc w:val="both"/>
    </w:pPr>
    <w:rPr>
      <w:i/>
      <w:iCs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7521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usarticles.ru/" TargetMode="External"/><Relationship Id="rId5" Type="http://schemas.openxmlformats.org/officeDocument/2006/relationships/hyperlink" Target="http://magazines.russ.ru/" TargetMode="External"/><Relationship Id="rId6" Type="http://schemas.openxmlformats.org/officeDocument/2006/relationships/hyperlink" Target="http://biblioteka.teatr-obraz.ru/" TargetMode="External"/><Relationship Id="rId7" Type="http://schemas.openxmlformats.org/officeDocument/2006/relationships/hyperlink" Target="http://libnote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rucon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8:00Z</dcterms:created>
  <dc:creator>Super PC</dc:creator>
  <dc:description/>
  <cp:keywords/>
  <dc:language>en-US</dc:language>
  <cp:lastModifiedBy>Admin</cp:lastModifiedBy>
  <cp:lastPrinted>2017-02-14T12:57:00Z</cp:lastPrinted>
  <dcterms:modified xsi:type="dcterms:W3CDTF">2024-06-27T10:18:00Z</dcterms:modified>
  <cp:revision>4</cp:revision>
  <dc:subject/>
  <dc:title>Приложение</dc:title>
</cp:coreProperties>
</file>