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Б.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КИЕ ШКОЛЫ НА ОРКЕСТРОВЫХ  ДУХОВЫХ ИНСТРУМЕНТАХ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Вид –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«Исполнительские школы на оркестровых духовых инструментах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оркестровых духовых инструментах  </w:t>
      </w:r>
      <w:r>
        <w:rPr>
          <w:sz w:val="28"/>
          <w:szCs w:val="28"/>
        </w:rPr>
        <w:t>в 3,4 семестрах.</w:t>
      </w:r>
    </w:p>
    <w:p>
      <w:pPr>
        <w:pStyle w:val="Normal"/>
        <w:tabs>
          <w:tab w:val="clear" w:pos="708"/>
          <w:tab w:val="left" w:pos="3725" w:leader="none"/>
        </w:tabs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полнительские школы на оркестровых духовых  инструментах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403"/>
        <w:jc w:val="both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А.Ю. Харатянц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  <w:r>
        <w:br w:type="page"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9. Дополнения и изменения к рабочей программе учебной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left="426" w:right="141" w:hanging="0"/>
        <w:rPr>
          <w:b/>
          <w:b/>
          <w:bCs/>
          <w:iCs/>
          <w:spacing w:val="-6"/>
          <w:sz w:val="28"/>
          <w:szCs w:val="24"/>
        </w:rPr>
      </w:pPr>
      <w:r>
        <w:rPr>
          <w:b/>
          <w:bCs/>
          <w:iCs/>
          <w:spacing w:val="-6"/>
          <w:sz w:val="28"/>
          <w:szCs w:val="24"/>
        </w:rPr>
      </w:r>
    </w:p>
    <w:p>
      <w:pPr>
        <w:pStyle w:val="Normal"/>
        <w:autoSpaceDE w:val="false"/>
        <w:spacing w:lineRule="auto" w:line="276"/>
        <w:ind w:left="426" w:right="141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08. «Исполнительские школы на оркестровых духовых инструментах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</w:t>
      </w:r>
      <w:r>
        <w:rPr>
          <w:sz w:val="28"/>
          <w:szCs w:val="28"/>
        </w:rPr>
        <w:t>оркестровых духов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Дисциплина «Исполнительские школы на оркестровых духовых инструментах» является основополагающим 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Сольное исполнительство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бодно читать с листа музыкальную литературу (любых стилей, направлений, эпо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Normal"/>
        <w:autoSpaceDE w:val="false"/>
        <w:spacing w:lineRule="auto" w:line="276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0 зачетных единиц (360 часов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-стажер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игры произведений европейских композиторов </w:t>
            </w:r>
            <w:r>
              <w:rPr>
                <w:b/>
                <w:sz w:val="24"/>
                <w:szCs w:val="24"/>
              </w:rPr>
              <w:t>на струнных щипковых инстр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лушивание на кафедре; контрольный урок, оценка самостоятельной рабо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колы игры произведений</w:t>
            </w:r>
            <w:r>
              <w:rPr>
                <w:b/>
                <w:sz w:val="24"/>
                <w:szCs w:val="24"/>
              </w:rPr>
              <w:t xml:space="preserve"> российских композиторов на струнных щипковых инстр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рослушивание на кафедре; контрольный урок, 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Исполнительские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92"/>
        <w:gridCol w:w="1134"/>
      </w:tblGrid>
      <w:tr>
        <w:trPr>
          <w:trHeight w:val="2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Школы игры произведений европейских композиторов </w:t>
            </w:r>
            <w:r>
              <w:rPr>
                <w:b/>
                <w:sz w:val="24"/>
                <w:szCs w:val="24"/>
              </w:rPr>
              <w:t>на оркестровых духовых инструмента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в исполнительских традициях зарубежных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х И.С. Шесть партит для флейты со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Сонаты для кларнета и фортепиа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Концерты Ми мажор, ля минор, ре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нда Ф. Соната ля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ио Ш. Концерт №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тховен Л. Сонаты опус 12 №1,2; опус 23 №4; опус 30 №1,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ккерини Л. Соната №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мс Й. Соната опус 1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иттен Б. Сю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йнберг М. Соната №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ентини Д. Соната ля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бер К.М. Сонаты ми-бемоль мажор, ля мажор, до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ачини Ф. Соната соль минор.</w:t>
            </w:r>
          </w:p>
          <w:p>
            <w:pPr>
              <w:pStyle w:val="Normal"/>
              <w:ind w:firstLine="1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в исполнительских традициях российских исполните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вальди А. Концерты соль мажор, ля мажор, ля минор, до минор (ред. В 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бея), до минор (ред Ф. Крейцера).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али Д.Б. Чакона (обр. Л.Шарь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г Э. Сонаты №1 фа мажор, №2 соль мажор, №3 до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диашвили Н. Поэ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оржак А. Сонат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</w:t>
            </w:r>
            <w:r>
              <w:rPr/>
              <w:t>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</w:t>
            </w:r>
            <w:r>
              <w:rPr/>
              <w:t>Славянская фантаз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емениани Ф. Сонаты ля мажор, ля минор, си минор, ре минор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заи Э. Элегическая поэ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дельсон Ф. Концерт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ондо-каприччиоз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царт В. Сонаты №1 до мажор, №2 соль мажор, №4 до мажор, №5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Концерты №2 ре мажор, № 3 соль мажор, №4 ре мажор, №5 ля ма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жор. Рондо соль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куали И. Соната (ред Э. Иза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ганини Н. Концерт №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Соната № 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Каприсы №1,5,9,13,2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голези Д. Концерт соль мажор (обр. С. Душкин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елл Г. Соната соль мажор.</w:t>
            </w:r>
          </w:p>
          <w:p>
            <w:pPr>
              <w:pStyle w:val="Normal"/>
              <w:ind w:firstLine="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2. Школы игры произведений</w:t>
            </w:r>
            <w:r>
              <w:rPr>
                <w:b/>
                <w:sz w:val="24"/>
                <w:szCs w:val="24"/>
              </w:rPr>
              <w:t xml:space="preserve"> российских композиторов на оркестровых духовых инструмента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роизведений отечественных композиторов в свете советских исполнительских школ игры на </w:t>
            </w:r>
            <w:r>
              <w:rPr>
                <w:b/>
                <w:sz w:val="24"/>
                <w:szCs w:val="24"/>
              </w:rPr>
              <w:t>оркестровых духовых инструментах.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сенов А. Соната До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адов Н. Вариации на белорусские 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ай Л. Концер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чунов П. Концерты № 1,2,3,4,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ов Г. Тема и вари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оннер М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ашкин Н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нин Н. Концерт для альтовой флей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твинов И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овская В. Концертное рондо. Поэма «Памяти С.Есен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балин Б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айдуллина С. Сюита «По мотивам татарского фольклор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инчен К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ицкий Ю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олотарев В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чанов Е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банов Д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ирнов В. Концерт №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марин И. Концер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отечественных композиторов в свете советских исполнительских школ игры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кестровых духовых инструментах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мошенко А. Итальянская сю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миров А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ыганков А. Концерт-симфония для флей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Сона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Рапсодия на русские 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Поэма «Памяти Д.Шостакович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Старогородская сю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чков Ю. Концерти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ндерев Г. 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Концертино №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шаков Ю. Концерты №1,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</w:t>
            </w:r>
            <w:r>
              <w:rPr/>
              <w:t>Русская рапсод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Алябьев А. Соната Ля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</w:t>
            </w:r>
            <w:r>
              <w:rPr/>
              <w:t>Вариации Ля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</w:t>
            </w:r>
            <w:r>
              <w:rPr/>
              <w:t>Интродукция и тема с вариациями.</w:t>
            </w:r>
          </w:p>
          <w:p>
            <w:pPr>
              <w:pStyle w:val="Normal"/>
              <w:ind w:firstLine="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духов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Сольное исполнительство» составляют 54 часа, из них в интерактивной форме – 34 часов, что составляет 63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566" w:firstLine="426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1429" w:right="566" w:hanging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лушивания на кафедре;</w:t>
      </w:r>
    </w:p>
    <w:p>
      <w:pPr>
        <w:pStyle w:val="Style20"/>
        <w:numPr>
          <w:ilvl w:val="0"/>
          <w:numId w:val="3"/>
        </w:numPr>
        <w:spacing w:lineRule="auto" w:line="276"/>
        <w:ind w:left="1429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;</w:t>
      </w:r>
    </w:p>
    <w:p>
      <w:pPr>
        <w:pStyle w:val="Style20"/>
        <w:numPr>
          <w:ilvl w:val="0"/>
          <w:numId w:val="3"/>
        </w:numPr>
        <w:spacing w:lineRule="auto" w:line="276"/>
        <w:ind w:left="1429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.1.1. Примерные задания для прослушивания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произведения крупной формы, классических композиторов и эстрадные произведения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>6.1.2. Контрольный урок</w:t>
      </w:r>
      <w:r>
        <w:rPr>
          <w:rFonts w:eastAsia="Calibri"/>
          <w:sz w:val="28"/>
          <w:szCs w:val="28"/>
        </w:rPr>
        <w:t xml:space="preserve"> предполагает: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ие обучающимся цельного произведения;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ассистентом-стажером стиля музыкального произведения;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ую передачу художественного обр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6.1.3. Задания для самостоятельной работы </w:t>
      </w:r>
      <w:r>
        <w:rPr>
          <w:b/>
          <w:sz w:val="28"/>
          <w:szCs w:val="28"/>
        </w:rPr>
        <w:t>предполагаю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учивание музыкального текста;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работа над техническими сложностями исполнения музыкального произвед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 над музыкальным синтаксисом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а в 4 семест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.2.1. Примерные задания для экзамена по четвертому семестру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 xml:space="preserve">- устный рассказ обучающегося об отечественных исполнительских школах игры на оркестровых духовых инструментах; 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- иллюстрация произведений отечественных композиторов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70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; Подаюров Владимир Григорьевич. - Краснодар : б.и., 2011. - 22 с. - б.ц.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- б.ц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1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2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7"/>
          <w:szCs w:val="27"/>
        </w:rPr>
        <w:t>Оленчик, И.Ф. Концерт для кларнета и струнного оркестра с фортепиано. Concerto for clarinet and string orchestra with piano / И.Ф. Оленчик. - М. : Современная музыка, 2008. - 16 с. - ISBN 979-0-706353-18-0 ; То же [Электронный ресурс]. - URL:</w:t>
      </w:r>
      <w:r>
        <w:rPr>
          <w:rStyle w:val="Appleconvertedspace"/>
          <w:sz w:val="27"/>
          <w:szCs w:val="27"/>
        </w:rPr>
        <w:t> </w:t>
      </w:r>
      <w:hyperlink r:id="rId7">
        <w:r>
          <w:rPr>
            <w:rStyle w:val="InternetLink"/>
            <w:rFonts w:cs="Times New Roman"/>
            <w:color w:val="000000"/>
            <w:sz w:val="27"/>
            <w:szCs w:val="27"/>
          </w:rPr>
          <w:t>http://biblioclub.ru/index.php?page=book&amp;id=220715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color w:val="454545"/>
          <w:sz w:val="28"/>
          <w:szCs w:val="28"/>
          <w:shd w:fill="FFFFFF" w:val="clear"/>
        </w:rPr>
        <w:t>Оленчик, И.Ф. Хрестоматия для блокфлейты: Пьесы, этюды и ансамбли / И.Ф. Оленчик ; под ред. А.Т. Шершунов. - 5 издание. - М. : Современная музыка, 2013. - 208 с. - ISBN 979-0-706403-10-6 ; То же [Электронный ресурс]. - URL:</w:t>
      </w:r>
      <w:r>
        <w:rPr>
          <w:rStyle w:val="Appleconvertedspace"/>
          <w:color w:val="45454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61C6FF"/>
            <w:sz w:val="28"/>
            <w:szCs w:val="28"/>
            <w:shd w:fill="FFFFFF" w:val="clear"/>
          </w:rPr>
          <w:t>http://biblioclub.ru/index.php?page=book&amp;id=221036</w:t>
        </w:r>
      </w:hyperlink>
      <w:r>
        <w:rPr>
          <w:rStyle w:val="Appleconvertedspace"/>
          <w:color w:val="454545"/>
          <w:sz w:val="28"/>
          <w:szCs w:val="28"/>
          <w:shd w:fill="FFFFFF" w:val="clear"/>
        </w:rPr>
        <w:t> </w:t>
      </w:r>
      <w:r>
        <w:rPr>
          <w:color w:val="454545"/>
          <w:sz w:val="28"/>
          <w:szCs w:val="28"/>
          <w:shd w:fill="FFFFFF" w:val="clear"/>
        </w:rPr>
        <w:t>(01.07.2016).</w:t>
      </w:r>
    </w:p>
    <w:p>
      <w:pPr>
        <w:pStyle w:val="Style19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ов,Н.Л.</w:t>
      </w:r>
      <w:r>
        <w:rPr>
          <w:sz w:val="28"/>
          <w:szCs w:val="28"/>
        </w:rPr>
        <w:t>   Формирование музыкально-исполнительских умений и навыков студентов в процессе обучения игре на трубе в вузе культуры и искусств : автореф. ... канд. пед. наук: 13.00.02, 13.00.08: защищена 21.12.2005 г. / Н. Л. Куров ; Куров Николай Львович. - М., 2005. - 24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урманов, В.И. Марши для духового оркестра. Партитура / В.И. Фурманов ; под ред. Ф.И. Такун. - М. : Современная музыка, 2010. - 202 с. - ISBN 979-0-706353-91-3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ленчик, И.Ф. 16 виртуозных этюдов для кларнета соло. 16 virtuoso etudes for solo clarinet / И.Ф. Оленчик. - 2-е издание. - М. : Современная музыка, 2007. - 49 с.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ленчик, И.Ф. Карнавал=Carnival concert fanfare march for grand brass band score : Концертный фанфарный марш для большого духового оркестра. Партитура / И.Ф. Оленчик ; под ред. Д.В. Смирнов. - М. : Современная музыка, 2012. - 32 с. - ISBN 979-0-706353-37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3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стакович Д.</w:t>
      </w:r>
      <w:r>
        <w:rPr>
          <w:sz w:val="28"/>
          <w:szCs w:val="28"/>
        </w:rPr>
        <w:t>   Собрание сочинений [Ноты] : в 42 т. Т. 27 : Театральная музыка для оркестра / Д. Шостакович ; Д. Шостакович; [ред.-сост. Л.Л. Солин, лит. ред. И.А. Шостакович, худ. Д.Г. Бязров]. - М. : Музыка, 1987. - 492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0 : Два скерцо. Тема с вариациями. Пять фрагментов для оркестра. Сюита для джаз-окестра.Таити-трот / Д. Шостакович ; Д. Шостакович; [ред. Г.Н. Рождественский, лит. ред. И.А. Шостакович, худ. Д.Г. Бязров]. - М. : Музыка, 1984. - 190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2 : Коцерт № 1. Концерт № 2. Для фортепиано с оркестром / Д. Шостакович ; Д. Шостакович; [ред. О.М.Комарницкий, А.И. Пирумов, лит. ред. И.А. Шостакович, худ. Д.Г. Бязров]. - М. : Музыка, 1982. - 180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41 : Музыка к кинофильмам / Д. Шостакович ; Д. Шостакович; [ред.-сост. В.А. Самарин, лит. ред. И.А. Шостакович, худ. Д.Г. Бязров]. - М. : Музыка, 1987. - 50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Acta musicologica, Forum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Time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amophone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arly Music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12">
        <w:r>
          <w:rPr>
            <w:rStyle w:val="InternetLink"/>
            <w:color w:val="0000FF"/>
            <w:sz w:val="28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13">
        <w:r>
          <w:rPr>
            <w:rStyle w:val="InternetLink"/>
            <w:color w:val="0000FF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14">
        <w:r>
          <w:rPr>
            <w:rStyle w:val="InternetLink"/>
            <w:color w:val="0000FF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15"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Times New Roman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rFonts w:cs="Times New Roman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Times New Roman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9">
        <w:r>
          <w:rPr>
            <w:rStyle w:val="InternetLink"/>
            <w:rFonts w:cs="Times New Roman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20">
        <w:r>
          <w:rPr>
            <w:rStyle w:val="InternetLink"/>
            <w:rFonts w:cs="Times New Roman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сольного исполнительств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biblioclub.ru/index.php?page=book&amp;id=278097" TargetMode="External"/><Relationship Id="rId7" Type="http://schemas.openxmlformats.org/officeDocument/2006/relationships/hyperlink" Target="http://biblioclub.ru/index.php?page=book&amp;id=220715" TargetMode="External"/><Relationship Id="rId8" Type="http://schemas.openxmlformats.org/officeDocument/2006/relationships/hyperlink" Target="http://biblioclub.ru/index.php?page=book&amp;id=221036" TargetMode="External"/><Relationship Id="rId9" Type="http://schemas.openxmlformats.org/officeDocument/2006/relationships/hyperlink" Target="http://biblioclub.ru/index.php?page=book&amp;id=220996" TargetMode="External"/><Relationship Id="rId10" Type="http://schemas.openxmlformats.org/officeDocument/2006/relationships/hyperlink" Target="http://biblioclub.ru/index.php?page=book&amp;id=220916" TargetMode="External"/><Relationship Id="rId11" Type="http://schemas.openxmlformats.org/officeDocument/2006/relationships/hyperlink" Target="http://biblioclub.ru/index.php?page=book&amp;id=221037" TargetMode="External"/><Relationship Id="rId12" Type="http://schemas.openxmlformats.org/officeDocument/2006/relationships/hyperlink" Target="http://www.humanities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musarticles.ru/" TargetMode="External"/><Relationship Id="rId16" Type="http://schemas.openxmlformats.org/officeDocument/2006/relationships/hyperlink" Target="http://magazines.russ.ru/" TargetMode="External"/><Relationship Id="rId17" Type="http://schemas.openxmlformats.org/officeDocument/2006/relationships/hyperlink" Target="http://biblioteka.teatr-obraz.ru/" TargetMode="External"/><Relationship Id="rId18" Type="http://schemas.openxmlformats.org/officeDocument/2006/relationships/hyperlink" Target="http://libnote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2:00Z</dcterms:created>
  <dc:creator>Любаня</dc:creator>
  <dc:description/>
  <cp:keywords/>
  <dc:language>en-US</dc:language>
  <cp:lastModifiedBy>Admin</cp:lastModifiedBy>
  <cp:lastPrinted>2017-02-22T16:39:00Z</cp:lastPrinted>
  <dcterms:modified xsi:type="dcterms:W3CDTF">2024-06-27T17:27:00Z</dcterms:modified>
  <cp:revision>11</cp:revision>
  <dc:subject/>
  <dc:title/>
</cp:coreProperties>
</file>