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right"/>
        <w:rPr>
          <w:sz w:val="32"/>
          <w:szCs w:val="32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spacing w:lineRule="auto" w:line="276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>учебной дисциплины (модуля)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Б.0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ПРЕПОДАВАНИЯ СПЕЦИАЛЬНЫХ ТВОРЧЕСКИХ ДИСЦИПЛИН В ВЫСШЕЙ ШКОЛ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 xml:space="preserve">Искусство музыкально- инструментального исполнительства (по видам). </w:t>
      </w:r>
    </w:p>
    <w:p>
      <w:pPr>
        <w:pStyle w:val="Style31"/>
        <w:widowControl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- </w:t>
      </w:r>
      <w:r>
        <w:rPr>
          <w:sz w:val="28"/>
          <w:szCs w:val="28"/>
        </w:rPr>
        <w:t>Сольное исполнительство на оркестровых духовых инструментах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pacing w:lineRule="auto" w:line="360"/>
        <w:ind w:hanging="0"/>
        <w:rPr/>
      </w:pPr>
      <w:r>
        <w:rPr>
          <w:b w:val="false"/>
          <w:lang w:val="ru-RU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rPr>
          <w:bCs/>
          <w:sz w:val="32"/>
          <w:szCs w:val="32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Style31"/>
        <w:widowControl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едназначена для преподавания дисциплины «Методика преподавания специальных творческих дисциплин в высшей школе» базовой части Блока 1 «Дисциплины (модули)» обучающихся по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Сольное исполнительство </w:t>
      </w:r>
      <w:r>
        <w:rPr>
          <w:sz w:val="28"/>
          <w:szCs w:val="28"/>
        </w:rPr>
        <w:t>на оркестровых духовых инструментах в 1,2 семестр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«Методика преподавания специальных творческих дисциплин в высшей школе»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Доцент кафедры оркестровых струнных, 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Харатян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кафедры оркестровых струнных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уховых и ударных инструментов           </w:t>
        <w:tab/>
        <w:tab/>
        <w:tab/>
        <w:tab/>
        <w:t xml:space="preserve">          С. Н. Жмурин     </w:t>
      </w:r>
    </w:p>
    <w:p>
      <w:pPr>
        <w:pStyle w:val="Normal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/>
      </w:pPr>
      <w:bookmarkStart w:id="0" w:name="_Hlk170382512"/>
      <w:bookmarkEnd w:id="0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_Hlk170382512"/>
      <w:bookmarkStart w:id="2" w:name="_Hlk170382512"/>
      <w:bookmarkEnd w:id="2"/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дисциплины в структуре ОПОП В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освоения содержа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860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ценочные средства для текущего контроля успеваемости и промежуточной аттестации: 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1. Текущий контроль освоения дисциплины и оценочные средств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омежуточная аттестация и оценочные средств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3. Методические материалы, определяющие процедуру оценивания знаний, умений и навыков обучающегос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7. Учебно-методическое и информационно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spacing w:before="0" w:after="12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64"/>
              <w:ind w:left="426" w:hanging="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</w:rPr>
              <w:t>7.2. Дополнитель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spacing w:before="0" w:after="12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7.3. Периодические из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spacing w:before="0" w:after="120"/>
              <w:ind w:left="426" w:hanging="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</w:rPr>
              <w:t>7.4. Интернет-ресурс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spacing w:before="0" w:after="120"/>
              <w:ind w:left="426" w:hanging="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</w:rPr>
              <w:t>7.5. Методические указания и материалы по видам заняти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spacing w:before="0" w:after="120"/>
              <w:ind w:left="426" w:hanging="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</w:rPr>
              <w:t>7.6. Программное обеспеч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о-техническое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ЦЕЛИ И ЗАДАЧИ ОСВОЕНИЯ ДИСЦИПЛИНЫ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60" w:leader="none"/>
          <w:tab w:val="left" w:pos="3880" w:leader="none"/>
          <w:tab w:val="left" w:pos="4700" w:leader="none"/>
          <w:tab w:val="left" w:pos="5820" w:leader="none"/>
          <w:tab w:val="left" w:pos="6240" w:leader="none"/>
          <w:tab w:val="left" w:pos="8320" w:leader="none"/>
        </w:tabs>
        <w:autoSpaceDE w:val="false"/>
        <w:spacing w:lineRule="auto" w:line="276"/>
        <w:ind w:firstLine="426"/>
        <w:jc w:val="both"/>
        <w:rPr/>
      </w:pPr>
      <w:r>
        <w:rPr>
          <w:b/>
          <w:bCs/>
          <w:iCs/>
          <w:sz w:val="28"/>
          <w:szCs w:val="28"/>
        </w:rPr>
        <w:t>Целью</w:t>
      </w:r>
      <w:r>
        <w:rPr>
          <w:bCs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ц</w:t>
      </w:r>
      <w:r>
        <w:rPr>
          <w:spacing w:val="-1"/>
          <w:sz w:val="28"/>
          <w:szCs w:val="28"/>
        </w:rPr>
        <w:t>иплин</w:t>
      </w:r>
      <w:r>
        <w:rPr>
          <w:sz w:val="28"/>
          <w:szCs w:val="28"/>
        </w:rPr>
        <w:t>ы я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в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пи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8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ф</w:t>
      </w:r>
      <w:r>
        <w:rPr>
          <w:spacing w:val="-1"/>
          <w:sz w:val="28"/>
          <w:szCs w:val="28"/>
        </w:rPr>
        <w:t>ици</w:t>
      </w:r>
      <w:r>
        <w:rPr>
          <w:spacing w:val="3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pacing w:val="2"/>
          <w:sz w:val="28"/>
          <w:szCs w:val="28"/>
        </w:rPr>
        <w:t>зык</w:t>
      </w:r>
      <w:r>
        <w:rPr>
          <w:spacing w:val="-1"/>
          <w:sz w:val="28"/>
          <w:szCs w:val="28"/>
        </w:rPr>
        <w:t>ан</w:t>
      </w:r>
      <w:r>
        <w:rPr>
          <w:spacing w:val="6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-и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е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pacing w:val="4"/>
          <w:sz w:val="28"/>
          <w:szCs w:val="28"/>
        </w:rPr>
        <w:t>со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8"/>
          <w:sz w:val="28"/>
          <w:szCs w:val="28"/>
        </w:rPr>
        <w:t>х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ну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4"/>
          <w:sz w:val="28"/>
          <w:szCs w:val="28"/>
        </w:rPr>
        <w:t>у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ы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ен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сп</w:t>
      </w:r>
      <w:r>
        <w:rPr>
          <w:spacing w:val="4"/>
          <w:sz w:val="28"/>
          <w:szCs w:val="28"/>
        </w:rPr>
        <w:t>ол</w:t>
      </w:r>
      <w:r>
        <w:rPr>
          <w:spacing w:val="-1"/>
          <w:sz w:val="28"/>
          <w:szCs w:val="28"/>
        </w:rPr>
        <w:t>не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н</w:t>
      </w:r>
      <w:r>
        <w:rPr>
          <w:spacing w:val="-1"/>
          <w:sz w:val="28"/>
          <w:szCs w:val="28"/>
        </w:rPr>
        <w:t>це</w:t>
      </w:r>
      <w:r>
        <w:rPr>
          <w:spacing w:val="3"/>
          <w:sz w:val="28"/>
          <w:szCs w:val="28"/>
        </w:rPr>
        <w:t>р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р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иды и задачи профессиональной деятельности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7" w:leader="none"/>
        </w:tabs>
        <w:autoSpaceDE w:val="false"/>
        <w:ind w:left="0" w:firstLine="426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едагогическ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7" w:leader="none"/>
        </w:tabs>
        <w:autoSpaceDE w:val="false"/>
        <w:ind w:left="0" w:firstLine="42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музыкально-исполнительск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7" w:leader="none"/>
        </w:tabs>
        <w:autoSpaceDE w:val="false"/>
        <w:ind w:left="0" w:firstLine="42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музыкально-просветительска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pacing w:val="-1"/>
          <w:sz w:val="28"/>
          <w:szCs w:val="28"/>
        </w:rPr>
        <w:t xml:space="preserve">1) в области педагогической деятельности: </w:t>
      </w:r>
      <w:r>
        <w:rPr>
          <w:spacing w:val="-1"/>
          <w:sz w:val="28"/>
          <w:szCs w:val="28"/>
        </w:rPr>
        <w:t xml:space="preserve">преподавание дисциплин в области </w:t>
      </w:r>
      <w:r>
        <w:rPr>
          <w:sz w:val="28"/>
          <w:szCs w:val="28"/>
        </w:rPr>
        <w:t>музыкально-инструментального искусства в образовательных учреждениях высшего профессионального образования; выполнение ассистентской работы в специальном классе руководителя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музыкально-исполнительской деятельности: </w:t>
      </w:r>
      <w:r>
        <w:rPr>
          <w:sz w:val="28"/>
          <w:szCs w:val="28"/>
        </w:rPr>
        <w:t>представление общественности в концертном исполнении результатов своей исполнительской деятельности (соло, с оркестром, в составе ансамбля, в качестве концертмейстера), демонстрирующей владение различными стилями, жанрами, художественными направлениями в области музыкально-инструментального исполнитель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музыкально-просветительской деятельности: </w:t>
      </w:r>
      <w:r>
        <w:rPr>
          <w:sz w:val="28"/>
          <w:szCs w:val="28"/>
        </w:rPr>
        <w:t xml:space="preserve"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 </w:t>
      </w:r>
      <w:r>
        <w:rPr>
          <w:spacing w:val="-1"/>
          <w:sz w:val="28"/>
          <w:szCs w:val="28"/>
        </w:rPr>
        <w:t>других образовательных учреждений и учреждений культуры.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Cs/>
          <w:spacing w:val="-6"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ДИСЦИПЛИНЫ В СТРУКТУРЕ ПРОГРАММЫ АССИСТЕНТУРЫ-СТАЖИРОВК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циплина Б1.Б.06 «Методика преподавания специальных творческих дисциплин в высшей школе» относится к базовой части Блока 1 «Дисциплины (модули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- Сольное исполнительство на оркестровых духовых инструментах - </w:t>
      </w:r>
      <w:r>
        <w:rPr>
          <w:sz w:val="28"/>
          <w:szCs w:val="28"/>
        </w:rPr>
        <w:t xml:space="preserve">должен иметь уровень подготовки, соответствующий требованиям к выпускнику ОП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сциплина «Методика преподавания специальных творческих дисциплин в высшей школе» является основополагающим  профессиональным курсом для ассистентов-стажеров данной специальности. Параллельно с курсом изучаются дисциплины «Сольное исполнительство», «Изучение репертуара высшей школы», «Исполнительские школы на духовых инструментах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ностью преподавать творческие дисциплины на уровне, соответствующем требованиям ФГОС ВО в области музыкально-инструментального исполнительства (ПК-1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ностью анализировать актуальные проблемы и процессы в области музыкального образования, применять методы психолого-педагогических наук и результаты исследований в области музыкальной педагогики в своей педагогической деятельности (ПК-2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ностью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(ПК-3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ностью формировать профессиональное мышление, внутреннюю мотивацию обучаемого, систему ценностей, направленных на гуманизацию общества (ПК-4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готовностью осваивать разнообразный по эпохам, стилям, жанрам, художественным направлениям педагогический репертуар (ПК-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базовой части цикла обучающиеся долж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9"/>
        <w:tabs>
          <w:tab w:val="clear" w:pos="708"/>
          <w:tab w:val="center" w:pos="54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учшие отечественные и зарубежные методики преподавания специальных дисциплин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сновные принципы отечественной и зарубежной вокальной педагогики, методы и приемы преподавания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способы взаимодействия педагога с различными субъектами образовательного процесса;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- общие формы организации учебной деятельности, методы, приемы и средства организации и управления педагогическим процессом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риентироваться в различных педагогических методах и подходах музыкальной педагогики;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 xml:space="preserve">- критически оценивать различные приемы преподавания исполнительства на  духовых инструментах; 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ланировать самостоятельную работу при подготовке к уроку по специа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спользовать на практике пройденный материал по музыкально-инструментальной методике;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- планировать учебный процесс и составлять учебные программы;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- развивать у обучаемых творческие способности, самостоятельность, инициативу;</w:t>
      </w:r>
    </w:p>
    <w:p>
      <w:pPr>
        <w:pStyle w:val="Style19"/>
        <w:ind w:left="0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льзоваться справочной и методической литературой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методикой преподавания, навыками воспитательной работы с  обучающимися в учреждениях высшего образования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выками подготовки ученика к концертному исполнению программы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Приобрести опы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й и систематической работы, направленной на совершенствование своего профессионального мастерства;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- систематизации и анализа необходимой информации в области музыкально-инструментальной методики;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- анализа методических установок мастеров музыкально-инструментального  искусства, сравнительного  анализа разных педагогических установок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ланирования учебного процесса, методическ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/>
      </w:pPr>
      <w:r>
        <w:rPr>
          <w:sz w:val="28"/>
          <w:szCs w:val="28"/>
        </w:rPr>
        <w:t>Общая трудоемкость дисциплины составляет 7 зачетных единиц (252 часа</w:t>
      </w:r>
      <w:r>
        <w:rPr/>
        <w:t>).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567"/>
        <w:gridCol w:w="709"/>
        <w:gridCol w:w="709"/>
        <w:gridCol w:w="850"/>
        <w:gridCol w:w="729"/>
        <w:gridCol w:w="831"/>
        <w:gridCol w:w="2551"/>
      </w:tblGrid>
      <w:tr>
        <w:trPr>
          <w:trHeight w:val="13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я семест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ов</w:t>
              <w:br/>
              <w:t>и трудоемкость (в часах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bCs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еподавания специальных творческих дисциплин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обучающихся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еподавания специальных творческих дисциплин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обучающихся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- зачет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учение в классе методики преподавания специальных творческих дисциплин высшей школы ведется по нескольким направлен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овершенствованием исполнительской техни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азбор, разучивание, подготовка к публичному исполнению и исполнение программ из музыки различных стилей и жанров: циклических произведений (концертов, сонат, сюит), переложений произведений эпохи барокко, классицизма, романтизма и направлени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ригинальных современных произведений, специально написанных для инструмента, обработок народных мелодий, виртуозных пьес, а также музыки кантиленного характе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й работы над музыкальными произведени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850"/>
        <w:gridCol w:w="851"/>
      </w:tblGrid>
      <w:tr>
        <w:trPr>
          <w:trHeight w:val="2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, самостоятельная работа обучающихс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 xml:space="preserve">Методика преподавания на </w:t>
            </w:r>
            <w:r>
              <w:rPr>
                <w:sz w:val="24"/>
                <w:szCs w:val="24"/>
              </w:rPr>
              <w:t xml:space="preserve"> духовых инструмен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ка обучения игре на </w:t>
            </w:r>
            <w:r>
              <w:rPr>
                <w:sz w:val="24"/>
                <w:szCs w:val="24"/>
              </w:rPr>
              <w:t>духовых инструмент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</w:t>
            </w:r>
          </w:p>
          <w:p>
            <w:pPr>
              <w:pStyle w:val="Normal"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принципы дидактики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24"/>
                <w:szCs w:val="24"/>
              </w:rPr>
              <w:t>3. Планирование учебного процесса.</w:t>
            </w:r>
          </w:p>
          <w:p>
            <w:pPr>
              <w:pStyle w:val="Normal"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адка за инструментом, постановка игрового аппарата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24"/>
                <w:szCs w:val="24"/>
              </w:rPr>
              <w:t>5. Штрихи и приёмы игры на духовых инструмен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тодика обучения игре на духовых инструментах – практическое применение изуч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Чтение методической литературы для </w:t>
            </w:r>
            <w:r>
              <w:rPr>
                <w:sz w:val="24"/>
                <w:szCs w:val="24"/>
              </w:rPr>
              <w:t>духовых</w:t>
            </w:r>
            <w:r>
              <w:rPr>
                <w:bCs/>
                <w:sz w:val="24"/>
                <w:szCs w:val="24"/>
              </w:rPr>
              <w:t xml:space="preserve"> 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ка работы над музыкальным произведение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Методика работы над музыкальным произведением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24"/>
                <w:szCs w:val="24"/>
              </w:rPr>
              <w:t>2. Обзор методической литературы для духовых инструментов.</w:t>
            </w:r>
          </w:p>
          <w:p>
            <w:pPr>
              <w:pStyle w:val="Normal"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обенности работы над произведениями крупной 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тодика работы над музыкальным произведением - практическое применение изуч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Чтение методической литературы для </w:t>
            </w:r>
            <w:r>
              <w:rPr>
                <w:sz w:val="24"/>
                <w:szCs w:val="24"/>
              </w:rPr>
              <w:t xml:space="preserve">духовых  </w:t>
            </w:r>
            <w:r>
              <w:rPr>
                <w:bCs/>
                <w:sz w:val="24"/>
                <w:szCs w:val="24"/>
              </w:rPr>
              <w:t>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работы над аппликатурой.</w:t>
            </w:r>
          </w:p>
          <w:p>
            <w:pPr>
              <w:pStyle w:val="Normal"/>
              <w:ind w:left="-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рнамен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Методы работы над аппликатурой.</w:t>
            </w:r>
          </w:p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сновы орнаментики для духовых инстр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5</w:t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/>
            </w:pPr>
            <w:r>
              <w:rPr>
                <w:sz w:val="24"/>
                <w:szCs w:val="24"/>
              </w:rPr>
              <w:t>Методы работы над аппликатурой. Основы орнаментики- практическое применение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Чтение методической литературы для </w:t>
            </w:r>
            <w:r>
              <w:rPr>
                <w:sz w:val="24"/>
                <w:szCs w:val="24"/>
              </w:rPr>
              <w:t>духовых</w:t>
            </w:r>
            <w:r>
              <w:rPr>
                <w:bCs/>
                <w:sz w:val="24"/>
                <w:szCs w:val="24"/>
              </w:rPr>
              <w:t xml:space="preserve">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b/>
                <w:sz w:val="24"/>
                <w:szCs w:val="24"/>
              </w:rPr>
              <w:t xml:space="preserve">Современная методика исполнительства игры на </w:t>
            </w:r>
            <w:r>
              <w:rPr>
                <w:sz w:val="24"/>
                <w:szCs w:val="24"/>
              </w:rPr>
              <w:t xml:space="preserve"> духовых инструментах </w:t>
            </w:r>
            <w:r>
              <w:rPr>
                <w:b/>
                <w:sz w:val="24"/>
                <w:szCs w:val="24"/>
              </w:rPr>
              <w:t>с XX века по XXI век.</w:t>
            </w:r>
          </w:p>
        </w:tc>
      </w:tr>
      <w:tr>
        <w:trPr>
          <w:trHeight w:val="6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-15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Тема 2.1.</w:t>
            </w:r>
          </w:p>
          <w:p>
            <w:pPr>
              <w:pStyle w:val="Normal"/>
              <w:ind w:left="-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подготовки ученика к концертному выступлению.</w:t>
            </w:r>
          </w:p>
          <w:p>
            <w:pPr>
              <w:pStyle w:val="Normal"/>
              <w:shd w:fill="FFFFFF" w:val="clear"/>
              <w:ind w:left="-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фессиональные заболевания рук музыкантов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ы подготовки ученика к концертному выступлению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системы специального образования.</w:t>
            </w:r>
          </w:p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Функции артикуля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5</w:t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5" w:hanging="0"/>
              <w:rPr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дготовки ученика к концертному выступлению - практическое применение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Чтение методической литературы для  </w:t>
            </w:r>
            <w:r>
              <w:rPr>
                <w:sz w:val="24"/>
                <w:szCs w:val="24"/>
              </w:rPr>
              <w:t xml:space="preserve">духовых </w:t>
            </w:r>
            <w:r>
              <w:rPr>
                <w:bCs/>
                <w:sz w:val="24"/>
                <w:szCs w:val="24"/>
              </w:rPr>
              <w:t>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работы над произведения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обенности работы над произведениями малой формы.</w:t>
            </w:r>
          </w:p>
          <w:p>
            <w:pPr>
              <w:pStyle w:val="Normal"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обенности работы над произведениями крупной формы.</w:t>
            </w:r>
          </w:p>
          <w:p>
            <w:pPr>
              <w:pStyle w:val="Normal"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тодика чтения нот с ли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/>
            </w:pPr>
            <w:r>
              <w:rPr>
                <w:bCs/>
                <w:sz w:val="24"/>
                <w:szCs w:val="24"/>
              </w:rPr>
              <w:t xml:space="preserve">5.Основы переложения для </w:t>
            </w:r>
            <w:r>
              <w:rPr>
                <w:sz w:val="24"/>
                <w:szCs w:val="24"/>
              </w:rPr>
              <w:t>духовых инстр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5</w:t>
            </w:r>
          </w:p>
        </w:tc>
      </w:tr>
      <w:tr>
        <w:trPr>
          <w:trHeight w:val="8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обенности работы над произведениями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рактическое применение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Чтение методической литературы для</w:t>
            </w:r>
            <w:r>
              <w:rPr>
                <w:sz w:val="24"/>
                <w:szCs w:val="24"/>
              </w:rPr>
              <w:t xml:space="preserve"> духовых </w:t>
            </w:r>
            <w:r>
              <w:rPr>
                <w:bCs/>
                <w:sz w:val="24"/>
                <w:szCs w:val="24"/>
              </w:rPr>
              <w:t xml:space="preserve"> инстр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</w:t>
            </w:r>
            <w:r>
              <w:rPr>
                <w:bCs/>
                <w:sz w:val="24"/>
                <w:szCs w:val="24"/>
              </w:rPr>
              <w:t xml:space="preserve"> 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firstLine="567"/>
        <w:rPr/>
      </w:pPr>
      <w:r>
        <w:rPr>
          <w:iCs/>
          <w:sz w:val="28"/>
          <w:szCs w:val="28"/>
        </w:rPr>
        <w:t xml:space="preserve">В соответствии с требованиями ФГОС ВО к подготовке кадров высшей квалификации в ассистентуре-стажировке по специальности </w:t>
      </w:r>
      <w:r>
        <w:rPr>
          <w:sz w:val="28"/>
          <w:szCs w:val="28"/>
        </w:rPr>
        <w:t xml:space="preserve">53.09.01 Искусство музыкально-инструментального исполнительства (по видам), вид – Сольное исполнительство на духовых инструментах </w:t>
      </w:r>
      <w:r>
        <w:rPr>
          <w:sz w:val="28"/>
          <w:szCs w:val="28"/>
          <w:lang w:eastAsia="en-US"/>
        </w:rPr>
        <w:t xml:space="preserve">применяются следующие образовательные технолог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ектного обучения - планирование и проектирование деятельности по достижению результата – продукта 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подавание дисциплин в сфере </w:t>
      </w:r>
      <w:r>
        <w:rPr>
          <w:sz w:val="28"/>
          <w:szCs w:val="28"/>
        </w:rPr>
        <w:t>музыкально-инструментального искусства в образовательных учреждениях высше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выполнение ассистентской работы в специальном классе руковод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существление контрольных мероприятий, направленных на оценку результатов педагогического процесс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участие в методической работе организаций, осуществляющих образовательную дея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-исполнителями </w:t>
      </w:r>
      <w:r>
        <w:rPr>
          <w:spacing w:val="-1"/>
          <w:sz w:val="28"/>
          <w:szCs w:val="28"/>
        </w:rPr>
        <w:t>других организаций, осуществляющих образовательную деятельность, и учреждений культуры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  <w:lang w:eastAsia="en-US"/>
        </w:rPr>
        <w:t>- технологии проблемно-диалогического личностно-ориентированного обучения, которые реализуются в интерактивных</w:t>
        <w:tab/>
        <w:t xml:space="preserve">формах проведения занятий: диалог, дискуссия преподавателя – стажера, </w:t>
      </w:r>
      <w:r>
        <w:rPr>
          <w:sz w:val="28"/>
          <w:szCs w:val="28"/>
        </w:rPr>
        <w:t>разбор ситуаций из творческой и педагогической практики, игровые формы проведения занятий (ролевые, организационно-деятельностные);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- информационные технологии – использование ресурсов Интернета, электронных учебников и учебно-методических пособий, работа с современными профессиональными базами данных и информационными справочными системами, работа с фонотекой, видеотекой, фильмотекой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1" w:firstLine="720"/>
        <w:jc w:val="both"/>
        <w:rPr/>
      </w:pPr>
      <w:r>
        <w:rPr>
          <w:b/>
          <w:sz w:val="28"/>
          <w:szCs w:val="28"/>
        </w:rPr>
        <w:t>6. ОЦЕНОЧ</w:t>
      </w:r>
      <w:bookmarkStart w:id="3" w:name="_GoBack"/>
      <w:bookmarkEnd w:id="3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ind w:right="141" w:firstLine="709"/>
        <w:jc w:val="both"/>
        <w:rPr/>
      </w:pPr>
      <w:r>
        <w:rPr>
          <w:b/>
          <w:sz w:val="28"/>
          <w:szCs w:val="28"/>
        </w:rPr>
        <w:t>6.1. Текущий контроль освоения дисциплины и оценочные средства</w:t>
      </w:r>
    </w:p>
    <w:p>
      <w:pPr>
        <w:pStyle w:val="Normal"/>
        <w:ind w:right="141" w:firstLine="709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ассистентов-стажеров по дисциплине производится в следующих формах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ценка самостоятельной работы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6.1. Оценочные средства для текущего контроля успеваемости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.1. Устный опрос обучающихся </w:t>
      </w:r>
      <w:r>
        <w:rPr>
          <w:sz w:val="28"/>
          <w:szCs w:val="28"/>
        </w:rPr>
        <w:t>на основании пройденного материала: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Основные принципы дидактики. Краткая характеристик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нятия: способность, одаренность, темперамент, характер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Понятие «штрих». Основные  штрихи на духовых инструментах (краткая характеристика, графическое изображение). Классификация штрихов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Краткая характеристика, методика работы над освоением наиболее сложных приемов игр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та над инструктивным материалом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сновы аппликату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6.1.2. Задания для самостоятельной работы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Методика обучения чтению нот с лист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та над произведением малой форм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та над произведением крупной формы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Работа над ансамблевой музыкой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учащегося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Урок – основная форма организации учебного процесса. Виды уроков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собенности сольного концертного выступлени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офессиональные заболевания и способы их предупреждения.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b/>
          <w:sz w:val="28"/>
          <w:szCs w:val="28"/>
        </w:rPr>
        <w:t>6.2. Промежуточная аттестация и оценочные средст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результатам семестра по дисциплине проходит в форме зачета во втором семестр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6.2.1. Примерные вопросы для зачёта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 Основные принципы дидактики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ого процесса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Посадка за инструментом, постановка игрового аппарата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Штрихи и приёмы игры инструменте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тодика работы над музыкальным произведением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Обзор методической литературы для духовых инструментов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над произведениями крупной формы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над аппликатурой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ы переложения для духовых инструментов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орнаментики для  духовых инструментов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фессиональные заболевания рук музыкантов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тоды подготовки ученика к концертному выступлению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Формирование системы специального образования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Функции артикуля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работы над произведениями малой формы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чтения нот с лис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3. Методические материалы, определяющие процедуру оценивания знаний, умений и навыков обучаю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ЧТЕНО» - ассистент-стажер владеет знаниями предмета в полном объеме учебной программы, достаточно глубоко осмысливает дисциплину; самостоятельно, в логической последовательности и исчерпывающе отвечает на все вопросы билета, подчеркивает при этом самое существенное, умеет анализировать, сравнивать, классифицировать, обобщать, конкретизировать и систематизировать изученный материал, выделять в нем главное: устанавливать причинно-следственные связи; четко формирует ответы, решает ситуационные задачи повышенной сложности; хорошо знаком с основной литературой и методами исследования в объеме, необходимом для практической деятельности дирижера; увязывает теоретические аспекты предмета с практическими задач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ЗАЧТЕНО» - ассистент-стажер не освоил обязательного минимума знаний предмета, не способен ответить на вопросы билета даже при дополнительных наводящих вопросах экзаменатора.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</w:t>
      </w:r>
    </w:p>
    <w:p>
      <w:pPr>
        <w:pStyle w:val="Style18"/>
        <w:numPr>
          <w:ilvl w:val="0"/>
          <w:numId w:val="8"/>
        </w:numPr>
        <w:spacing w:lineRule="auto" w:line="276"/>
        <w:ind w:left="142" w:hanging="0"/>
        <w:rPr/>
      </w:pPr>
      <w:r>
        <w:rPr>
          <w:bCs/>
          <w:sz w:val="28"/>
          <w:szCs w:val="28"/>
        </w:rPr>
        <w:t>Подаюров В.Г.</w:t>
      </w:r>
      <w:r>
        <w:rPr>
          <w:sz w:val="28"/>
          <w:szCs w:val="28"/>
        </w:rPr>
        <w:t> Проблема совершенствования методики обучения игре на духовых инструментах (в классе кларнета и саксофона) [Текст] : автореф. дис.... канд. пед. наук: 13.00.02 / В. Г. Подаюров ; Подаюров Владимир Григорьевич. - Краснодар : б.и., 2011. - 22 с. - б.ц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Абдуллин, Э.Б.    Основы исследовательской деятельности педагога-музыканта [Текст] : [гриф УМО] / Э. Б. Абдуллин. - СПб. : Лань: Планета музыки, 2014. - 364 с. - (Учебники для вузов. Специальная литература). - ISBN 978-5-8114-1693-6 (Изд-во "Лань")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Гаврилова, Е.Н. Вопросы музыкальной педагогики : учебное пособие / Е.Н. Гаврилова. - Омск : Омский государственный университет, 2014. - 164 с. - ISBN 978-5-7779-1684-6 ; То же [Электронный ресурс]. - URL: </w:t>
      </w:r>
      <w:hyperlink r:id="rId2">
        <w:r>
          <w:rPr>
            <w:rStyle w:val="InternetLink"/>
            <w:szCs w:val="28"/>
          </w:rPr>
          <w:t>http://biblioclub.ru/index.php?page=book&amp;id=237521</w:t>
        </w:r>
      </w:hyperlink>
      <w:r>
        <w:rPr>
          <w:sz w:val="28"/>
          <w:szCs w:val="28"/>
        </w:rPr>
        <w:t xml:space="preserve"> (06.11.2014)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>
          <w:bCs/>
          <w:sz w:val="28"/>
          <w:szCs w:val="28"/>
        </w:rPr>
        <w:t>Смирнова М.</w:t>
      </w:r>
      <w:r>
        <w:rPr>
          <w:sz w:val="28"/>
          <w:szCs w:val="28"/>
        </w:rPr>
        <w:t xml:space="preserve">   Из золотого фонда педагогического репертуара: [Р. Шуман, П. Чайковский, К. Дебюсси, С. Прокофьев] : учеб. пособ. / М. Смирнова ; М. Смирнова. - СПб. : "Композитор - Санкт-Петербург", 2009. - 188 с. : нот.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</w:rPr>
        <w:t>Кожухарь В.И.</w:t>
      </w:r>
      <w:r>
        <w:rPr>
          <w:sz w:val="28"/>
          <w:szCs w:val="28"/>
        </w:rPr>
        <w:t xml:space="preserve">   Инструментоведение. Симфонический и духовой оркестры [Текст] : учеб. пособие / В. И. Кожухарь. - СПб.; М.; Краснодар : Лань: Планета музыки, 2009. - 320 с. : ил. - (Учебники для вузов. Специальная литература).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</w:rPr>
        <w:t>Регер М.</w:t>
      </w:r>
      <w:r>
        <w:rPr>
          <w:sz w:val="28"/>
          <w:szCs w:val="28"/>
        </w:rPr>
        <w:t>   К учению о модуляции / М. Регер ; М. Регер; пер. и коммент. В. Шпиницкого. - СПб. : Композитор, 2009. - 76 с. : нот.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</w:rPr>
        <w:t>Цыпин,Г.М.</w:t>
      </w:r>
      <w:r>
        <w:rPr>
          <w:sz w:val="28"/>
          <w:szCs w:val="28"/>
        </w:rPr>
        <w:t>   Сценическое волнение и другие аспекты психологии исполнительской деятельности / Г. М. Цыпин ; Г.М. Цыпин. - М. : Музыка, 2010. - 128 с.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</w:rPr>
        <w:t>МазельВ.</w:t>
      </w:r>
      <w:r>
        <w:rPr>
          <w:sz w:val="28"/>
          <w:szCs w:val="28"/>
        </w:rPr>
        <w:t>   Музыкант и его руки . Кн.2 : Формирование оптимальной осанки / В. Мазель ; В. Мазель. - СПб. : Композитор, 2006. - 52 с.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</w:rPr>
        <w:t>Шульпяков,О.Ф.</w:t>
      </w:r>
      <w:r>
        <w:rPr>
          <w:sz w:val="28"/>
          <w:szCs w:val="28"/>
        </w:rPr>
        <w:t>   Работа над художественным произведением и формирование музыкального мышления исполнителя / О. Ф. Шульпяков ; О.Ф. Шульпяков. - СПб. : Композитор, 2005. - 36 с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</w:rPr>
        <w:t>Чулаки,М.</w:t>
      </w:r>
      <w:r>
        <w:rPr>
          <w:sz w:val="28"/>
          <w:szCs w:val="28"/>
        </w:rPr>
        <w:t>   Инструменты симфонического оркестра / М. Чулаки ; М. Чулаки. - 4-е изд., испр. и доп. - М. : Музыка, 1983. - 173 с. : ил., нот.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</w:rPr>
        <w:t>Куров,Н.Л.</w:t>
      </w:r>
      <w:r>
        <w:rPr>
          <w:sz w:val="28"/>
          <w:szCs w:val="28"/>
        </w:rPr>
        <w:t>   Формирование музыкально-исполнительских умений и навыков студентов в процессе обучения игре на трубе в вузе культуры и искусств : автореф. ... канд. пед. наук: 13.00.02, 13.00.08: защищена 21.12.2005 г. / Н. Л. Куров ; Куров Николай Львович. - М., 2005. - 24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/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очник руководителя учреждения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образова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Ac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olog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 xml:space="preserve"> (США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ophone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(Великобритания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 of the American Musicological Society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 Monde de la Musique 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ic and Letters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Musical Quarterly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ртал «Гуманитарное образование» </w:t>
      </w:r>
      <w:hyperlink r:id="rId3">
        <w:r>
          <w:rPr>
            <w:rStyle w:val="InternetLink"/>
            <w:color w:val="0000FF"/>
            <w:szCs w:val="28"/>
          </w:rPr>
          <w:t>http://www.humanities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4">
        <w:r>
          <w:rPr>
            <w:rStyle w:val="InternetLink"/>
            <w:color w:val="0000FF"/>
            <w:szCs w:val="28"/>
          </w:rPr>
          <w:t>http://www.edu.ru/</w:t>
        </w:r>
      </w:hyperlink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ое хранилище «Единая коллекция цифровых образовательных ресурсов» </w:t>
      </w:r>
      <w:hyperlink r:id="rId5">
        <w:r>
          <w:rPr>
            <w:rStyle w:val="InternetLink"/>
            <w:color w:val="0000FF"/>
            <w:szCs w:val="28"/>
          </w:rPr>
          <w:t>http://school-collection.edu.ru/</w:t>
        </w:r>
      </w:hyperlink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usarticle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spacing w:lineRule="auto" w:line="276"/>
        <w:rPr/>
      </w:pPr>
      <w:hyperlink r:id="rId7">
        <w:r>
          <w:rPr>
            <w:rStyle w:val="InternetLink"/>
            <w:szCs w:val="28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spacing w:lineRule="auto" w:line="276"/>
        <w:rPr/>
      </w:pPr>
      <w:hyperlink r:id="rId8">
        <w:r>
          <w:rPr>
            <w:rStyle w:val="InternetLink"/>
            <w:szCs w:val="28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spacing w:lineRule="auto" w:line="276"/>
        <w:rPr/>
      </w:pPr>
      <w:hyperlink r:id="rId9">
        <w:r>
          <w:rPr>
            <w:rStyle w:val="InternetLink"/>
            <w:szCs w:val="28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spacing w:lineRule="auto" w:line="276"/>
        <w:rPr/>
      </w:pPr>
      <w:hyperlink r:id="rId10">
        <w:r>
          <w:rPr>
            <w:rStyle w:val="InternetLink"/>
            <w:b/>
            <w:szCs w:val="28"/>
          </w:rPr>
          <w:t>Университетская библиотека он-лайн</w:t>
        </w:r>
      </w:hyperlink>
      <w:r>
        <w:rPr>
          <w:b/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spacing w:lineRule="auto" w:line="276"/>
        <w:rPr/>
      </w:pPr>
      <w:hyperlink r:id="rId11">
        <w:r>
          <w:rPr>
            <w:rStyle w:val="InternetLink"/>
            <w:szCs w:val="28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УКИ  -  более   160 000 запис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Занятия в классе методики преподавания творческих дисциплин 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собое внимание необходимо уделить организации самостоятельных занятий. В это включается подготовка к экзаменационным вопросам, работа с интернет-ресурсами, анализ последних методических изданий для баяна, аккордеона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сновная форма занятий преподавателя с ассистентом-стажером в классе методики преподавания творческих дисциплин является: лекционные и практические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ходе практических занятий преподаватель делает устный опрос ассистента-стажера по пройденному лекционному материалу; приветствуется изложение ассистентом того теоретико-практического материала, который был им исследован в ходе самостоятельной работы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 </w:t>
      </w:r>
    </w:p>
    <w:p>
      <w:pPr>
        <w:pStyle w:val="Style18"/>
        <w:tabs>
          <w:tab w:val="clear" w:pos="720"/>
          <w:tab w:val="left" w:pos="756" w:leader="none"/>
          <w:tab w:val="left" w:pos="71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54"/>
        <w:rPr/>
      </w:pPr>
      <w:r>
        <w:rPr>
          <w:b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дисциплины в вузе обеспечено наличием аудиторий (в том числе оборудованных проекционной техникой) для всех видов занятий, специализированных классов с роялями, пультами и стульями, для проведения концертов - концертные залы с концертными роялями, пультами и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омпьютерные классы подключены к локальной сети вуза и имеют выход в интернет, в наличии стационарное мультимедийное оборудование (проектор+ экран) в аудиториях 276,282,116,239, возможно проведение занятий на базе музея вуза (тачпанель, экран, проекто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ы-стажеры пользу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sectPr>
      <w:footerReference w:type="default" r:id="rId12"/>
      <w:footerReference w:type="first" r:id="rId13"/>
      <w:type w:val="nextPage"/>
      <w:pgSz w:w="11906" w:h="16838"/>
      <w:pgMar w:left="1134" w:right="1133" w:gutter="0" w:header="0" w:top="1134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b/>
      <w:sz w:val="20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8"/>
      <w:sz w:val="25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pacing w:val="-8"/>
      <w:sz w:val="25"/>
      <w:lang w:val="en-US"/>
    </w:rPr>
  </w:style>
  <w:style w:type="paragraph" w:styleId="Style14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2">
    <w:name w:val="Основной текст с отступом1"/>
    <w:basedOn w:val="Normal"/>
    <w:qFormat/>
    <w:pPr>
      <w:ind w:left="5664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7521" TargetMode="External"/><Relationship Id="rId3" Type="http://schemas.openxmlformats.org/officeDocument/2006/relationships/hyperlink" Target="http://www.humanities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musarticles.ru/" TargetMode="External"/><Relationship Id="rId7" Type="http://schemas.openxmlformats.org/officeDocument/2006/relationships/hyperlink" Target="http://magazines.russ.ru/" TargetMode="External"/><Relationship Id="rId8" Type="http://schemas.openxmlformats.org/officeDocument/2006/relationships/hyperlink" Target="http://biblioteka.teatr-obraz.ru/" TargetMode="External"/><Relationship Id="rId9" Type="http://schemas.openxmlformats.org/officeDocument/2006/relationships/hyperlink" Target="http://libnote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rucont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7:00Z</dcterms:created>
  <dc:creator>Любаня</dc:creator>
  <dc:description/>
  <cp:keywords/>
  <dc:language>en-US</dc:language>
  <cp:lastModifiedBy>Admin</cp:lastModifiedBy>
  <cp:lastPrinted>2017-02-22T16:36:00Z</cp:lastPrinted>
  <dcterms:modified xsi:type="dcterms:W3CDTF">2024-06-27T17:30:00Z</dcterms:modified>
  <cp:revision>13</cp:revision>
  <dc:subject/>
  <dc:title/>
</cp:coreProperties>
</file>