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right="14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КРАСНОДАРСКИЙ ГОСУДАРСТВЕННЫЙ </w:t>
      </w:r>
      <w:r>
        <w:rPr>
          <w:b/>
          <w:color w:val="000000"/>
          <w:sz w:val="28"/>
          <w:szCs w:val="28"/>
        </w:rPr>
        <w:t>ИНСТИТУТ</w:t>
      </w:r>
    </w:p>
    <w:p>
      <w:pPr>
        <w:pStyle w:val="Normal"/>
        <w:shd w:fill="FFFFFF" w:val="clear"/>
        <w:ind w:right="141" w:firstLine="567"/>
        <w:jc w:val="center"/>
        <w:rPr/>
      </w:pPr>
      <w:r>
        <w:rPr>
          <w:b/>
          <w:color w:val="000000"/>
          <w:sz w:val="28"/>
          <w:szCs w:val="28"/>
        </w:rPr>
        <w:t>КУЛЬТУРЫ</w:t>
      </w:r>
      <w:r>
        <w:rPr>
          <w:b/>
          <w:color w:val="000000"/>
          <w:spacing w:val="3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онсерватори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hanging="0"/>
        <w:jc w:val="center"/>
        <w:rPr/>
      </w:pPr>
      <w:r>
        <w:rPr>
          <w:sz w:val="28"/>
          <w:szCs w:val="28"/>
        </w:rPr>
        <w:t>Кафедра оркестровых струнных, духовых и ударных   инструментов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3822" w:leader="none"/>
        </w:tabs>
        <w:ind w:firstLine="772"/>
        <w:jc w:val="right"/>
        <w:outlineLvl w:val="1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ПРИНЯТО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на заседании кафедры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«5» июня 2024 г. (протокол №13),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right"/>
        <w:rPr>
          <w:sz w:val="32"/>
          <w:szCs w:val="32"/>
        </w:rPr>
      </w:pPr>
      <w:r>
        <w:rPr>
          <w:sz w:val="28"/>
          <w:szCs w:val="28"/>
          <w:lang w:eastAsia="ru-RU"/>
        </w:rPr>
        <w:t>______________ В.А. Метлушко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t xml:space="preserve">учебной дисципли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ДВ.02.01.  МУЗЫКАЛЬНО-ПЕДАГОГИЧЕСКИЕ СИСТЕ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360"/>
        <w:ind w:right="14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spacing w:val="-2"/>
          <w:sz w:val="28"/>
          <w:szCs w:val="28"/>
        </w:rPr>
        <w:t xml:space="preserve">53.09.01 -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(по видам). </w:t>
      </w:r>
    </w:p>
    <w:p>
      <w:pPr>
        <w:pStyle w:val="Style31"/>
        <w:widowControl/>
        <w:spacing w:lineRule="auto" w:line="360"/>
        <w:ind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 – </w:t>
      </w:r>
      <w:r>
        <w:rPr>
          <w:sz w:val="28"/>
          <w:szCs w:val="28"/>
        </w:rPr>
        <w:t>Сольное исполнительство на   оркестровых духовых инструментах.</w:t>
      </w:r>
    </w:p>
    <w:p>
      <w:pPr>
        <w:pStyle w:val="Heading5"/>
        <w:spacing w:lineRule="auto" w:line="360"/>
        <w:ind w:right="14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валификация выпускника – Артист высшей квалификации. Преподаватель творческих дисциплин в высшей школ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360"/>
        <w:ind w:right="141" w:hanging="0"/>
        <w:rPr>
          <w:bCs/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раснодар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1" w:firstLine="426"/>
        <w:jc w:val="both"/>
        <w:rPr/>
      </w:pPr>
      <w:r>
        <w:rPr>
          <w:sz w:val="28"/>
          <w:szCs w:val="28"/>
        </w:rPr>
        <w:t>Рабочая программа предназначена для преподавания дисциплины по выбору Б1.В.ДВ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зыкально-педагогические системы» вариативной части Блока 1 «Дисциплины (модули)» обучающихся по </w:t>
      </w:r>
      <w:r>
        <w:rPr>
          <w:spacing w:val="-2"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– Сольное исполнительство на  оркестровых духовых инструментах </w:t>
      </w:r>
      <w:r>
        <w:rPr>
          <w:sz w:val="28"/>
          <w:szCs w:val="28"/>
        </w:rPr>
        <w:t>во 2 семестре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41"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«Музыкально-педагогические системы» </w:t>
      </w:r>
      <w:r>
        <w:rPr>
          <w:spacing w:val="-9"/>
          <w:sz w:val="28"/>
          <w:szCs w:val="28"/>
        </w:rPr>
        <w:t xml:space="preserve">разработана </w:t>
      </w:r>
      <w:r>
        <w:rPr>
          <w:sz w:val="28"/>
          <w:szCs w:val="28"/>
        </w:rPr>
        <w:t>в соответствии с федеральным государственным образовательным стандартом высшего образования по специальности 53.09.01 Искусство музыкально-инструментального исполнительства (по видам) (уровень подготовки кадров высшей квалификации), утвержденным приказом Министерства образования и науки Российской Федерации от 17 августа 2015 г., приказ № 847 и основной профессиональной образовательной программой.</w:t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bookmarkStart w:id="0" w:name="_Hlk95384496"/>
      <w:bookmarkEnd w:id="0"/>
      <w:r>
        <w:rPr>
          <w:b/>
          <w:sz w:val="28"/>
          <w:szCs w:val="28"/>
        </w:rPr>
        <w:t>Рецензенты:</w:t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99"/>
      </w:tblGrid>
      <w:tr>
        <w:trPr/>
        <w:tc>
          <w:tcPr>
            <w:tcW w:w="5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искусств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, ректор института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политова-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Доцент кафедры оркестровых струнных, духовых и ударных инструментов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 И. Вор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Жмур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кафедры оркестровых струнных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уховых и ударных инструментов, К.П.Н.           </w:t>
        <w:tab/>
        <w:tab/>
        <w:t xml:space="preserve">       В.А. Метлушко</w:t>
      </w:r>
    </w:p>
    <w:p>
      <w:pPr>
        <w:pStyle w:val="Normal"/>
        <w:rPr>
          <w:sz w:val="28"/>
          <w:szCs w:val="28"/>
          <w:highlight w:val="yellow"/>
          <w:vertAlign w:val="superscript"/>
        </w:rPr>
      </w:pPr>
      <w:r>
        <w:rPr>
          <w:sz w:val="28"/>
          <w:szCs w:val="28"/>
          <w:highlight w:val="yellow"/>
          <w:vertAlign w:val="superscript"/>
        </w:rPr>
      </w:r>
    </w:p>
    <w:p>
      <w:pPr>
        <w:pStyle w:val="Normal"/>
        <w:ind w:right="14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bookmarkStart w:id="1" w:name="_Hlk170382512"/>
      <w:bookmarkEnd w:id="1"/>
      <w:r>
        <w:rPr>
          <w:sz w:val="28"/>
          <w:szCs w:val="28"/>
          <w:lang w:eastAsia="ru-RU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5» июня 2024 г., протокол № 13.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учебной дисциплины рассмотрена и утверждена на заседании учебно-методического совета КГИК «18» июня 2024 г., протокол 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0.</w:t>
      </w:r>
      <w:r>
        <w:br w:type="page"/>
      </w:r>
    </w:p>
    <w:p>
      <w:pPr>
        <w:pStyle w:val="Normal"/>
        <w:spacing w:lineRule="auto" w:line="360"/>
        <w:jc w:val="center"/>
        <w:rPr/>
      </w:pPr>
      <w:bookmarkStart w:id="2" w:name="_Hlk95384496"/>
      <w:bookmarkStart w:id="3" w:name="_Hlk170382512"/>
      <w:bookmarkEnd w:id="2"/>
      <w:bookmarkEnd w:id="3"/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освое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о дисциплины в структуре программы ассистентуры-стажиров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к результатам освоения содержа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и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труктура дисциплины: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4.2. Тематический план освоения дисциплины по видам учебной деятельности и виды самостоятельной (внеаудиторной) рабо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тельные технолог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ценочные средства для текущего контроля успеваемости и промежуточной аттестации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6.1. Текущий контроль освоения дисциплины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6.2. Промежуточная аттестация и оценочные средства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.3. Методические материалы, определяющие процедуру оценивания знаний, умений и навыков обучающегося.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ебно-методическое и информационное обеспече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сновная литература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Дополнительная литература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ериодические издания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Интернет-ресурсы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Методические указания и материалы по видам занятий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Программ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териально-техническое обеспечение дисциплины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r>
        <w:br w:type="page"/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ЦЕЛИ И ЗАДАЧИ ОСВОЕНИЯ ДИСЦИПЛИН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дисциплины - дать академическую информацию об основных проблемах современного образовательного процесса в области музыкального образования. 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</w:t>
      </w:r>
      <w:r>
        <w:rPr>
          <w:bCs/>
          <w:iCs/>
          <w:sz w:val="28"/>
          <w:szCs w:val="28"/>
        </w:rPr>
        <w:t xml:space="preserve"> курс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оретическое освоение и практическое овладение педагогическими технологиями и методами в области музыкального искусства и образов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товность к самостоятельному проектированию современных педагогических технологий и методов в области музыкального образов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мение применять на практике современные подходы к анализу основных тенденций исследования музыкальной науки.  </w:t>
      </w:r>
    </w:p>
    <w:p>
      <w:pPr>
        <w:pStyle w:val="Style22"/>
        <w:widowControl w:val="false"/>
        <w:spacing w:lineRule="auto" w:line="240" w:before="0" w:after="0"/>
        <w:ind w:left="14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  <w:szCs w:val="24"/>
        </w:rPr>
        <w:t xml:space="preserve">2. МЕСТО ДИСЦИПЛИНЫ В </w:t>
      </w:r>
      <w:r>
        <w:rPr>
          <w:b/>
          <w:bCs/>
          <w:iCs/>
          <w:sz w:val="28"/>
        </w:rPr>
        <w:t>СТРУКТУРЕ ПРОГРАММЫ АССИСТЕНТУРЫ-СТАЖИРОВКИ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циплина Б1.В.ДВ.02.01. «</w:t>
      </w:r>
      <w:r>
        <w:rPr>
          <w:bCs/>
          <w:color w:val="000000"/>
          <w:sz w:val="28"/>
          <w:szCs w:val="28"/>
        </w:rPr>
        <w:t>Музыкально-педагогические системы»</w:t>
      </w:r>
      <w:r>
        <w:rPr>
          <w:sz w:val="28"/>
          <w:szCs w:val="28"/>
        </w:rPr>
        <w:t xml:space="preserve"> является дисциплиной по выбору вариативной части Блока 1 «Дисциплины (модули)».  Изучение данной основной дисциплины способствует  дальнейшему профессиональному воспитанию пианистов, творческих личностей, способных к самостоятельной практике. </w:t>
      </w:r>
    </w:p>
    <w:p>
      <w:pPr>
        <w:pStyle w:val="Style22"/>
        <w:spacing w:before="0" w:after="0"/>
        <w:ind w:left="0" w:firstLine="426"/>
        <w:contextualSpacing/>
        <w:jc w:val="both"/>
        <w:rPr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бования к «входным» знаниям: владение ассистентом-стажером </w:t>
      </w:r>
      <w:r>
        <w:rPr>
          <w:rFonts w:cs="Times New Roman" w:ascii="Times New Roman" w:hAnsi="Times New Roman"/>
          <w:sz w:val="28"/>
          <w:szCs w:val="28"/>
        </w:rPr>
        <w:t xml:space="preserve">объемом знаний и умений, соответствующим требованиям к выпускнику ООП ВО уровней специалитета или магистратуры в области исполнительского фортепианного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способствует развитию художественного кругозора ассистентов-стажеров,  умению ориентироваться в различных стилях и направлениях искусства современной интерпретации, дает необходимые знания для повседневной практической работы студента по специальности «Искусство музыкально-инструментального исполнительства», по виду  «Фортепиано», опирается на музыкально-теоретические, музыкально-исторические дисципли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даптирована для инвалидов и лиц с ограниченными возможностями здоровья.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iCs/>
          <w:sz w:val="28"/>
          <w:szCs w:val="24"/>
        </w:rPr>
        <w:t>3. ТРЕБОВАНИЯ К РЕЗУЛЬТАТАМ ОСВОЕНИЯ СОДЕРЖАНИЯ ДИСЦИПЛИНЫ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rFonts w:cs="Times New Roman" w:ascii="Times New Roman" w:hAnsi="Times New Roman"/>
          <w:b/>
          <w:i/>
          <w:sz w:val="28"/>
          <w:szCs w:val="28"/>
        </w:rPr>
        <w:t>универсальными компетенциями (У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видеть и интерпретировать факты, события, явления сферы профессиональной деятельности в широком историческом и культурном контексте (УК-2);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анализировать исходные данные в области культуры и искусства для формирования суждений по актуальным проблемам профессиональной деятельности музыканта (педагогической и концертно-исполнительской) (УК-3);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аргументировано отстаивать личную позицию в отношении современных процессов в области музыкального искусства и культуры (УК-4);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ми компетенциями (П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пособностью анализировать актуальные проблемы и процессы в области музыкального образования, применять методы психолого-педагогических наук и результаты исследований в области музыкальной педагогики в своей педагогической деятельности (ПК-2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пособностью разрабатывать и применять современные образовательные технологии, выбирать оптимальную цель и стратегию обучения, создавать творческую атмосферу образовательного процесса (ПК-3);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ю осваивать разнообразный по эпохам, стилям, жанрам, художественным направлениям педагогический репертуар (ПК-5);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В результате изучения базовой части цикла обучающиеся должны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Знать: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традиционные и инновационные педагогические технологии и методы обучения и воспитания в области музыкального образования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закономерности функционирования информации в различных областях музыкального искусства и культурной жизни в целом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ые труды, посвященные проблемы педагогических технологий и методов обучения и воспитания;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- отечественные и зарубежные источники по проблеме педагогических технологий и методов в области музыкально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разрабатывать педагогические технологии и методы в области музыкального образования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средства логического анализа при внедрения педагогических технологий и методов в области музыкального образ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нализировать образовательные концепции с учетом педагогических технологий и методов в области музыкально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основные проблемы развития профессионального образования в современную эпох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слеживать основные этапы становления профессионального образования в России с точки зрения педагогических технологий и методов в области музык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ть характеристику современным педагогическим технологиям и методам в области системы профессионального музыкального образ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валифицированно использовать педагогические технологии и методы в области музыкального образ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самостоятельные музыковедческие и педагогические исследования, ориентированные на изучение педагогических технологий и методов в области музыкального образования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ладеть: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рофессиональной лексикой, понятийно-категориальным аппаратом музыкальной науки;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авыками использования музыковедческой литературы в процессе обучения;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методами и навыками критического анализа музыкальных произведений и событий;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развитой способностью к чувственно-художественному восприятию мира, к образному мышлению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средствами исполнительской вырази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новными приемами разработки в исследованиях педагогических технологий и методов в области музыкально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ами педагогических технологий и методов в области музык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сновами педагогической диагнос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использования педагогических технологий и методов в области музыкального образования.  </w:t>
      </w:r>
    </w:p>
    <w:p>
      <w:pPr>
        <w:pStyle w:val="52"/>
        <w:shd w:fill="auto" w:val="clear"/>
        <w:spacing w:lineRule="auto" w:line="240" w:before="0" w:after="0"/>
        <w:ind w:firstLine="709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>4.1. Структура дисциплины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2 зачетных единицы (72 часа).</w:t>
      </w:r>
    </w:p>
    <w:p>
      <w:pPr>
        <w:pStyle w:val="Normal"/>
        <w:tabs>
          <w:tab w:val="left" w:pos="0" w:leader="none"/>
          <w:tab w:val="left" w:pos="708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15"/>
        <w:gridCol w:w="567"/>
        <w:gridCol w:w="628"/>
        <w:gridCol w:w="709"/>
        <w:gridCol w:w="780"/>
        <w:gridCol w:w="1154"/>
        <w:gridCol w:w="1681"/>
      </w:tblGrid>
      <w:tr>
        <w:trPr>
          <w:trHeight w:val="131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before="660" w:after="660"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  <w:br/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стр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обучающихся</w:t>
              <w:br/>
              <w:t>и трудоемкость (в часах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ы текущего контроля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 промежуточной аттестации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системы (ДМШ-СОШ- ВУЗ): практика и теория, проблемы и перспективы: практика и теория, проблемы и перспек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rPr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b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4.2 Тематический план освоения дисциплины по видам учебной деятельности и виды самостоятельной (внеаудиторной) работы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074"/>
        <w:gridCol w:w="992"/>
        <w:gridCol w:w="992"/>
      </w:tblGrid>
      <w:tr>
        <w:trPr>
          <w:trHeight w:val="23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лекции, практические занятия (семинары), индивидуаль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час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 семест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Раздел 1</w:t>
            </w:r>
            <w:r>
              <w:rPr>
                <w:b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рофессиональные образовательные системы (ДМШ-СОШ- ВУЗ): практика и теория, проблемы и перспективы: практика и теория, проблемы и перспектив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0602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зыкальное образование и педагогика 17-19 веков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Индивидуальные занятия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характеристика отдельных звеньев образовательной системы. Особенности начального музыкального образования: проблемы эстетического воспитания, современные формы организации учебного процесса (межпредметные связи, проблемные ситуации, ролевые игры). Признаки и критерии оценки действующей модели ДМШ, пути совершенствования. Музыкальные ССУЗы и их роль в профессиональном обучении. Музыкально-теоретические дисциплины в среднем звене профессионального образования. Концепция «Музыкальный язык-речь-мышление» и ее роль в воспитательном и образовательном процессе. Проблемы преодоления узкограмматической ориентации в обучении. ВУЗовская модель обучения. Госстандарты и модель специалиста. Проблемы профилизации в преподавании музыкально-теоретических дисциплин, авторские программы и альтернативные методики. Педагог-исследователь – современная модель специалиста-музыковеда. Новые специализации музыковеда, академическая и прикладная направленность деятельности. Проблемы интенсификации и оптимизации учебного процесса в современном музыкальном ВУЗе. Западные модели профессионального обучения. Проблема преемственности и непрерывности образования музыканта: современные концепции и эксперименты.</w:t>
            </w:r>
          </w:p>
          <w:p>
            <w:pPr>
              <w:pStyle w:val="Style20"/>
              <w:tabs>
                <w:tab w:val="left" w:pos="720" w:leader="none"/>
                <w:tab w:val="left" w:pos="756" w:leader="none"/>
                <w:tab w:val="left" w:pos="964" w:leader="none"/>
              </w:tabs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Музыкальное образование и педагогика в 17 веке: характеристика эпохи, особенности образования; зарождение педагогической науки (Ратке, Коменский); музыкально-эстетические учения («homo universalis»); Царлино, Глареан, Кеплер и др.; история музыки (Сетуо, Кальвисиус и др.); музыкальное воспитание в Германии. Музыкальное образование и педагогика в 18 веке. Музыкальное образование и педагогика в 18 веке: особенность, идеи воспитания во Франции, Германии, Великобритании; Песталоцци; династия Бахов. Музыкальное образование и педагогика в западноевропейских странах 19 века. Музыкальное образование и педагогика в Западной Европе 19 века: романтизм; история консерваторского образования; М. Клементи, Л. ван Бетховен, К. Черни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Самостоятельная рабо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Из зарубежного опыта построения образовательных систем. Система музыкального воспитания К. Орфа и ее традиции в современном образовательном процессе. Карл Орф - композитор и педагог. Концепция эстетического воспитания К. Орфа. Инстиут Орфа в Зальцбурге. Элементарное музицирование, роль фольклора и ритмического воспитания в системе Орфа. «Метод партитуры» К. Орфа и его роль в разработке предметных методик. Традиции Орфа в российском эстетическом воспитании и массовом музыкальном образовании. «Орфовские чтения» в России. Методические разработки педагогов-практ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389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Тема 1.2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тика в профессиональном музыкальном образовании. Современные педагогические технологии и их прикладное применени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>Практические занятия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з зарубежного опыта построения образовательных систем. Концепция музыкального воспитания З. Кодая. Золтан Кодай – композитор, музыкальный просветитель и педагог. Концепция Кодая: хоровое исполнительство и фольклор как основа музыкально-образовательной системы. Особенности ладовой организации венгерской песни, пентатоника - ведущий фактор воспитания музыкального мышления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Русские музыкально-педагогические системы от истоков до 20 века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Системы общего музыкального воспитания России 20 века Музыкальное образование и педагогика в России на рубеже 19 – начала 20 веков: РМО, БМШ, МНК. Музыкально-эстетические тенденции воспитания в педагогической деятельности дореволюционных (1917 г.) методистов. Музыкальные концепции воспитания методистов; учебные пособия, статьи – Д. Зарина, А. Маслова, С. Миропольского, А. Городцова, В. Шацкой. Музыкальная культура и образование 20-х годов ХХ столетия. Задачи музыкального образования и просвещения в России в 20-е годы 20 столетия. Деятельность Б. Асафьева, Б. Яворского, Н.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Самостоятельная рабо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Причины и предпосылки реформы музыкального воспитания в общеобразовательной школе, заявка на системный подход. Программы российского массового музыкального воспитания: цели, задачи, принципы построения, формы работы. Установка на формирование слушательского восприятия через изучение элементов музыкального языка и речи. Тематический принцип построения урока и его системообразующие компоненты. Учебно-методическое обеспечение программы. Региональные вариа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итогового контроля</w:t>
            </w:r>
            <w:r>
              <w:rPr>
                <w:bCs/>
                <w:sz w:val="22"/>
                <w:szCs w:val="22"/>
              </w:rPr>
              <w:t xml:space="preserve"> (зачет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right="141" w:firstLine="709"/>
        <w:rPr/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Style20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firstLine="567"/>
        <w:rPr/>
      </w:pPr>
      <w:r>
        <w:rPr>
          <w:iCs/>
          <w:sz w:val="28"/>
          <w:szCs w:val="28"/>
        </w:rPr>
        <w:t xml:space="preserve">В соответствии с требованиями ФГОС ВО к подготовке кадров высшей квалификации в ассистентуре-стажировке по специальности </w:t>
      </w:r>
      <w:r>
        <w:rPr>
          <w:sz w:val="28"/>
          <w:szCs w:val="28"/>
        </w:rPr>
        <w:t xml:space="preserve">53.09.01 Искусство музыкально-инструментального исполнительства (по видам), вид – Сольное исполнительство на духовых и ударных инструментах </w:t>
      </w:r>
      <w:r>
        <w:rPr>
          <w:sz w:val="28"/>
          <w:szCs w:val="28"/>
          <w:lang w:eastAsia="en-US"/>
        </w:rPr>
        <w:t xml:space="preserve">применяются следующие образовательные технолог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right="14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проектного обучения - планирование и проектирование деятельности по достижению результата – продукта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left="1429" w:right="141" w:hanging="360"/>
        <w:contextualSpacing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представление общественности в концертном исполнении результатов своей творческо-исполнительской деятельности, демонстрирующей владение различными стилями, жанрами, художественными направлениями в области музыкально-инструментального исполнительства.</w:t>
      </w:r>
    </w:p>
    <w:p>
      <w:pPr>
        <w:pStyle w:val="Style20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hanging="0"/>
        <w:rPr/>
      </w:pPr>
      <w:r>
        <w:rPr>
          <w:sz w:val="28"/>
          <w:szCs w:val="28"/>
          <w:lang w:eastAsia="en-US"/>
        </w:rPr>
        <w:t>- технологии проблемно-диалогического личностно-ориентированного обучения, которые реализуются в интерактивных</w:t>
        <w:tab/>
        <w:t xml:space="preserve">формах проведения занятий: диалог, дискуссия преподавателя – стажера, </w:t>
      </w:r>
      <w:r>
        <w:rPr>
          <w:sz w:val="28"/>
          <w:szCs w:val="28"/>
        </w:rPr>
        <w:t>разбор ситуаций из творческой и педагогической практики, игровые формы проведения занятий (ролевые, организационно-деятельностные);</w:t>
      </w:r>
    </w:p>
    <w:p>
      <w:pPr>
        <w:pStyle w:val="Style20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 – использование ресурсов Интернета, электронных учебников и учебно-методических пособий, работа с современными профессиональными базами данных и информационными справочными системами, работа с фонотекой, видеотекой, фильмотекой.</w:t>
      </w:r>
    </w:p>
    <w:p>
      <w:pPr>
        <w:pStyle w:val="Style20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firstLine="567"/>
        <w:rPr/>
      </w:pPr>
      <w:r>
        <w:rPr>
          <w:sz w:val="28"/>
          <w:szCs w:val="28"/>
        </w:rPr>
        <w:t>Индивидуальные занятия по дисциплине «Музыкально-педагогические системы» составляют 10 часов, из них в интерактивной форме – 4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ЦЕНОЧНЫЕ СРЕДСТВА ДЛЯ ТЕКУЩЕГО КОНТРОЛЯ УСПЕВАЕМОСТИ И ПРОМЕЖУТОЧНОЙ АТТЕС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Текущий контроль освоения дисциплины и оценочные средства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ассистентов-стажеров по дисциплине производится в следующих формах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Style23"/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текущего контроля успеваемости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6.1.1. Устный опрос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 по пройденным тема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ловия развития музыкальных способностей у учащихся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ременные тенденции массового музыкального образования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ебования к учителю - музыканту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диная художественная деятельность учащихся на уроке музыки как уроке искусства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Духовно-нравственное развитие школьников средствами искусств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деи развивающего обучения на уроках музык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уществующие противоречия современного музыкального образования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Формирование интереса к музыке у учащихся разного возрастного период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опросы организации внимания на уроках музык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звитие эмоционального отношения к действительност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звитие музыкально-эстетических эмоций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узыкальные занятия и арттерапия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тонационно-стилевой анализ – творчество учителя и ученика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4. Познание музыки как педагогическая проблема</w:t>
      </w:r>
    </w:p>
    <w:p>
      <w:pPr>
        <w:pStyle w:val="Style2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ромежуточная аттестация и оценочные средства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о результатам семестра по дисциплине проходит в форме зачета  в 3 семестре.</w:t>
      </w:r>
    </w:p>
    <w:p>
      <w:pPr>
        <w:pStyle w:val="3"/>
        <w:spacing w:lineRule="auto" w:line="276"/>
        <w:ind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spacing w:lineRule="auto" w:line="276"/>
        <w:ind w:firstLine="360"/>
        <w:jc w:val="left"/>
        <w:rPr/>
      </w:pPr>
      <w:r>
        <w:rPr>
          <w:b/>
          <w:bCs/>
          <w:sz w:val="28"/>
          <w:szCs w:val="28"/>
        </w:rPr>
        <w:t>6.2.1.  Вопросы к зачету  по дисциплине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1. Идеи эстетического воспитания и проблемы педагогики 18 века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и эстетического и музыкального воспитания в 19 веке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ральное направление музыкального образования Древней Руси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-просветительская деятельность МНК, университета Шанявского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Особенности экспериментальной деятельности Частной музыкальной школы Н. Брюсовой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ая культура и образование 20-х годов 20 столетия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ое Синодальное училище как центр музыкального образования в России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философско-педагогическая теория Античности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ая особенность музыкальной культуры Средневековья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ы эпохи Возрождения, осуществлявшие музыкальное образование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-педагог, впервые обосновавший необходимость всеобщего музыкального воспитания детей в 17 веке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Основные направления, сформировавшиеся в культуре и образовании на Руси с древности до 17 века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первого музыкального учебника в России, содержащего раздел о теории пения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музыкального образования в России 18 века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, которому принадлежала ведущая роль в распространении общего и профессионального музыкального образования в России 19 века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, сыгравшие большую роль в распространении бесплатного музыкального образования и просвещения народа России конца 19 – начала 20 веков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Музыканты-педагоги конца 19 – начала 20 веков, внесшие большой вклад в общее музыкальное воспитание детей и подготовку учителей музыки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В. Шацкой в музыкальном просвещении детей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ять этапов введения в творчество Б. Яворского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тдельных звеньев образовательной системы. Особенности начального музыкального образования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эстетического воспитания, современные формы организации учебного процесса (межпредметные связи, проблемные ситуации, ролевые игры)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Признаки и критерии оценки действующей модели ДМШ, пути совершенствования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ССУЗы и их роль в профессиональном обучении. Музыкально-теоретические дисциплины в среднем звене профессионального образования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Зовская модель обучения. Госстандарты и модель специалиста. Проблемы профилизации в преподавании музыкальных дисциплин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интенсификации и оптимизации учебного процесса в современном музыкальном образовании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дные модели профессионального обучения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роблема преемственности и непрерывности образования музыканта: современные концепции и эксперименты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 и технологии в музыкальном образовании. Принципы разработки технологий. Образцы применения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рное музицирование, роль фольклора и ритмического воспитания в системе Орфа. «Метод партитуры» К. Орфа и его роль в разработке предметных методик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и Орфа в российском эстетическом воспитании и массовом музыкальном образовании. «Орфовские чтения» в России. Методические разработки педагогов-практиков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Концепция Кодая: хоровое исполнительство и фольклор как основа музыкально-образовательной системы. Особенности ладовой организации венгерской песни, пентатоника - ведущий фактор воспитания музыкального мышления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итмические игры» Ж. Далькроза, идея «зримой музыки». Авторская концепция пластической ритмики и программа упражнений Далькроза. Метрические и ритмические упражнения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оретические концепции ритма и проблемы преподавания предмета «Ритмика» в России и за рубежом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Причины и предпосылки реформы музыкального воспитания в общеобразовательной школе, заявка на системный подход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абалевского: цели, задачи, принципы построения, формы работы. Установка на формирование слушательского восприятия через изучение элементов музыкального языка и речи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принцип построения урока и его системообразующие компоненты. Учебно-методическое обеспечение программы. Региональные варианты. </w:t>
      </w:r>
    </w:p>
    <w:p>
      <w:pPr>
        <w:pStyle w:val="TextBodyIndent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Методические материалы, определяющие процедуру оценивания знаний, умений и навыков обучающего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оценивает ответ ассистента-стажера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чтено» - выставляется при условии, если обучающийся показывает хорошие знания изученного материала дисциплины; самостоятельно, логично и последовательно излагает и интерпретирует изученный материал; полностью раскрывает смысл предлагаемого вопроса; владеет основными терминами и понятиями дисциплины; показывает умение приложить  теоретические знания к практи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Не зачтено» - выставляется при наличии серьезных упущений в процессе изложения материала изученной дисциплины; в случае отсутствия знаний основных понятий и определений в области изученной дисциплины или присутствии большого количества ошибок при интерпретации основных определений; если обучающийся показывает значительные затруднения при ответе на предложенные основные и дополнительные вопросы; при условии отсутствия ответа на основной  и дополнительный вопрос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активными формами обучения профессиональным компетенциям, связанным с ведением тех видов деятельности, к которым готовится ассистент-стажёр, для ООП являются лекция, самостоятельная работа, практические занятия в виде репетиций и творческих выступлений, продолжающиеся на регулярной основе в течение всего периода обучения.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1. Кудряшов, А.Ю. Теория музыкального содержания [Текст] : худож. идеи европейской музыки XVII - XX вв.; учеб. пособие для муз. вузов и вузов искусств / А. Ю. Кудряшов. - 2-е изд., стер. - СПб.; М.; Краснодар : Лань: Планета музыки, 2010. - 428 с. : ил. - (Учебники для вузов. Специальная литерату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Холопова, В.Н. Формы музыкальных произведений [Текст]/ В. Н. Холопова. - 4-е изд., испр. - СПб.; М.; Краснодар : Лань: Планета музыки, 2013. - 490 с. - (Учебники для вузов. Специальная литерату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аврилова, Е.Н. Вопросы музыкальной педагогики : учебное пособие / Е.Н. Гаврилова. - Омск : Омский государственный университет, 2014. - 164 с. - ISBN 978-5-7779-1684-6 ; То же [Электронный ресурс]. - URL: </w:t>
      </w:r>
      <w:hyperlink r:id="rId2">
        <w:r>
          <w:rPr>
            <w:rStyle w:val="InternetLink"/>
            <w:sz w:val="28"/>
            <w:szCs w:val="28"/>
          </w:rPr>
          <w:t>http://biblioclub.ru/index.php?page=book&amp;id=237521</w:t>
        </w:r>
      </w:hyperlink>
      <w:r>
        <w:rPr>
          <w:sz w:val="28"/>
          <w:szCs w:val="28"/>
        </w:rPr>
        <w:t xml:space="preserve"> (06.11.2014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7.2. Дополнительная литература</w:t>
      </w:r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 музыкального образования. Учеб. пособие для студентов фак-та искусств и художественного образования [Электронный ресурс] / Минор Н.Н. - Саратов : [б. и.], 2011г. - 65 с. – Б.ц. – http:/ library.sgu. ru/uchlit/144.pdf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ий курс истории, теории и методики отечественного образования [Электронный ресурс] / Л.С. Романова, Л.Н. Мещанова. - Саратов : [б. и.], 2012г. - 99 с. – Б.ц. http://elibrary.sgu.ru/uch_lit/876.pdf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Психология музыкальной деятельности: Теория и практика: Учеб. пособие для студентов муз. фак. высш. пед. учеб. заведений / Д.К. Кирнарская, Н.И. Киященко, К.В. Тарасова и др.; Под ред. Г.М. Цыпина. – М.: «Академия», 2003. – 368 с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чкарев Л. Л. Психология музыкальной деятельности. - М., 1997</w:t>
      </w:r>
    </w:p>
    <w:p>
      <w:pPr>
        <w:pStyle w:val="Style25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сдинер А. Л. Музыкальная психология. – М., 1993</w:t>
      </w:r>
    </w:p>
    <w:p>
      <w:pPr>
        <w:pStyle w:val="Style25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ькроз Ж. Ритм: его воспитательное значение для жизни и для искусства. - СПб., 1922</w:t>
      </w:r>
    </w:p>
    <w:p>
      <w:pPr>
        <w:pStyle w:val="Style25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ржемский Г. Л. Психология дирижирования. - М., 1988</w:t>
      </w:r>
    </w:p>
    <w:p>
      <w:pPr>
        <w:pStyle w:val="Style25"/>
        <w:numPr>
          <w:ilvl w:val="0"/>
          <w:numId w:val="5"/>
        </w:numPr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Зимина А. Н. Основы музыкального воспитания и развития детей младшего возраста. – М.: Владос, 2000</w:t>
      </w:r>
    </w:p>
    <w:p>
      <w:pPr>
        <w:pStyle w:val="Style25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ыпин Г. М. Психология музыкальной деятельности. – М., 1994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Щетинская Н.Б. Адаптация студентов с ограниченными возможностями здоровья к условиям обучения в вузе культуры: Методические рекомендации для преподавателей. – Краснодар: КГИК, 2016. – 42 с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Щетинская Н.Б. Развитие коммуникативной компетентности студентов с ограниченными возможностями здовроья: Методические рекомендации для студентов. – Краснодар: КГИК, 2016. – 28 с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Руськин В.И. Социокультурная реабилитация студентов-инвалидов средствами искусства в процессе педагогической деятельности: Методические рекомендации. – Краснодар: КГИК, 2016. – 22 с.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ериодические изда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диатек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ое просвещени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 и врем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ая жизнь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ое обозрени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оведени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нт-классик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аринная музыка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едагогик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>Acta musicologica, Forum (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 xml:space="preserve">),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Musical Times (</w:t>
      </w:r>
      <w:r>
        <w:rPr>
          <w:sz w:val="28"/>
          <w:szCs w:val="28"/>
        </w:rPr>
        <w:t>Великобритания</w:t>
      </w:r>
      <w:r>
        <w:rPr>
          <w:sz w:val="28"/>
          <w:szCs w:val="28"/>
          <w:lang w:val="en-US"/>
        </w:rPr>
        <w:t xml:space="preserve">),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ramophone (</w:t>
      </w:r>
      <w:r>
        <w:rPr>
          <w:sz w:val="28"/>
          <w:szCs w:val="28"/>
        </w:rPr>
        <w:t>Великобритания</w:t>
      </w:r>
      <w:r>
        <w:rPr>
          <w:sz w:val="28"/>
          <w:szCs w:val="28"/>
          <w:lang w:val="en-US"/>
        </w:rPr>
        <w:t xml:space="preserve">),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arly Music (</w:t>
      </w:r>
      <w:r>
        <w:rPr>
          <w:sz w:val="28"/>
          <w:szCs w:val="28"/>
        </w:rPr>
        <w:t>Великобритани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Journal of the American Musicological Society (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e Monde de la Musique (</w:t>
      </w:r>
      <w:r>
        <w:rPr>
          <w:sz w:val="28"/>
          <w:szCs w:val="28"/>
        </w:rPr>
        <w:t>Франци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usic and Letters (</w:t>
      </w:r>
      <w:r>
        <w:rPr>
          <w:sz w:val="28"/>
          <w:szCs w:val="28"/>
        </w:rPr>
        <w:t>Великобритани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Musical Quarterly (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 xml:space="preserve">) 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7.4. Интернет-ресурс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ртал «Гуманитарное образование» </w:t>
      </w:r>
      <w:hyperlink r:id="rId3">
        <w:r>
          <w:rPr>
            <w:rStyle w:val="InternetLink"/>
            <w:sz w:val="28"/>
            <w:szCs w:val="28"/>
          </w:rPr>
          <w:t>http://www.humanities.edu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 </w:t>
      </w:r>
      <w:hyperlink r:id="rId4">
        <w:r>
          <w:rPr>
            <w:rStyle w:val="InternetLink"/>
            <w:sz w:val="28"/>
            <w:szCs w:val="28"/>
          </w:rPr>
          <w:t>http://www.edu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ое хранилище «Единая коллекция цифровых образовательных ресурсов» </w:t>
      </w:r>
      <w:hyperlink r:id="rId5">
        <w:r>
          <w:rPr>
            <w:rStyle w:val="InternetLink"/>
            <w:sz w:val="28"/>
            <w:szCs w:val="28"/>
          </w:rPr>
          <w:t>http://school-collection.edu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зыкальные статьи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sarticle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spacing w:lineRule="auto" w:line="276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Журнальный зал</w:t>
        </w:r>
      </w:hyperlink>
      <w:r>
        <w:rPr>
          <w:sz w:val="28"/>
          <w:szCs w:val="28"/>
        </w:rPr>
        <w:t xml:space="preserve"> (http://magazines.russ.ru/)База данных российских журналов </w:t>
      </w:r>
    </w:p>
    <w:p>
      <w:pPr>
        <w:pStyle w:val="Normal"/>
        <w:spacing w:lineRule="auto" w:line="276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Библиотека пьес</w:t>
        </w:r>
      </w:hyperlink>
      <w:r>
        <w:rPr>
          <w:sz w:val="28"/>
          <w:szCs w:val="28"/>
        </w:rPr>
        <w:t xml:space="preserve"> (http://biblioteka.teatr-obraz.ru/)Полнотекстовая бесплатная библиотека, содержащая пьесы, книги по актерскому мастерству, театру, кино, ораторскому мастерству, психологии </w:t>
      </w:r>
    </w:p>
    <w:p>
      <w:pPr>
        <w:pStyle w:val="Normal"/>
        <w:spacing w:lineRule="auto" w:line="276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Нотная библиотека</w:t>
        </w:r>
      </w:hyperlink>
      <w:r>
        <w:rPr>
          <w:sz w:val="28"/>
          <w:szCs w:val="28"/>
        </w:rPr>
        <w:t xml:space="preserve"> (http://libnote.ru/)Бесплатный нотный архив </w:t>
      </w:r>
    </w:p>
    <w:p>
      <w:pPr>
        <w:pStyle w:val="Normal"/>
        <w:spacing w:lineRule="auto" w:line="276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Университетская библиотека он-лайн</w:t>
        </w:r>
      </w:hyperlink>
      <w:r>
        <w:rPr>
          <w:sz w:val="28"/>
          <w:szCs w:val="28"/>
        </w:rPr>
        <w:t xml:space="preserve"> (http://www.biblioclub.ru/)Полнотекстовый платный архив. </w:t>
      </w:r>
    </w:p>
    <w:p>
      <w:pPr>
        <w:pStyle w:val="Normal"/>
        <w:spacing w:lineRule="auto" w:line="276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РУКОНТ (КОНТЕКСТУМ)</w:t>
        </w:r>
      </w:hyperlink>
      <w:r>
        <w:rPr>
          <w:sz w:val="28"/>
          <w:szCs w:val="28"/>
        </w:rPr>
        <w:t xml:space="preserve"> (http://rucont.ru//)Национальный цифровой ресурс. Электронный каталог библиотеки КГУКИ  -  более   160 000 запис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  в библиотеке с доступом к электронному  каталогу.</w:t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Методические указания и материалы по видам занятий</w:t>
      </w:r>
    </w:p>
    <w:p>
      <w:pPr>
        <w:pStyle w:val="TextBodyIndent"/>
        <w:ind w:left="0" w:firstLine="709"/>
        <w:rPr/>
      </w:pPr>
      <w:r>
        <w:rPr>
          <w:i/>
          <w:spacing w:val="4"/>
          <w:sz w:val="28"/>
          <w:szCs w:val="28"/>
        </w:rPr>
        <w:t>Методические рекомендации для ассистентов-стаже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«Музыкально-педагогические системы» формирует педагогические и методические навыки, необходимые будущему специалисту в его профессиональной деятельности; суммирует различные аспекты комплекса теоретических и практических дисциплин и опирается на практические навыки, получаемые при прохождении педагогической практики. Полученные в ходе прохождения курса знания должны быть использованы в его профессиональной деятельности с учетом специфики особенностей учреждений того или иного образовательного профиля, в различных формах организации культурной жизни (исполнительская практика в рамках учебного процесса; концертная деятельность). Зачет включает в себя две формы: теоретический ответ по всем темам курса (по билетам) и подготовленная студентом письменная методическая или программная разработка по одной из музыкально-педагогической систем (урок, лекция, программа курса, методическое пособие, раздел хрестоматии). Письменная работа предоставляется по результатам индивидуальных занятий с преподавателем и самостоятельной работ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предусматривает применение в учебном процессе активных и интерактивных форм работы (лекции, семинары, практические занятия – аналитический разбор произведений, сравнительный анализ интерпретаций, ролевые игры, коллоквиумы), а также внеаудиторную работу студентов. В рамках изучения данной дисциплины студенты посещают концерты и мастер-классы выдающихся музыкантов с последующим обсуждением услышанного.</w:t>
      </w:r>
    </w:p>
    <w:p>
      <w:pPr>
        <w:pStyle w:val="Normal"/>
        <w:ind w:firstLine="709"/>
        <w:jc w:val="both"/>
        <w:rPr/>
      </w:pPr>
      <w:r>
        <w:rPr>
          <w:i/>
          <w:spacing w:val="4"/>
          <w:sz w:val="28"/>
          <w:szCs w:val="28"/>
        </w:rPr>
        <w:t>Самостоятельная работа ассистентов-стажёров</w:t>
      </w:r>
      <w:r>
        <w:rPr>
          <w:spacing w:val="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Самостоятельная работа представляет собой обязательную часть основной образовательной программы, выражаемую в зачетных единицах (кредитах) и выполняемую ассистентом-стажёром внеаудиторных занятий в соответствии с заданиями преподавателя (руководителя). Результат самостоятельной работы контролируется преподавателем. Самостоятельная работа может выполняться ассистентом-стажёром в репетиционных аудиториях, читальном зале библиотеки, компьютерных классах, а также в домашних условиях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Самостоятельная работа ассистентов-стажёров должна подкрепляться учебно-методическим и информационным обеспечением, включающим доступ к комнатам прослушивания, учебной и учебно-методической литературе, конспектами лекций, аудио - видеоматериалами и т.д.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709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Программное обеспе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подавание дисциплин обеспечивается следующими программными продуктами: операционные системы –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; пакет прикладных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; справочно-правовые системы- Консультант + , Гарант; специализированные программные продукты ( программы обработки звука) - Sony sound Forge 10, Magix Samplitude 11, Sony Vegas Pro 10. 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7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 ДИСЦИПЛИНЫ (МОДУ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дисциплины в вузе обеспечено наличием аудиторий (в том числе оборудованных проекционной техникой) для всех видов зан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т компьютерные классы с лицензионным программным обеспечением. Имеются рабочие места с выходом в Интернет для самостояте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омпьютерные классы подключены к локальной сети вуза и имеют выход в интернет, в наличии стационарное мультимедийное оборудование (проектор+ экран) в аудиториях 276,282,116,239, возможно проведение занятий на базе музея вуза (тачпанель, экран, проекто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стенты-стажеры пользую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узовской библиотекой с электронным читальным з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иками и учебными пособиями;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аудио и видео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соответствуют требованиям санитарного и противопожарного надзора.</w:t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1134" w:footer="964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82" w:hanging="1515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>
      <w:rFonts w:ascii="Symbol" w:hAnsi="Symbol" w:cs="Symbol"/>
      <w:b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  <w:b/>
      <w:sz w:val="20"/>
    </w:rPr>
  </w:style>
  <w:style w:type="character" w:styleId="WW8NumSt2z1">
    <w:name w:val="WW8NumSt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pt2">
    <w:name w:val="Основной текст + 14 pt2"/>
    <w:qFormat/>
    <w:rPr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51">
    <w:name w:val="Основной текст (5)_"/>
    <w:qFormat/>
    <w:rPr>
      <w:i/>
      <w:i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ind w:hanging="340"/>
      <w:jc w:val="both"/>
    </w:pPr>
    <w:rPr>
      <w:sz w:val="22"/>
      <w:szCs w:val="22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ind w:firstLine="540"/>
      <w:jc w:val="both"/>
    </w:pPr>
    <w:rPr>
      <w:i/>
      <w:iCs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37521" TargetMode="External"/><Relationship Id="rId3" Type="http://schemas.openxmlformats.org/officeDocument/2006/relationships/hyperlink" Target="http://www.humanities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musarticles.ru/" TargetMode="External"/><Relationship Id="rId7" Type="http://schemas.openxmlformats.org/officeDocument/2006/relationships/hyperlink" Target="http://magazines.russ.ru/" TargetMode="External"/><Relationship Id="rId8" Type="http://schemas.openxmlformats.org/officeDocument/2006/relationships/hyperlink" Target="http://biblioteka.teatr-obraz.ru/" TargetMode="External"/><Relationship Id="rId9" Type="http://schemas.openxmlformats.org/officeDocument/2006/relationships/hyperlink" Target="http://libnote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rucont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45:00Z</dcterms:created>
  <dc:creator>Super PC</dc:creator>
  <dc:description/>
  <cp:keywords/>
  <dc:language>en-US</dc:language>
  <cp:lastModifiedBy>Admin</cp:lastModifiedBy>
  <cp:lastPrinted>2017-02-14T12:57:00Z</cp:lastPrinted>
  <dcterms:modified xsi:type="dcterms:W3CDTF">2024-06-27T17:32:00Z</dcterms:modified>
  <cp:revision>6</cp:revision>
  <dc:subject/>
  <dc:title>Приложение</dc:title>
</cp:coreProperties>
</file>