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ДАРСКИЙ ГОСУДАРСТВЕННЫ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НСТИТУТ КУЛЬТУРЫ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left="637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 Метлуш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left="5040" w:firstLine="6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Msonormalbullet3gif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Б1.О.10 «</w:t>
      </w:r>
      <w:r>
        <w:rPr>
          <w:b/>
          <w:bCs/>
          <w:sz w:val="28"/>
          <w:szCs w:val="28"/>
        </w:rPr>
        <w:t>МЕТОДИКА ПРЕПОДАВАНИЯ ПРОФЕССИОНАЛЬНЫХ ДИСЦИПЛИН»</w:t>
      </w:r>
    </w:p>
    <w:p>
      <w:pPr>
        <w:pStyle w:val="Msonormalbullet3gif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3gif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Cs/>
          <w:sz w:val="28"/>
          <w:szCs w:val="28"/>
        </w:rPr>
        <w:t>53.04.01 - Музыкально-инструментальное искусств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агистерская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ркестровые духовые и ударные 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да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24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редназначена для преподавания обязательной дисциплины вариативной части «Методика преподавания профессиональных дисциплин» очной формы обучения по направлению подготовки 53.04.01 –</w:t>
      </w:r>
      <w:r>
        <w:rPr>
          <w:bCs/>
          <w:sz w:val="28"/>
          <w:szCs w:val="28"/>
        </w:rPr>
        <w:t xml:space="preserve"> Музыкально-инструментальное искусство</w:t>
      </w:r>
      <w:r>
        <w:rPr>
          <w:sz w:val="28"/>
          <w:szCs w:val="28"/>
        </w:rPr>
        <w:t>, профиль – Оркестровые духовые и ударные инструменты в 1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ГОС ВО по направлению подготовки 53.04.01 –</w:t>
      </w:r>
      <w:r>
        <w:rPr>
          <w:bCs/>
          <w:sz w:val="28"/>
          <w:szCs w:val="28"/>
        </w:rPr>
        <w:t xml:space="preserve"> Музыкально-инструментальное искусство</w:t>
      </w:r>
      <w:r>
        <w:rPr>
          <w:sz w:val="28"/>
          <w:szCs w:val="28"/>
        </w:rPr>
        <w:t>, утвержденным приказом Министерства образования и науки Российской Федерации от 1 августа 2017 г. № 815, и основной профессиональной образовательной программой.</w:t>
      </w:r>
    </w:p>
    <w:p>
      <w:pPr>
        <w:pStyle w:val="Normal"/>
        <w:widowControl w:val="false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ректор ГМПИ им.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офессор кафедры оркестровых струнных,                                    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eastAsia="en-US"/>
              </w:rPr>
              <w:t>духовых и ударных инструментов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Н. Жмурин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цент кафедры оркестровых струнных,                                       А.Ю. Харатянц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lang w:eastAsia="en-US"/>
        </w:rPr>
        <w:t>духовых и ударных инструментов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учебно-методического совета КГИК «18» июня 2024 г., протокол № 10.</w:t>
      </w:r>
    </w:p>
    <w:p>
      <w:pPr>
        <w:pStyle w:val="TextBodyIndent"/>
        <w:suppressLineNumbers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tabs>
          <w:tab w:val="clear" w:pos="708"/>
          <w:tab w:val="left" w:pos="9356" w:leader="none"/>
        </w:tabs>
        <w:ind w:left="360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LineNumbers/>
        <w:tabs>
          <w:tab w:val="clear" w:pos="708"/>
          <w:tab w:val="left" w:pos="9356" w:leader="none"/>
        </w:tabs>
        <w:ind w:left="36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eastAsia="en-US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ind w:left="426" w:hanging="0"/>
              <w:rPr/>
            </w:pPr>
            <w:r>
              <w:rPr>
                <w:sz w:val="28"/>
                <w:szCs w:val="28"/>
                <w:lang w:eastAsia="en-US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eastAsia="en-US"/>
              </w:rPr>
              <w:t>6.1. Контроль освоения дисциплины</w:t>
            </w:r>
          </w:p>
          <w:p>
            <w:pPr>
              <w:pStyle w:val="Normal"/>
              <w:spacing w:lineRule="auto" w:line="276" w:before="0" w:after="120"/>
              <w:ind w:left="56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 Оценочные сред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hanging="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hanging="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hanging="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hanging="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Цели и задачи ОСВОЕНИЯ дисциплины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pacing w:val="4"/>
          <w:sz w:val="28"/>
          <w:szCs w:val="28"/>
        </w:rPr>
        <w:t xml:space="preserve"> дисциплины</w:t>
      </w:r>
      <w:r>
        <w:rPr>
          <w:spacing w:val="4"/>
          <w:sz w:val="28"/>
          <w:szCs w:val="28"/>
        </w:rPr>
        <w:t xml:space="preserve"> – </w:t>
      </w:r>
      <w:r>
        <w:rPr>
          <w:spacing w:val="-11"/>
          <w:sz w:val="28"/>
          <w:szCs w:val="28"/>
        </w:rPr>
        <w:t xml:space="preserve">развитие у студентов личностно-профессиональных качеств, основанное на формировании общекультурных универсальных (общенаучных, социально-личностных) и профессиональных компетенций в соответствии с </w:t>
      </w:r>
      <w:r>
        <w:rPr>
          <w:spacing w:val="-9"/>
          <w:sz w:val="28"/>
          <w:szCs w:val="28"/>
        </w:rPr>
        <w:t xml:space="preserve">Федеральным государственным образовательным стандартом высшего образования по данному направлению подготовки, </w:t>
      </w:r>
      <w:r>
        <w:rPr>
          <w:bCs/>
          <w:iCs/>
          <w:sz w:val="28"/>
          <w:szCs w:val="28"/>
        </w:rPr>
        <w:t xml:space="preserve">воспитание высококвалифицированных </w:t>
      </w:r>
      <w:r>
        <w:rPr>
          <w:rStyle w:val="FontStyle12"/>
          <w:rFonts w:eastAsia="Calibri"/>
          <w:b w:val="false"/>
          <w:i w:val="false"/>
          <w:sz w:val="28"/>
          <w:szCs w:val="28"/>
        </w:rPr>
        <w:t>преподавателей,</w:t>
      </w:r>
      <w:r>
        <w:rPr>
          <w:rStyle w:val="FontStyle12"/>
          <w:rFonts w:eastAsia="Calibri"/>
          <w:color w:val="000000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color w:val="000000"/>
          <w:sz w:val="28"/>
          <w:szCs w:val="28"/>
        </w:rPr>
        <w:t>способных</w:t>
      </w: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образовательный процесс в учреждениях звеньев различного уровня, включая высшие учебные заведения, по профильным предметам, </w:t>
      </w:r>
      <w:r>
        <w:rPr>
          <w:rStyle w:val="FontStyle12"/>
          <w:b w:val="false"/>
          <w:i w:val="false"/>
          <w:color w:val="000000"/>
          <w:sz w:val="28"/>
          <w:szCs w:val="28"/>
        </w:rPr>
        <w:t>обладающих музыкально-текстологической культурой, владеющих арсеналом психолого-методических средств для педагогической деятельности</w:t>
      </w:r>
      <w:r>
        <w:rPr>
          <w:rStyle w:val="FontStyle12"/>
          <w:b w:val="false"/>
          <w:i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b/>
          <w:spacing w:val="4"/>
          <w:sz w:val="28"/>
          <w:szCs w:val="28"/>
        </w:rPr>
        <w:t>Задачи: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формирование у студента мотивации к постоянному поиску творческих решений при решении педагогических проблем, воспитание у студента профессиональных навыков в постижении </w:t>
      </w:r>
      <w:r>
        <w:rPr>
          <w:sz w:val="28"/>
          <w:szCs w:val="28"/>
        </w:rPr>
        <w:t>основных принципов отечественной и зарубежной педагогики, различных методов и приёмов преподавания, свободно ориентирующихся в методической литературе по профилю</w:t>
      </w:r>
      <w:r>
        <w:rPr>
          <w:bCs/>
          <w:iCs/>
          <w:sz w:val="28"/>
          <w:szCs w:val="28"/>
        </w:rPr>
        <w:t>, владеющих методами развития механизмов музыкальной памяти, творческого воображения, активизации слухо-мыслительных процессов, эмоциональной, волевой сфер, развития артистизма, свободы самовыражения, исполнительской воли, концентрации внимания, культуры звукоизвлечения, звуковедения и фразировки, артикуляционного мастерства, всех видов техники исполнительства, богатства штриховой палитры.</w:t>
      </w:r>
    </w:p>
    <w:p>
      <w:pPr>
        <w:pStyle w:val="Normal"/>
        <w:spacing w:lineRule="auto" w:line="276"/>
        <w:ind w:firstLine="4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</w:rPr>
        <w:t>2. МЕСТО ДИСЦИПЛИНЫ В СТРУКТУРЕ ОПОП ВО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iCs/>
          <w:sz w:val="28"/>
          <w:szCs w:val="28"/>
        </w:rPr>
        <w:t>Дисциплина Б1.О.10 «Методика преподавания профессиональных дисциплин» относится к вариативной части обязательных дисциплин. Требования к «входным» знаниям: владение обучающимся объемом знаний и умений, соответствующих требованиям к выпускнику-магистру системы профессионального образования в области музыкального искусств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iCs/>
          <w:sz w:val="28"/>
          <w:szCs w:val="28"/>
        </w:rPr>
        <w:t>В ходе освоения дисциплины «Методика преподавания профессиональных дисциплин» студенты опираются на теоретические основы дисциплин учебного плана подготовки магистров. Предметы, курсы, дисциплины, на освоении которых базируется освоение данной дисциплины: Специальный инструмент, Теория и история музыкального искусства. Обучающийся получает профессиональные знания по теории и методике преподавания. Освоение данной дисциплины необходимо для освоения ОПОП, защиты выпускной квалификационной работы и дальнейше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</w:rPr>
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</w:rPr>
        <w:t>В результате освоения дисциплины обучающиеся должны демонстрировать следующие результаты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031"/>
        <w:gridCol w:w="2136"/>
        <w:gridCol w:w="2093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мпетенци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каторы сформированности компетенций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</w:r>
          </w:p>
          <w:p>
            <w:pPr>
              <w:pStyle w:val="Normal"/>
              <w:rPr/>
            </w:pPr>
            <w:r>
              <w:rPr/>
              <w:t>Способен планировать образовательный процесс, выполнять методическую работу, применять в образовательном процессе результативные для решения задач музыкально-педагогические методики, разрабатывать новые технологии в области музыкальной педагог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2 Способен преподавать в образовательных организациях высшего образования, профессиональных образовательных организациях, использовать эффективные методики в области музыкального образования, осуществлять  руководство методической деятельностью специалистов, реализующих образовательные программы ВО и(или) ДПП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полифонические произведения, виртуозные пьесы и этюды, сочинения малых форм, произведения классиков, романтиков, импрессионистов, экспрессионис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ую работу в классе по специальному инструмент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у работы в образовательных организациях, реализующих образовательные программы ВО и(или) ДПП.</w:t>
            </w:r>
          </w:p>
          <w:p>
            <w:pPr>
              <w:pStyle w:val="Style18"/>
              <w:spacing w:before="0" w:after="0"/>
              <w:ind w:left="129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-анализировать, изучать произведения, предназначенные для исполнения, проводить сравнительный анализ исполнительских интерпрет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-методически грамотно вести у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-реализовывать свою методическую деятельность в профессиональных организациях в процессе взаимодействия с обучающимися</w:t>
            </w:r>
          </w:p>
          <w:p>
            <w:pPr>
              <w:pStyle w:val="Style18"/>
              <w:spacing w:before="0" w:after="0"/>
              <w:ind w:left="129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рсеналом художественно-выразительных средств игры на инструменте для ведения концертной деятельности</w:t>
            </w:r>
          </w:p>
          <w:p>
            <w:pPr>
              <w:pStyle w:val="Normal"/>
              <w:rPr/>
            </w:pPr>
            <w:r>
              <w:rPr/>
              <w:t>-опытом методической деятельности в классе специального инструмента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129" w:hanging="173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том преподавания профессиональных дисциплин в образовательных учреждениях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9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трудоемкость дисциплины составляет 2 (72 часа) зачетных единиц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чной форме обучения.</w:t>
      </w:r>
    </w:p>
    <w:p>
      <w:pPr>
        <w:pStyle w:val="Style22"/>
        <w:suppressLineNumbers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ru-RU"/>
        </w:rPr>
      </w:r>
    </w:p>
    <w:p>
      <w:pPr>
        <w:pStyle w:val="Style22"/>
        <w:suppressLineNumbers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очной форме обучения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83"/>
        <w:gridCol w:w="567"/>
        <w:gridCol w:w="709"/>
        <w:gridCol w:w="850"/>
        <w:gridCol w:w="709"/>
        <w:gridCol w:w="851"/>
        <w:gridCol w:w="2794"/>
      </w:tblGrid>
      <w:tr>
        <w:trPr>
          <w:trHeight w:val="1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60" w:after="6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Формы текущего контроля успевае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Форма промежуточной аттестации</w:t>
            </w:r>
          </w:p>
        </w:tc>
      </w:tr>
      <w:tr>
        <w:trPr>
          <w:trHeight w:val="4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</w:rPr>
              <w:t>Методика работы в специальном классе. Основы исполнительской методики на духовых и ударных инстру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</w:rPr>
              <w:t>К</w:t>
            </w:r>
            <w:r>
              <w:rPr>
                <w:lang w:eastAsia="en-US"/>
              </w:rPr>
              <w:t>онтрольный урок, курсовая работа. Форма промежуточной аттестации  − зачет</w:t>
            </w:r>
          </w:p>
        </w:tc>
      </w:tr>
    </w:tbl>
    <w:p>
      <w:pPr>
        <w:pStyle w:val="Normal"/>
        <w:ind w:left="426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rPr>
          <w:b/>
          <w:b/>
          <w:sz w:val="28"/>
        </w:rPr>
      </w:pPr>
      <w:r>
        <w:rPr>
          <w:b/>
          <w:spacing w:val="4"/>
          <w:sz w:val="28"/>
        </w:rPr>
        <w:t xml:space="preserve">4.2 </w:t>
      </w:r>
      <w:r>
        <w:rPr>
          <w:b/>
          <w:sz w:val="28"/>
        </w:rPr>
        <w:t>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урс преподавания дисциплины «Методика преподавания профессиональных дисциплин» делится на два равноправных раздел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урс. «Общие вопросы методики работы и обучения  в классе по специальности духовых и ударных инструментов»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пециальный курс. «Методика формирования исполнительской техники музыканта-исполнителя на духовых и ударных инструментах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рассматриваются наиболее общие вопросы методики, такие как – планирование учебного процесса, методика проведения урока в классе по специальности, работа над музыкальным произведением, подготовка к концертному выступлению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втором разделе курса рассматриваются вопросы, касающиеся формирования исполнительской техники исполнителя, то есть непосредственно специфике обучения игре на каком-либо конкретном инструменте (флейте, гобое, кларнете, трубе, валторне и тромбоне), такие как: совершенствование постановки исполнительского аппарата, развитие технических навыков учащегося, работа над звукоизвлечением, освоение приемов игры, штрихов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на органичном сочетании лекционных и семинарских (в т.ч. практических) зан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Лекционная часть курса посвящается изучению теоретических основ методики преподавания игры на инструменте (для наиболее полного рассмотрения отдельных вопросов необходимо основываться на хорошо разработанных классических методиках для других инструментов), семинарские занятия – ознакомлению с методической литературой, обсуждению студенческих рефератов, докладов и рассмотрению отдельных методических вопросов, недостаточно освященных в издаваемой методической литерату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нарских занятиях студенты выполняют также практические занятия: самостоятельно редактируют концертные произведения из педагогического репертуара, анализируют методическую литературу, изучают отдельные упражнения на инструменте и рекомендации по постановке, требующие личного показа.</w:t>
      </w:r>
    </w:p>
    <w:p>
      <w:pPr>
        <w:pStyle w:val="TextBodyInden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Indent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По очной форме обучения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235"/>
        <w:gridCol w:w="16"/>
        <w:gridCol w:w="6"/>
        <w:gridCol w:w="6033"/>
        <w:gridCol w:w="8"/>
        <w:gridCol w:w="16"/>
        <w:gridCol w:w="1002"/>
        <w:gridCol w:w="1001"/>
      </w:tblGrid>
      <w:tr>
        <w:trPr>
          <w:trHeight w:val="1840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6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и, практические занятия (семинары), индивидуальные занятия, самостоятельная работа обучающихся, курсовая работа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ируемые компетенции (по теме)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6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1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Методика работы в специальном классе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ика работы в специальном класс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кции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1. Введение. Основные принципы дидактики.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2.Планирование учебного процесса: необходимая документация; урок - как основная форма организации учебного процесса.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3.Теоретические основы формирования двигательных навыков.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4. Развитие исполнительской техники музыканта-духовика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5.Выразительные средства исполнения на духовых инструментах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2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u w:val="single"/>
              </w:rPr>
            </w:pPr>
            <w:r>
              <w:rPr>
                <w:i/>
                <w:iCs/>
                <w:lang w:eastAsia="en-US"/>
              </w:rPr>
              <w:t>Подготовка устных выступлений по предложенным вопроса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5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hanging="0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 со справочными материалам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1.2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ы исполнительской методики на духовых и ударных инструментах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кции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1.Основы звукообразования на духовом инструменте.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2.Губной аппарат музыканта-духовика.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3. Исполнительское дыхание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Связь исполнительского дыхания с губным аппара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2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211"/>
              <w:tabs>
                <w:tab w:val="clear" w:pos="1068"/>
              </w:tabs>
              <w:ind w:left="33" w:hanging="0"/>
              <w:jc w:val="both"/>
              <w:rPr>
                <w:u w:val="single"/>
              </w:rPr>
            </w:pPr>
            <w:r>
              <w:rPr>
                <w:i/>
                <w:iCs/>
                <w:lang w:eastAsia="en-US"/>
              </w:rPr>
              <w:t>Подготовка устных выступлений по предложенным вопросам.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5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hanging="0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 со справочными материалам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- зач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44" w:firstLine="30"/>
              <w:rPr/>
            </w:pPr>
            <w:r>
              <w:rPr>
                <w:b/>
                <w:bCs/>
                <w:sz w:val="24"/>
                <w:szCs w:val="24"/>
              </w:rPr>
              <w:t>Раздел 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2"/>
                <w:szCs w:val="22"/>
                <w:lang w:eastAsia="en-US"/>
              </w:rPr>
              <w:t xml:space="preserve">Методы совершенствования исполнительского мастерства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en-US"/>
              </w:rPr>
              <w:t>музыканта-духовик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ирование музыкально-художественного мышления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Лек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ворчество, как высшая форма деятельности музыканта. </w:t>
            </w:r>
          </w:p>
          <w:p>
            <w:pPr>
              <w:pStyle w:val="Normal"/>
              <w:ind w:firstLine="12"/>
              <w:rPr/>
            </w:pPr>
            <w:r>
              <w:rPr/>
              <w:t>1.Художественная техника музыканта.</w:t>
            </w:r>
          </w:p>
          <w:p>
            <w:pPr>
              <w:pStyle w:val="Normal"/>
              <w:ind w:firstLine="12"/>
              <w:rPr/>
            </w:pPr>
            <w:r>
              <w:rPr>
                <w:bCs/>
                <w:lang w:eastAsia="en-US"/>
              </w:rPr>
              <w:t>2.Уровни    развития    музыкально-художественного мышления.</w:t>
            </w:r>
          </w:p>
          <w:p>
            <w:pPr>
              <w:pStyle w:val="Normal"/>
              <w:ind w:firstLine="12"/>
              <w:rPr/>
            </w:pPr>
            <w:r>
              <w:rPr>
                <w:bCs/>
                <w:lang w:eastAsia="en-US"/>
              </w:rPr>
              <w:t>3.</w:t>
            </w:r>
            <w:r>
              <w:rPr/>
              <w:t>Особенности работы над произведениями малой формы.</w:t>
            </w:r>
          </w:p>
          <w:p>
            <w:pPr>
              <w:pStyle w:val="Normal"/>
              <w:ind w:firstLine="12"/>
              <w:rPr/>
            </w:pPr>
            <w:r>
              <w:rPr/>
              <w:t>4. Методы работы над сонатой и концертом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5.Развитие навыков чтения с лис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2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iCs/>
                <w:lang w:eastAsia="en-US"/>
              </w:rPr>
              <w:t>Подготовка устных выступлений по предложенным вопроса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5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теоретического материала;</w:t>
            </w:r>
          </w:p>
          <w:p>
            <w:pPr>
              <w:pStyle w:val="Normal"/>
              <w:spacing w:lineRule="auto" w:line="276"/>
              <w:ind w:right="566" w:hanging="0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 со справочными материалам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роблемы исполнительства, экспериментальные исследования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Лекци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1.Особенности концертного исполнительства на духовых инструментах. </w:t>
            </w:r>
          </w:p>
          <w:p>
            <w:pPr>
              <w:pStyle w:val="Normal"/>
              <w:ind w:firstLine="12"/>
              <w:rPr/>
            </w:pPr>
            <w:r>
              <w:rPr/>
              <w:t>2.Обзор современного педагогического и концертного репертуара для духовых инструмен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 Краткий обзор некоторых современных исполнительских школ игры на духовых инструмента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2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iCs/>
                <w:lang w:eastAsia="en-US"/>
              </w:rPr>
              <w:t>Подготовка устных выступлений по предложенным вопроса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5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бор теоретического материала;</w:t>
            </w:r>
          </w:p>
          <w:p>
            <w:pPr>
              <w:pStyle w:val="Normal"/>
              <w:spacing w:lineRule="auto" w:line="276"/>
              <w:ind w:right="566" w:hanging="0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 со справочными материалам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– курсовая работа, зач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ебном процессе применяются активные и интерактивные формы проведения занятий: разбор конкретных работ, представленных на слушательскую аудиторию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 Проведение мастер-классов с ведущими педагогами-методистами в области обучения игре на духовых и ударных инструмен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воения дисциплины 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</w:t>
      </w:r>
    </w:p>
    <w:p>
      <w:pPr>
        <w:pStyle w:val="Style18"/>
        <w:numPr>
          <w:ilvl w:val="0"/>
          <w:numId w:val="6"/>
        </w:numPr>
        <w:tabs>
          <w:tab w:val="left" w:pos="708" w:leader="none"/>
        </w:tabs>
        <w:spacing w:lineRule="auto" w:line="276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</w:t>
      </w:r>
    </w:p>
    <w:p>
      <w:pPr>
        <w:pStyle w:val="Style18"/>
        <w:numPr>
          <w:ilvl w:val="0"/>
          <w:numId w:val="6"/>
        </w:numPr>
        <w:tabs>
          <w:tab w:val="left" w:pos="708" w:leader="none"/>
        </w:tabs>
        <w:spacing w:lineRule="auto" w:line="276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>Рубежный контроль</w:t>
      </w:r>
      <w:r>
        <w:rPr>
          <w:color w:val="000000"/>
          <w:sz w:val="28"/>
          <w:szCs w:val="28"/>
        </w:rPr>
        <w:t xml:space="preserve"> 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В ходе рубежного контроля используются следующие методы оценки знаний:</w:t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8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е ответы</w:t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8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</w:t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8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</w:t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8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ервоисточниками</w:t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8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рабо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результатам семестра по дисциплине проходит в форме курсовой работы и зачета в 1 семестре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ценочные средства</w:t>
      </w:r>
    </w:p>
    <w:p>
      <w:pPr>
        <w:pStyle w:val="31"/>
        <w:spacing w:before="0" w:after="0"/>
        <w:ind w:left="0" w:firstLine="567"/>
        <w:rPr/>
      </w:pPr>
      <w:r>
        <w:rPr>
          <w:b/>
          <w:bCs/>
          <w:sz w:val="28"/>
          <w:szCs w:val="28"/>
        </w:rPr>
        <w:t xml:space="preserve">6.2.1. Примеры тестовых заданий (ситуаций) </w:t>
      </w:r>
      <w:r>
        <w:rPr>
          <w:bCs/>
          <w:i/>
          <w:sz w:val="28"/>
          <w:szCs w:val="28"/>
        </w:rPr>
        <w:t>(не предусмотрено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6.2.2.  </w:t>
      </w:r>
      <w:r>
        <w:rPr>
          <w:b/>
          <w:bCs/>
          <w:sz w:val="28"/>
          <w:szCs w:val="28"/>
        </w:rPr>
        <w:t>Контрольные вопросы для проведения текущего контроля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1. Понятия: способность, одаренность, темперамент, характ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онятие «штрих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штрихи (краткая характеристика, графическое изображение)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штрихов на духовых инструментах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5. Классификация штрихов на ударных инструмен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Методика работы над освоением наиболее сложных приемов игр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283" w:firstLine="284"/>
        <w:rPr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6.2.3. Тематика эссе, рефератов, презентаций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Особенности обучения на духовых и ударных инструментах в среднем звене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временные приемы игры на духовых и ударных инструментах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Исполнительский анализ произведения крупной формы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40"/>
        <w:ind w:left="567" w:hanging="0"/>
        <w:jc w:val="both"/>
        <w:rPr/>
      </w:pPr>
      <w:r>
        <w:rPr>
          <w:sz w:val="28"/>
          <w:szCs w:val="28"/>
        </w:rPr>
        <w:t>4.Методические разработки Т. Докшицера для трубы.</w:t>
      </w:r>
    </w:p>
    <w:p>
      <w:pPr>
        <w:pStyle w:val="Style21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зор технического материала для совершенствования техники исполнения на инструмен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4. Вопросы к зачету по дисциплине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Сушность и структура методики преподавания профессиональных дисциплин на духовых и ударных инструмен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Развитие музыкально-исполнительских способностей: музыкальный слух, память, ритм, образность мышления, внимание, чувство фор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Понятия: способность, одаренность, темперамент, характ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Постановка губного аппарата, функции губ, языка при иг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Понятие «штрих». Классификация штрихов на духовых инструментах. Основные приемы игры на духовых инструментах. Методика работы над освоением наиболее сложных приемов игр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6.Артикуляция. Средства и функции артикуляци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Развитие исполнительского дыхания. </w:t>
      </w:r>
    </w:p>
    <w:p>
      <w:pPr>
        <w:pStyle w:val="Normal"/>
        <w:spacing w:lineRule="auto" w:line="276"/>
        <w:ind w:firstLine="567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.2.5. Вопросы к экзамену по дисциплине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1.Работа над инструктивным материалом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2.Основы аппликатур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3.Методика обучения чтению нот с листа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4.Основные этапы работы над музыкальным произведением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5.Работа над произведением малой форм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6.Работа над произведением крупной форм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7.Работа над ансамблевой музыкой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8.Организация самостоятельной работы учащегося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9.Планирование учебного процесса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10.Урок – основная форма организации учебного процесса. Виды уроков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11.Особенности сольного концертного выступ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2.Система подготовки в предконцерт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3.Профессиональные заболевания и способы их предупре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Общие методические принципы отбора и систематизации учебного реперту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6. Примерная тематика курсовых работ </w:t>
      </w:r>
      <w:r>
        <w:rPr>
          <w:bCs/>
          <w:i/>
          <w:sz w:val="28"/>
          <w:szCs w:val="28"/>
        </w:rPr>
        <w:t>(не предусмотрено)</w:t>
      </w:r>
    </w:p>
    <w:p>
      <w:pPr>
        <w:pStyle w:val="TextBodyIndent"/>
        <w:spacing w:lineRule="auto" w:line="276"/>
        <w:ind w:left="0" w:firstLine="567"/>
        <w:rPr/>
      </w:pPr>
      <w:r>
        <w:rPr>
          <w:b/>
          <w:sz w:val="28"/>
          <w:szCs w:val="28"/>
        </w:rPr>
        <w:t xml:space="preserve">6.3. Методические материалы, определяющие процедуру оценивания знаний, умений и навыков обучающегося. </w:t>
      </w:r>
    </w:p>
    <w:p>
      <w:pPr>
        <w:pStyle w:val="31"/>
        <w:spacing w:lineRule="auto" w:line="276" w:before="0" w:after="120"/>
        <w:ind w:left="283" w:firstLine="567"/>
        <w:contextualSpacing/>
        <w:jc w:val="both"/>
        <w:rPr/>
      </w:pPr>
      <w:r>
        <w:rPr>
          <w:sz w:val="28"/>
          <w:szCs w:val="28"/>
        </w:rPr>
        <w:t>Оценка знаний, умений, навыков магистрантов в форме зачета опирается на перечисленные критерии в следующем порядке:</w:t>
      </w:r>
    </w:p>
    <w:p>
      <w:pPr>
        <w:pStyle w:val="31"/>
        <w:spacing w:lineRule="auto" w:line="276" w:before="0" w:after="120"/>
        <w:ind w:left="283" w:firstLine="567"/>
        <w:contextualSpacing/>
        <w:jc w:val="both"/>
        <w:rPr/>
      </w:pPr>
      <w:r>
        <w:rPr>
          <w:sz w:val="28"/>
          <w:szCs w:val="28"/>
        </w:rPr>
        <w:t>«Зачтено» ставится при полном раскрытии задаваемых вопросов.</w:t>
      </w:r>
    </w:p>
    <w:p>
      <w:pPr>
        <w:pStyle w:val="31"/>
        <w:spacing w:lineRule="auto" w:line="276" w:before="0" w:after="120"/>
        <w:ind w:left="283" w:firstLine="567"/>
        <w:contextualSpacing/>
        <w:jc w:val="both"/>
        <w:rPr/>
      </w:pPr>
      <w:r>
        <w:rPr>
          <w:sz w:val="28"/>
          <w:szCs w:val="28"/>
        </w:rPr>
        <w:t>«Не зачте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ся при плохом знании материала, серьёзных ошибках при ответах, поверхностных ответах, не показывающих глубину знаний.</w:t>
      </w:r>
      <w:r>
        <w:rPr>
          <w:b/>
          <w:sz w:val="28"/>
          <w:szCs w:val="28"/>
        </w:rPr>
        <w:t xml:space="preserve">             </w:t>
      </w:r>
    </w:p>
    <w:p>
      <w:pPr>
        <w:pStyle w:val="31"/>
        <w:spacing w:lineRule="auto" w:line="276" w:before="0" w:after="120"/>
        <w:ind w:left="283" w:firstLine="567"/>
        <w:contextualSpacing/>
        <w:jc w:val="both"/>
        <w:rPr/>
      </w:pPr>
      <w:r>
        <w:rPr>
          <w:sz w:val="28"/>
          <w:szCs w:val="28"/>
        </w:rPr>
        <w:t>Основой для определения оценки на экзаменах служит объём и уровень усвоения студентами  материала, предусмотренного рабочей программой соответствующей дисциплины.</w:t>
      </w:r>
    </w:p>
    <w:p>
      <w:pPr>
        <w:pStyle w:val="31"/>
        <w:spacing w:lineRule="auto" w:line="276" w:before="0" w:after="12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ребований к экзаменационным оценкам по дисциплинам с преобладанием теоретического обучения предлагается руководствоваться следующим:</w:t>
      </w:r>
    </w:p>
    <w:p>
      <w:pPr>
        <w:pStyle w:val="31"/>
        <w:spacing w:lineRule="auto" w:line="276" w:before="0" w:after="120"/>
        <w:ind w:left="283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и «отлично» заслуживает студент, обнаруживший всестороннее, систематическое и глубокое знание программного материала, умение свободно выполнять задания, предусмотренные рабочей программой, усвоивший основную и знакомый с дополнительной литературой, рекомендованной программой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го материала;</w:t>
      </w:r>
    </w:p>
    <w:p>
      <w:pPr>
        <w:pStyle w:val="31"/>
        <w:spacing w:lineRule="auto" w:line="276" w:before="0" w:after="120"/>
        <w:ind w:left="283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и «хорошо» заслуживает студент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31"/>
        <w:spacing w:lineRule="auto" w:line="276" w:before="0" w:after="120"/>
        <w:ind w:left="283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и «удовлетворительно» заслуживает студент, обнаруживший знание основного программного материала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це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довлетворительно» выставляется студентам, допустившим погрешности непринципиального характера в ответе на экзамене и при выполнении экзаменационных заданий; </w:t>
      </w:r>
    </w:p>
    <w:p>
      <w:pPr>
        <w:pStyle w:val="31"/>
        <w:spacing w:lineRule="auto" w:line="276" w:before="0" w:after="120"/>
        <w:ind w:left="283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а «неудовлетворительно» выставляется 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 «МЕТОДИКА ОБУЧЕНИЯ ИГРЕ НА ИНСТРУМЕНТ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дуллин, Э.Б. Основы исследовательской деятельности педагога-музыканта: учебное пособие. – СПб.: Издательство «Лань»; «Планета музыки», 2014. – 368 с. – (Учебники для вузов. Специальная литература).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музыкальной науки и педагогики. Сборник научных статей / Под ред. Г.М.Цыпина, П.А.Хазанова. Издатель: МГИМ им. А.Г. Шнитке – 2014. – 137 с.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преподавания на струнных, духовых и ударных инструментах: сборник научно-методических статей кафедры ОСДУИ КГИК. – Краснодар, 2015. – 71 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Толмачев, Ю.А., Дубок В.Ю.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Духовые инструменты. История исполнительского искусства: учебное пособ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/ Ю.А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лмачев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б.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здательство "Лань, 20</w:t>
      </w:r>
      <w:r>
        <w:rPr>
          <w:rFonts w:cs="Times New Roman" w:ascii="Times New Roman" w:hAnsi="Times New Roman"/>
          <w:color w:val="111111"/>
          <w:sz w:val="28"/>
          <w:szCs w:val="28"/>
        </w:rPr>
        <w:t>15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– </w:t>
      </w:r>
      <w:r>
        <w:rPr>
          <w:rFonts w:cs="Times New Roman" w:ascii="Times New Roman" w:hAnsi="Times New Roman"/>
          <w:color w:val="111111"/>
          <w:sz w:val="28"/>
          <w:szCs w:val="28"/>
        </w:rPr>
        <w:t>288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с., ноты. – (учебники для вузов. Специальная литература).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дди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, К. Школа игры на ударной установке. Ритмические рисунки, грувы и биты ноты: от новичка до профессионала / К. Чидди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б.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Композитор Санкт-Петпрбург, 2015. – 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47 с.</w:t>
      </w:r>
    </w:p>
    <w:p>
      <w:pPr>
        <w:pStyle w:val="Style19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spacing w:lineRule="atLeast" w:line="3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олков, Н.В. Теория и практика искусства игры на духовых инструментах: Монография. – М.: Академический проект; Альма Матер, 2008. – 399 с. – (Технологии культуры)</w:t>
      </w:r>
    </w:p>
    <w:p>
      <w:pPr>
        <w:pStyle w:val="Normal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  <w:t>2. Гинзбург, Л.С. О работе над музыкальным произведением/ Л.С. Гинзбург. – 4-е изд., доп. – М.: Музыка, 1981. – 143 с., нот.</w:t>
      </w:r>
    </w:p>
    <w:p>
      <w:pPr>
        <w:pStyle w:val="Normal"/>
        <w:spacing w:lineRule="atLeast" w:line="313"/>
        <w:rPr>
          <w:color w:val="111111"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Методологическая культура педагога-музыканта [Текст]: учеб. пособие для студ. высш. пед. учеб. заведений / под ред. Э.Б. Абдуллина. - М.: Академия, 2002. - 268 с. - ISBN 5-7695-0971-6</w:t>
      </w:r>
    </w:p>
    <w:p>
      <w:pPr>
        <w:pStyle w:val="Style19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Style19"/>
        <w:tabs>
          <w:tab w:val="left" w:pos="0" w:leader="none"/>
          <w:tab w:val="left" w:pos="720" w:leader="none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Style19"/>
        <w:tabs>
          <w:tab w:val="left" w:pos="0" w:leader="none"/>
          <w:tab w:val="left" w:pos="720" w:leader="none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Style19"/>
        <w:tabs>
          <w:tab w:val="left" w:pos="0" w:leader="none"/>
          <w:tab w:val="left" w:pos="720" w:leader="none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ультура </w:t>
      </w:r>
    </w:p>
    <w:p>
      <w:pPr>
        <w:pStyle w:val="Style19"/>
        <w:tabs>
          <w:tab w:val="left" w:pos="0" w:leader="none"/>
          <w:tab w:val="left" w:pos="720" w:leader="none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Style19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ниверситетская библиотека он-лайн (biblioclub.ru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НТ (КОНТЕКСТУМ) (rucont.ru) Электронный каталог библиоте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ГИК - более 160 000 запис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ой архив музыкальных записей, а также нотного матери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classic-online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пный нотный архив http://imslp.org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тный архив http://notes.tarakanov.net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тернет-издание, освящающее новости в мире классической музыки http://www.classicalmusicnew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сти классической музыки (на английском языке) http://www.playbillarts.com/index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й портал о мире искусства и классической муз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arzamas.academy/materials/8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арь для музыкантов http://www.music-dic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ьный зал magazines.rus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блиотека пьес biblioteka.teatr-obraz.ru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Б</w:t>
      </w:r>
      <w:r>
        <w:rPr>
          <w:sz w:val="28"/>
          <w:szCs w:val="28"/>
          <w:lang w:val="en-US"/>
        </w:rPr>
        <w:t xml:space="preserve"> (http:// elibrary.rsl.ru/?menu=s410/elibrary/elibrary4454/elibrary44545054/&amp;lang=ru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Электронная библиотека студента (http://studylib.com/humanitarian/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hoto CASA http://photocasa.ru/photo-journal/photojournals_pdf/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алитика культурологи: архив журнал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куссия http://www.journal-discussion.ru/arhiv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а культуры (новый электронный журнал с 2014 г.): http://www.cult-cult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льный Клондайк (Газета): http://www.muzklondike.ru/archive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е наследие: http://www.nasledie-rus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ка искусства: http://www.art-education.ru/AE-magazine/archive.htm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оссийский научный журнал: http://rnjournal.narod.ru/journal_ru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мь искусств: http://7iskusstv.com/all_nomers.php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еловек и культура: </w:t>
      </w:r>
      <w:hyperlink r:id="rId2">
        <w:r>
          <w:rPr>
            <w:rStyle w:val="InternetLink"/>
            <w:szCs w:val="28"/>
          </w:rPr>
          <w:t>http://e-notabene.ru/ca/</w:t>
        </w:r>
      </w:hyperlink>
      <w:r>
        <w:rPr>
          <w:sz w:val="28"/>
          <w:szCs w:val="28"/>
        </w:rPr>
        <w:t>.</w:t>
      </w:r>
    </w:p>
    <w:p>
      <w:pPr>
        <w:pStyle w:val="Style19"/>
        <w:spacing w:lineRule="auto" w:line="276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ми формами обучения студентов по дисциплине являются лекции, практические занятия (семинары), консультации и самостоятельная работ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е и утвердившиеся в практике правила </w:t>
      </w:r>
      <w:r>
        <w:rPr>
          <w:i/>
          <w:sz w:val="28"/>
          <w:szCs w:val="28"/>
        </w:rPr>
        <w:t>конспектирования</w:t>
      </w:r>
      <w:r>
        <w:rPr>
          <w:sz w:val="28"/>
          <w:szCs w:val="28"/>
        </w:rPr>
        <w:t xml:space="preserve"> лекций: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конспектирование лекций ведётся в специально отведенной для этого тетрад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еобходимо записывать тему и план лекций, рекомендуемую литературу к теме;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записи разделов лекции должны иметь заголовки, подзаголовки, красные строки;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названные в лекции ссылки на первоисточники логично пометить на полях, чтобы при самостоятельной работе их можно было легко найти и проработать;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) каждому студенту необходимо выработать и использовать допустимые сокращ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) систематическое изучение прослушанных лекций повышает усвоение материал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ие занят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практических занятиях особое внимание уделяется анализу и прослушиванию произведен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и прослушивании произведений необходимо иметь нотный материал (клавир или партитура)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) в тетради рекомендуется фиксировать те произведения (части), на которые  обращается внимание педагог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Семинарские занят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а семинарских занятиях студент получает возможность более глубокого изучения темы, уточнения теоретических и получения практических знаний, формирования профессиональных компетенций;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формы проведения семинарских занятий многообразны и выбираются преподавателем в зависимости от изучаемой темы и особенностей подготовки студентов;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 семинарских занятиях применяются методы и формы как индивидуальной, так и коллективной работы студен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 при подготовке к практическим (семинарским) занятиям, необходимо изучить конспекты лекций, соответствующий раздел (главу) учебника из списка основной литературы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)  для расширения и углубления лекционного комплекса знаний весьма желательно обращение к дополнительной литературе;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) подготовка к семинарам предполагает знание музыкальной литератур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ффективными формами контроля за изучением курса студентами являются </w:t>
      </w:r>
      <w:r>
        <w:rPr>
          <w:i/>
          <w:sz w:val="28"/>
          <w:szCs w:val="28"/>
        </w:rPr>
        <w:t>консультации</w:t>
      </w:r>
      <w:r>
        <w:rPr>
          <w:sz w:val="28"/>
          <w:szCs w:val="28"/>
        </w:rPr>
        <w:t>. Они используютс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оказания помощи студентам при их подготовке к семинарским занятия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ля бесед по дискуссионным проблема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ля бесед со студентами, пропустившими занятия;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ля индивидуальной работы преподавателя с отстающими студентам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по выполнению </w:t>
      </w:r>
      <w:r>
        <w:rPr>
          <w:i/>
          <w:sz w:val="28"/>
          <w:szCs w:val="28"/>
        </w:rPr>
        <w:t>рефера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 написание реферата предполагает хорошие знания учебного материала;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 написанию реферата предшествует работа по изучению материала, включая конспекты лекций, необходимую литературу (общую, музыкальную);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реферат — это не только проверка усвоенного материала, но и способ его творческого осмысления. </w:t>
      </w:r>
    </w:p>
    <w:p>
      <w:pPr>
        <w:pStyle w:val="Style19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курса предполагает систематическую проверку освоения материала, осуществляемую на каждом занятии. Необходимо помнить, что на качество запоминания и формирования навыков влияют точность повторений, режим экономного использования средств и осознанность основных целей и путей их достижения.</w:t>
      </w:r>
    </w:p>
    <w:p>
      <w:pPr>
        <w:pStyle w:val="Style19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но из главных условий достижения положительного результата – это систематичность и целеустремлённость в самостоятельной работе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Самостоятельная работа студентов является важной составляющей в комплексе всего образовательного процесса и призвана сформировать профессиональные компетенции на основе целенаправленной творческой работы. Она включает обязательные формы: а) регулярную проработку получаемой информации, чтение и изучение монографий, статей, научных работ, рекомендованных педагогом, прослушивание аудио- и видеозаписей, посещение концертов, фестивалей и др. мероприятий. </w:t>
      </w:r>
      <w:r>
        <w:rPr>
          <w:sz w:val="28"/>
          <w:szCs w:val="28"/>
        </w:rPr>
        <w:t>Самостоятельная работа должна включать мотивированность, чёткую постановку задач, алгоритм выполнения, точные формы отчетности и сроки представления.</w:t>
      </w:r>
    </w:p>
    <w:p>
      <w:pPr>
        <w:pStyle w:val="Style19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.</w:t>
      </w:r>
    </w:p>
    <w:p>
      <w:pPr>
        <w:pStyle w:val="Style19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 282, 116, 239, возможно проведение занятий на базе музея вуза (тачпанель, экран, проектор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учающиеся пользуютс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иками и учебными пособиями;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удио и видео материалами;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лабораториями истории и теории музы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08" w:leader="none"/>
      </w:tabs>
      <w:suppressAutoHyphens w:val="true"/>
      <w:spacing w:before="240" w:after="60"/>
      <w:ind w:left="4708" w:hanging="3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ind w:right="44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1080"/>
      <w:jc w:val="center"/>
    </w:pPr>
    <w:rPr>
      <w:sz w:val="26"/>
      <w:szCs w:val="26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right="0" w:firstLine="210"/>
      <w:jc w:val="left"/>
    </w:pPr>
    <w:rPr>
      <w:sz w:val="24"/>
      <w:szCs w:val="24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1068" w:leader="none"/>
      </w:tabs>
      <w:suppressAutoHyphens w:val="true"/>
      <w:ind w:left="1068" w:hanging="3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otabene.ru/c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4:00Z</dcterms:created>
  <dc:creator>МС</dc:creator>
  <dc:description/>
  <cp:keywords/>
  <dc:language>en-US</dc:language>
  <cp:lastModifiedBy>Admin</cp:lastModifiedBy>
  <cp:lastPrinted>2022-08-02T09:36:00Z</cp:lastPrinted>
  <dcterms:modified xsi:type="dcterms:W3CDTF">2024-06-27T17:01:00Z</dcterms:modified>
  <cp:revision>18</cp:revision>
  <dc:subject/>
  <dc:title>Объем курса - 70 часов</dc:title>
</cp:coreProperties>
</file>