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bookmarkStart w:id="0" w:name="_Hlk170382469"/>
      <w:bookmarkEnd w:id="0"/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firstLine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170382469"/>
      <w:bookmarkStart w:id="2" w:name="_Hlk170382469"/>
      <w:bookmarkEnd w:id="2"/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 (модуля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Б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ПРЕПОДАВАНИЯ СПЕЦИАЛЬНЫХ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 инструментального исполнительства (по видам). </w:t>
      </w:r>
    </w:p>
    <w:p>
      <w:pPr>
        <w:pStyle w:val="Style3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- </w:t>
      </w:r>
      <w:r>
        <w:rPr>
          <w:sz w:val="28"/>
          <w:szCs w:val="28"/>
        </w:rPr>
        <w:t>Сольное исполнительство на оркестровых струнных инструментах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lineRule="auto" w:line="360"/>
        <w:ind w:hanging="0"/>
        <w:rPr/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Style31"/>
        <w:widowControl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едназначена для преподавания дисциплины «Методика преподавания специальных творческих дисциплин в высшей школе» базов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</w:t>
      </w:r>
      <w:r>
        <w:rPr>
          <w:sz w:val="28"/>
          <w:szCs w:val="28"/>
        </w:rPr>
        <w:t>на оркестровых духовых инструментах в 1,2 семестр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Методика преподавания специальных творческих дисциплин в высшей школе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Доцент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Харатян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 оркестровых струнных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уховых и ударных инструментов           </w:t>
        <w:tab/>
        <w:tab/>
        <w:tab/>
        <w:tab/>
        <w:t xml:space="preserve">          С.Н.Жмурин     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3" w:name="_Hlk170382512"/>
      <w:bookmarkEnd w:id="3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bookmarkStart w:id="4" w:name="_Hlk170382512"/>
      <w:bookmarkStart w:id="5" w:name="_Hlk170382512"/>
      <w:bookmarkEnd w:id="5"/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60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Текущий контроль освоения дисциплины и фонд оценочных средст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оценочные средств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3. Методические материалы, определяющие процедуру оценивания знаний, умений и навыков обучающегос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64"/>
              <w:ind w:left="426" w:hanging="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ind w:left="426" w:hanging="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ind w:left="426" w:hanging="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</w:rPr>
              <w:t>7.5. Методические указания и материалы по видам занят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ind w:left="426" w:hanging="0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</w:rPr>
              <w:t>7.6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иды и задачи профессиональной деятельност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7" w:leader="none"/>
        </w:tabs>
        <w:autoSpaceDE w:val="false"/>
        <w:ind w:left="0" w:firstLine="42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едагогическ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7" w:leader="none"/>
        </w:tabs>
        <w:autoSpaceDE w:val="false"/>
        <w:ind w:left="0" w:firstLine="42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музыкально-исполнительск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7" w:leader="none"/>
        </w:tabs>
        <w:autoSpaceDE w:val="false"/>
        <w:ind w:left="0" w:firstLine="42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музыкально-просветительска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в области педагогической деятельности: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музыкально-исполнительской деятельности: </w:t>
      </w: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музыкально-просветительской деятельности: </w:t>
      </w: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Б1.Б.6 «Методика преподавания специальных творческих дисциплин в высшей школе» относится к базовой части Блока 1 «Дисциплины (модули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оркестровых струнных инструментах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Методика преподавания специальных творческих дисциплин в высшей школе» является основополагающим  профессиональным курсом для ассистентов-стажеров данной специальности. Параллельно с курсом изучаются дисциплины «Сольное исполнительство», «Изучение репертуара высшей школы», «Исполнительские школы на оркестровых струнн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center"/>
        <w:rPr/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ю преподавать творческие дисциплины на уровне, соответствующем требованиям ФГОС ВО в области музыкально-инструментального исполнительства (ПК-1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ю анализировать актуальные проблемы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(ПК-3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готовностью осваивать разнообразный по эпохам, стилям, жанрам, художественным направлениям педагогический репертуар (ПК-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9"/>
        <w:tabs>
          <w:tab w:val="clear" w:pos="708"/>
          <w:tab w:val="center" w:pos="54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ие отечественные и зарубежные методики преподавания специальных дисциплин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сновные принципы отечественной и зарубежной педагогики, методы и приемы преподавания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пособы взаимодействия педагога с различными субъектами образовательного процесса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бщие формы организации учебной деятельности, методы, приемы и средства организации и управления педагогическим процессом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риентироваться в различных педагогических методах и подходах музыкальной педагогики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 xml:space="preserve">- критически оценивать различные приемы преподавания исполнительства на струнных инструментах; 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ланировать самостоятельную работу при подготовке к уроку по специа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спользовать на практике пройденный материал по музыкально-инструментальной методике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планировать учебный процесс и составлять учебные программы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развивать у обучаемых творческие способности, самостоятельность, инициативу;</w:t>
      </w:r>
    </w:p>
    <w:p>
      <w:pPr>
        <w:pStyle w:val="Style19"/>
        <w:ind w:lef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льзоваться справочной и методической литературой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методикой преподавания, навыками воспитательной работы с  обучающимися в учреждениях высшего образования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выками подготовки ученика к концертному исполнению программы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Приобрести опы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й и систематической работы, направленной на совершенствование своего профессионального мастерства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систематизации и анализа необходимой информации в области музыкально-инструментальной методики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анализа методических установок мастеров музыкально-инструментального  искусства, сравнительного  анализа разных педагогических установок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планирования учебного процесса, методическ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Общая трудоемкость дисциплины составляет 7 зачетных единиц (252 часа</w:t>
      </w:r>
      <w:r>
        <w:rPr/>
        <w:t>).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29"/>
        <w:gridCol w:w="831"/>
        <w:gridCol w:w="2551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Cs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специальных творческих дисциплин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ный опрос обучающихся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специальных творческих дисциплин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обучающихся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- зачет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в классе методики преподавания специальных творческих дисциплин высшей школы ведется по нескольки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вершенствованием исполнительской техн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специально написанных для инструмента, мелодий, виртуозных пьес, а также музыки кантиленного характ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850"/>
        <w:gridCol w:w="851"/>
      </w:tblGrid>
      <w:tr>
        <w:trPr>
          <w:trHeight w:val="2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, самостоятельная работа обучающихс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 xml:space="preserve">Методика преподавания на </w:t>
            </w:r>
            <w:r>
              <w:rPr>
                <w:sz w:val="24"/>
                <w:szCs w:val="24"/>
              </w:rPr>
              <w:t>струнных щипковых инструмен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обучения игре на оркестровых струнных инструмента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ринципы дидактики.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нирование учебного процесса.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адка за инструментом, постановка игрового аппарата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4"/>
                <w:szCs w:val="24"/>
              </w:rPr>
              <w:t>5. Штрихи и приёмы игры на струнных инструмен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одика обучения игре на струнных щипковых инструментах – практическое применение из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Чтение методической литературы для народ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ка работы над музыкальным произведени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Методика работы над музыкальным произведением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4"/>
                <w:szCs w:val="24"/>
              </w:rPr>
              <w:t>2. Обзор методической литературы для струнных инструментов.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работы над произведениями крупной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одика работы над музыкальным произведением - практическое применение из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Чтение методической литературы для струн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работы над аппликатурой.</w:t>
            </w:r>
          </w:p>
          <w:p>
            <w:pPr>
              <w:pStyle w:val="Normal"/>
              <w:ind w:left="-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рнамен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Методы работы над аппликатурой.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сновы орнаментики для струнных инстр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/>
            </w:pPr>
            <w:r>
              <w:rPr>
                <w:sz w:val="24"/>
                <w:szCs w:val="24"/>
              </w:rPr>
              <w:t>Методы работы над аппликатурой. Основы орнаментики- практическое примен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Чтение методической литературы для струн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 xml:space="preserve">Современная методика исполнительства игры на </w:t>
            </w:r>
            <w:r>
              <w:rPr>
                <w:sz w:val="24"/>
                <w:szCs w:val="24"/>
              </w:rPr>
              <w:t xml:space="preserve">струнных щипковых инструментах </w:t>
            </w:r>
            <w:r>
              <w:rPr>
                <w:b/>
                <w:sz w:val="24"/>
                <w:szCs w:val="24"/>
              </w:rPr>
              <w:t>с XX века по XXI век.</w:t>
            </w:r>
          </w:p>
        </w:tc>
      </w:tr>
      <w:tr>
        <w:trPr>
          <w:trHeight w:val="6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-15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Тема 2.1.</w:t>
            </w:r>
          </w:p>
          <w:p>
            <w:pPr>
              <w:pStyle w:val="Normal"/>
              <w:ind w:lef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подготовки ученика к концертному выступлению.</w:t>
            </w:r>
          </w:p>
          <w:p>
            <w:pPr>
              <w:pStyle w:val="Normal"/>
              <w:shd w:fill="FFFFFF" w:val="clear"/>
              <w:ind w:lef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фессиональные заболевания рук музыкантов.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4"/>
                <w:szCs w:val="24"/>
              </w:rPr>
              <w:t>2. Методы подготовки ученика к концертному выступлению.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системы специального образования.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Функции артик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5" w:hanging="0"/>
              <w:rPr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4"/>
                <w:szCs w:val="24"/>
              </w:rPr>
              <w:t>Методы подготовки ученика к концертному выступлению - практическое примен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Чтение методической литературы для народ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работы над произведени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обенности работы над произведениями малой формы.</w:t>
            </w:r>
          </w:p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обенности работы над произведениями крупной формы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4"/>
                <w:szCs w:val="24"/>
              </w:rPr>
              <w:t>4.Методика чтения нот с 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/>
            </w:pPr>
            <w:r>
              <w:rPr>
                <w:bCs/>
                <w:sz w:val="24"/>
                <w:szCs w:val="24"/>
              </w:rPr>
              <w:t xml:space="preserve">5.Основы переложения для </w:t>
            </w:r>
            <w:r>
              <w:rPr>
                <w:sz w:val="24"/>
                <w:szCs w:val="24"/>
              </w:rPr>
              <w:t>струнных 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8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обенности работы над произведениями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рактическое примен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/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Чтение методической литературы для струнных инстр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оркестровых струнных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подавание дисциплин в сфере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ыполнение ассистентской работы в специальном классе руковод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существление контрольных мероприятий, направленных на оценку результатов педагогического процесс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участие в методической работе организаций, осуществляющих образовательную деяте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-исполнителями </w:t>
      </w:r>
      <w:r>
        <w:rPr>
          <w:spacing w:val="-1"/>
          <w:sz w:val="28"/>
          <w:szCs w:val="28"/>
        </w:rPr>
        <w:t>других организаций, осуществляющих образовательную деятельность, и учреждений культуры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6" w:name="_GoBack"/>
      <w:bookmarkEnd w:id="6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ущий контроль освоения дисциплины и фонд оценочных средств</w:t>
      </w:r>
    </w:p>
    <w:p>
      <w:pPr>
        <w:pStyle w:val="Normal"/>
        <w:ind w:right="141"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ценка самостоятельной работы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1. Оценочные средства для текущего контроля успеваемости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1. Устный опрос обучающихся </w:t>
      </w:r>
      <w:r>
        <w:rPr>
          <w:sz w:val="28"/>
          <w:szCs w:val="28"/>
        </w:rPr>
        <w:t>на основании пройденного материала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сновные принципы дидактики. Краткая характеристик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нятия: способность, одаренность, темперамент, характер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«штрих». Основные скрипичные штрихи (краткая характеристика, графическое изображение). Классификация штрихов для струнных инструментов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раткая характеристика, методика работы над освоением наиболее сложных приемов игр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та над инструктивным материалом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сновы аппликату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6.1.2. Задания для самостоятельной работ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етодика обучения чтению нот с лист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та над произведением малой форм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та над произведением крупной форм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та над ансамблевой музыкой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учащегося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Урок – основная форма организации учебного процесса. Виды урок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собенности сольного концертного выступле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офессиональные заболевания и способы их предупреждения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во втором семест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6.2.1. Примерные вопросы для зачёта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 Основные принципы дидактик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го процесс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адка за инструментом, постановка игрового аппарат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Штрихи и приёмы игры инструменте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тодика работы над музыкальным произведением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Обзор методической литературы для струнных инструментов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над произведениями крупной формы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Методы работы над аппликатурой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орнаментики для струнных инструментов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фессиональные заболевания рук музыкантов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тоды подготовки ученика к концертному выступлению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системы специального образования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кции артику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работы над произведениями малой формы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чтения нот с лис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ЧТЕНО» - ассистент-стажер владеет знаниями предмета в полном объеме учебной программы, достаточно глубоко осмысливает дисциплину; самостоятельно, в логической последовательности и исчерпывающе отвечает на все вопросы билета, подчеркивает при этом самое существенное, умеет анализировать, сравнивать, классифицировать, обобщать, конкретизировать и систематизировать изученный материал, выделять в нем главное: устанавливать причинно-следственные связи; четко формирует ответы, решает ситуационные задачи повышенной сложности; хорошо знаком с основной литературой и методами исследования в объеме, необходимом для практической деятельности дирижера; увязывает теоретические аспекты предмета с практическими задач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ЗАЧТЕНО» - ассистент-стажер не освоил обязательного минимума знаний предмета, не способен ответить на вопросы билета даже при дополнительных наводящих вопросах экзаменатора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bCs/>
          <w:sz w:val="28"/>
          <w:szCs w:val="28"/>
        </w:rPr>
        <w:t>Венскунайте, Эляна Ивановна.</w:t>
      </w:r>
      <w:r>
        <w:rPr>
          <w:sz w:val="28"/>
          <w:szCs w:val="28"/>
        </w:rPr>
        <w:t xml:space="preserve"> Особенности формирования исполнительского аппарата скрипача в процессе прохождения педагогической практики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Э. И. Венскунайте ; М-во культуры Рос. Федерации, Краснод. гос. ин-т культуры, Фак. консерватория, Каф. оркестр. струн., дух. и удар. инструментов. – Краснодар : КГИК, 2021. – 110 с. : ил., нот. – ISBN 978-5-94825-449-4. – Текст (визуальный) : непосредственный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приемов звукоизвлечения на струнных инструментах в процессе исполнительской практики в камерном оркестре : учебно-методическое пособие для студентов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я, Каф. оркестр. струн., дух. и удар. инструментов. – Краснодар : КГИК, 2022. – 62 с. : нот. – ISBN 978-5-94825-481-4. – Текст (визуальный) : непосредственный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Ломанович, Валентина Викторовна.</w:t>
      </w:r>
      <w:r>
        <w:rPr>
          <w:rFonts w:eastAsia="Calibri"/>
          <w:sz w:val="28"/>
          <w:szCs w:val="28"/>
        </w:rPr>
        <w:t xml:space="preserve"> Здоровые руки скрипача : учебно-методическое пособие / В. В. Ломанович. – Санкт-Петербург ; Москва ; Краснодар : Лань : Планета музыки, 2019. – 189, [1] с. : ил., нот. – (Учебники для вузов. Специальная литература). – ISBN 978-5-8114-4325-3 (Лань). – ISBN 978-5-4495-0149-3 (Планета музыки). – Текст (визуальный) : непосредственный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гожева, Татьяна Вячеславовна.</w:t>
      </w:r>
      <w:r>
        <w:rPr>
          <w:rFonts w:eastAsia="Calibri"/>
          <w:sz w:val="28"/>
          <w:szCs w:val="28"/>
        </w:rPr>
        <w:t xml:space="preserve"> Вопросы методики обучения игре на скрипке : учебно-методическое пособие / Т. В. Погожева. – Изд. 3-е, стер. – Санкт-Петербург ; Москва ; Краснодар : Лань : Планета музыки, 2020. – 151 с. : нот. – (Учебники для вузов. Специальная литература). – ISBN 978-5-8114-4834-0 (Лань). – ISBN 978-5-4495-0387-9 (Планета музыки). – Текст (визуальный) : непосредственный.</w:t>
      </w:r>
    </w:p>
    <w:p>
      <w:pPr>
        <w:pStyle w:val="Style19"/>
        <w:spacing w:lineRule="auto" w:line="276" w:before="0" w:after="20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анова, М. Западноевропейское музыкальное барокко: проблемы эстетики и поэтики / М. Лобанова. - М.: Музыка, 1994. - 320 с., нот. - ISBN 5-7140-0393-4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ильтонян, Степан Ованесович. </w:t>
      </w:r>
      <w:r>
        <w:rPr>
          <w:rFonts w:eastAsia="Calibri"/>
          <w:sz w:val="28"/>
          <w:szCs w:val="28"/>
        </w:rPr>
        <w:t>Педагогика гармоничного развития скрипача : учебное пособие / С. О. Мильтонян. – Изд. 4-е, стер. – Санкт-Петербург ; Москва ; Краснодар : Лань : Планета музыки, 2020. – 322, [1] с. : нот., рис. – (Учебники для вузов. Специальная литература). – ISBN 978-5-8114-5410-5 (Лань). – ISBN 978-5-4495-0633-7 (Планета музыки). – Текст (визуальный) : непосредственны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узыкальное исполнительство и педагогика: История и современность: Сб. ст. / Сост. Т. Гайдамович. – М.: Музыка, 1991. – 240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Шульпяков, О.Ф. Скрипичное искусство и педагогика/ О.Ф. Шульпяков. – СПб.: композитор Санкт-Петербурга, 2006. – 496 с., ил., нот. </w:t>
        </w:r>
      </w:hyperlink>
      <w:r>
        <w:rPr/>
        <w:br/>
      </w:r>
      <w:r>
        <w:rPr>
          <w:rFonts w:eastAsia="Calibri"/>
          <w:bCs/>
          <w:sz w:val="28"/>
          <w:szCs w:val="28"/>
        </w:rPr>
        <w:t>Ломанович, Валентина Викторовна.</w:t>
      </w:r>
      <w:r>
        <w:rPr>
          <w:rFonts w:eastAsia="Calibri"/>
          <w:sz w:val="28"/>
          <w:szCs w:val="28"/>
        </w:rPr>
        <w:t xml:space="preserve"> Здоровые руки скрипача : учебно-методическое пособие / В. В. Ломанович. – Санкт-Петербург ; Москва ; Краснодар : Лань : Планета музыки, 2019. – 189, [1] с. : ил., нот. – (Учебники для вузов. Специальная литература). – ISBN 978-5-8114-4325-3 (Лань). – ISBN 978-5-4495-0149-3 (Планета музыки). – Текст (визуальный) : непосредственный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чник руководителя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3">
        <w:r>
          <w:rPr>
            <w:rStyle w:val="InternetLink"/>
            <w:color w:val="0000FF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sarticl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szCs w:val="28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szCs w:val="28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szCs w:val="28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b/>
            <w:szCs w:val="28"/>
          </w:rPr>
          <w:t>Университетская библиотека он-лайн</w:t>
        </w:r>
      </w:hyperlink>
      <w:r>
        <w:rPr>
          <w:b/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szCs w:val="28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ИК  -  более   160 000 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методики преподавания творческих дисциплин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обое внимание необходимо уделить организации самостоятельных занятий. В это включается подготовка к экзаменационным вопросам, работа с интернет-ресурсами, анализ последних методических изданий для струнных инструментов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новная форма занятий преподавателя с ассистентом-стажером в классе методики преподавания творческих дисциплин является: лекционные и практически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практических занятий преподаватель делает устный опрос ассистента-стажера по пройденному лекционному материалу; приветствуется изложение ассистентом того теоретико-практического материала, который был им исследован в ходе самостоятельной работы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tabs>
          <w:tab w:val="clear" w:pos="720"/>
          <w:tab w:val="left" w:pos="756" w:leader="none"/>
          <w:tab w:val="left" w:pos="71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/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пьютерные классы подключены к локальной сети вуза и имеют выход в интернет, в наличии стационарное мультимедийное и стримингов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3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498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usarticles.ru/" TargetMode="External"/><Relationship Id="rId5" Type="http://schemas.openxmlformats.org/officeDocument/2006/relationships/hyperlink" Target="http://magazines.russ.ru/" TargetMode="External"/><Relationship Id="rId6" Type="http://schemas.openxmlformats.org/officeDocument/2006/relationships/hyperlink" Target="http://biblioteka.teatr-obraz.ru/" TargetMode="External"/><Relationship Id="rId7" Type="http://schemas.openxmlformats.org/officeDocument/2006/relationships/hyperlink" Target="http://libnote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rucon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9:00Z</dcterms:created>
  <dc:creator>Любаня</dc:creator>
  <dc:description/>
  <cp:keywords/>
  <dc:language>en-US</dc:language>
  <cp:lastModifiedBy>Admin</cp:lastModifiedBy>
  <cp:lastPrinted>2017-02-22T16:36:00Z</cp:lastPrinted>
  <dcterms:modified xsi:type="dcterms:W3CDTF">2024-06-27T10:05:00Z</dcterms:modified>
  <cp:revision>6</cp:revision>
  <dc:subject/>
  <dc:title/>
</cp:coreProperties>
</file>