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ГРАММА</w:t>
      </w:r>
      <w:r>
        <w:rPr>
          <w:rFonts w:cs="Arial"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/>
          <w:kern w:val="2"/>
          <w:sz w:val="28"/>
          <w:szCs w:val="28"/>
          <w:lang w:eastAsia="ru-RU"/>
        </w:rPr>
        <w:t>ПРАКТИКИ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2.1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ДАГОГИЧЕСКАЯ ПРАКТИК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widowControl/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Heading5"/>
        <w:ind w:firstLine="720"/>
        <w:rPr/>
      </w:pPr>
      <w:r>
        <w:rPr>
          <w:b w:val="false"/>
          <w:bCs/>
          <w:szCs w:val="28"/>
          <w:lang w:val="ru-RU"/>
        </w:rPr>
        <w:t xml:space="preserve">Программа педагогической практики является частью Блока 2 «Практики» и предназначена для обучения при прохождении педагогической практики ассистентов-стажеров очной формы обучения по специальности «Искусство музыкально-инструментального исполнительства (по видам). Вид – </w:t>
      </w:r>
      <w:r>
        <w:rPr>
          <w:b w:val="false"/>
          <w:spacing w:val="-9"/>
          <w:szCs w:val="28"/>
          <w:lang w:val="ru-RU"/>
        </w:rPr>
        <w:t xml:space="preserve">Сольное исполнительство на  </w:t>
      </w:r>
      <w:r>
        <w:rPr>
          <w:b w:val="false"/>
          <w:szCs w:val="28"/>
        </w:rPr>
        <w:t>оркестровых струнных</w:t>
      </w:r>
      <w:r>
        <w:rPr>
          <w:b w:val="false"/>
          <w:spacing w:val="-9"/>
          <w:szCs w:val="28"/>
          <w:lang w:val="ru-RU"/>
        </w:rPr>
        <w:t xml:space="preserve"> инструментах </w:t>
      </w:r>
      <w:r>
        <w:rPr>
          <w:b w:val="false"/>
          <w:bCs/>
          <w:szCs w:val="28"/>
          <w:lang w:val="ru-RU"/>
        </w:rPr>
        <w:t>» в 1-2 семестрах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Программа педагогической практики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 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bookmarkStart w:id="3" w:name="_Hlk95384745"/>
      <w:bookmarkEnd w:id="3"/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ндидат искусствоведения           </w:t>
        <w:tab/>
        <w:tab/>
        <w:tab/>
        <w:tab/>
        <w:tab/>
        <w:t xml:space="preserve">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4" w:name="_Hlk170382512"/>
      <w:bookmarkEnd w:id="4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5" w:name="_Hlk170382512"/>
      <w:bookmarkStart w:id="6" w:name="_Hlk170382512"/>
      <w:bookmarkEnd w:id="6"/>
    </w:p>
    <w:p>
      <w:pPr>
        <w:pStyle w:val="Normal"/>
        <w:spacing w:lineRule="auto" w:line="276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bookmarkStart w:id="7" w:name="_Hlk95384745"/>
      <w:bookmarkEnd w:id="7"/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674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Цели и задачи педагогической практики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Место практики в структуре ОПОП  ВО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Требования к результатам обучения при прохождении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труктура и содержание практики………………………….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Оценочные средства для текущего контроля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учения и промежуточной аттестации………………………….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1. Текущий контроль обучения и фонд оценочных средств…………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2. Промежуточная аттестация и фонд оценочных средств…………..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3. </w:t>
            </w:r>
            <w:r>
              <w:rPr>
                <w:sz w:val="28"/>
                <w:szCs w:val="28"/>
                <w:lang w:eastAsia="ru-RU"/>
              </w:rPr>
              <w:t>Методические материалы, определяющие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оцедуру оценивания знаний, умений и 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выков обучающегося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 Учебно-методическое и информац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 Основная литература…………………………………….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 Дополнительная литература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 Периодические издания…………………………………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 Интернет-ресурсы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. Методические указания и материалы ………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6. Программное обеспечение…………………………………….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 Материально-техническое обеспечение практики………..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Дополнения и изменения к программе практики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ПЕДАГОГИЧЕСКОЙ ПРАКТИКИ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eastAsia="ru-RU"/>
        </w:rPr>
        <w:t>Целью</w:t>
      </w:r>
      <w:r>
        <w:rPr>
          <w:sz w:val="28"/>
          <w:szCs w:val="28"/>
          <w:lang w:eastAsia="ru-RU"/>
        </w:rPr>
        <w:t xml:space="preserve"> педагогической практики является формирование у ассистентов-стажеров навыков постановки и систематизации учебно-воспитательных целей и задач при реализации программ высшего образования, основ педагогического проектирования учебно-методических комплексов дисциплин в соответствии с профилем подготовки, умений проводить различные формы занятий, развитие навыков диагностики, контроля и оценки эффективности учебной деятельности обучающихся в ВУЗ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ое освоение принципов современной музыкальной педагогик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творческих педагогических способностей будущих преподавателе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любви и заинтересованности в будущей педагогической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- освоение ассистентами-стажерами принципов методически грамотного планирования и реализации учебного процесса, организации самостоятельной работы обучающихся, развития их художественного вкуса и общекультурного уровня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ПРАКТИКИ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Педагогическая практика»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относится к Блоку 2 «Практик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оркестровых струнных инструментах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Педагогическая практика</w:t>
      </w:r>
      <w:r>
        <w:rPr>
          <w:sz w:val="28"/>
          <w:szCs w:val="28"/>
        </w:rPr>
        <w:t xml:space="preserve">»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 </w:t>
      </w:r>
      <w:r>
        <w:rPr>
          <w:spacing w:val="-9"/>
          <w:sz w:val="28"/>
          <w:szCs w:val="28"/>
        </w:rPr>
        <w:t>оркестровых струнных</w:t>
      </w:r>
      <w:r>
        <w:rPr>
          <w:sz w:val="28"/>
          <w:szCs w:val="28"/>
        </w:rPr>
        <w:t xml:space="preserve">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Педагогическая практика непосредственно связана с такими дисциплинами, как «Методика преподавания специальных творческих дисциплин в высшей школе», «Изучение репертуара высшей школы»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БУЧЕНИЯ ПРИ ПРОХОЖДЕНИИ ПРАКТИК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преподавать творческие дисциплины на уровне, соответствующем требованиям ФГОС ВО в области музыкально-инструментального исполнительства (ПК-1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курса педагогической практики ассистент-стажёр должен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ецифику музыкально-педагогической работы со студентами вуза, методическую литературу по профилю, основные принципы отечественной и зарубежной педагогики, традиционные и новейшие (в том числе авторские) методики препода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чительный сольный репертуар, включающий произведения разных эпох, жанров и стил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подавать специальные дисциплины обучающимся в образовательных учреждениях высшего профессионального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методически грамотно выстраивать занятия, подбирать необходимые пособия и учебно-методические материалы для проведения занятий, а также для контрольных уроков, зачетов, экзамен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учебный процесс, составлять учебные программы, календарные и поурочные планы занят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проводить психолого-педагогические наблюдения, анализировать усвоение студентами учебного материала и делать необходимые методические выводы, пользоваться справочной литературой, правильно оформлять учебную документацию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использовать методы психологической и педагогической диагностики в решении профессиональных задач, разрабатывать новые педагогические технолог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ами и умениями преподавания дисциплин профессионального цикла в учреждениях высшего профессионального образования соответствующего профил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культурой профессиональной речи, навыками общения со студентам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епертуаром согласно программным требованиям, навыками творческого подхода к решению педагогических задач разного уровня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ами воспитательной работы, современными методами, формами и средствами обучения, навыками практической реализации общепедагогических и психолого-педагогических знаний, представлений в области музыкальной педагогики, психологии музыкаль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опыт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ия в формировании сольного репертуара в концертных организациях, выстраивания драматургии концертной программы, осуществления консультаций при подготовке творческих проектов в области музыкального искусства и культуры; концертного исполнения музыкальных произведений, программ</w:t>
      </w:r>
      <w:r>
        <w:rPr>
          <w:bCs/>
          <w:iCs/>
          <w:sz w:val="28"/>
          <w:szCs w:val="28"/>
        </w:rPr>
        <w:t>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</w:t>
      </w:r>
      <w:r>
        <w:rPr>
          <w:b/>
          <w:bCs/>
          <w:iCs/>
          <w:sz w:val="28"/>
        </w:rPr>
        <w:t>ПРАКТИКИ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практики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Общая трудоемкость практики составляет 9 зачетных единиц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Педагогическая практика ассистентов-стажеров осуществляется на кафедрах Института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едагогическая практика в соответствии с учебным планом проводится в 1-2 семестрах</w:t>
      </w:r>
    </w:p>
    <w:p>
      <w:pPr>
        <w:pStyle w:val="Style20"/>
        <w:tabs>
          <w:tab w:val="clear" w:pos="720"/>
          <w:tab w:val="left" w:pos="756" w:leader="none"/>
          <w:tab w:val="left" w:pos="751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"/>
        <w:gridCol w:w="413"/>
        <w:gridCol w:w="6"/>
        <w:gridCol w:w="4507"/>
        <w:gridCol w:w="2268"/>
        <w:gridCol w:w="709"/>
        <w:gridCol w:w="1134"/>
      </w:tblGrid>
      <w:tr>
        <w:trPr>
          <w:trHeight w:val="141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работы на практике, включая самостоятельную работу аспи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текущего контрол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-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удоемкость,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ируемые компитенции</w:t>
            </w:r>
          </w:p>
        </w:tc>
      </w:tr>
      <w:tr>
        <w:trPr>
          <w:trHeight w:val="556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ссив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еседование с руководителем практики (цели, задачи практики, место проведение практики, программа практики, отчётные документы по прак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еобходимых пособий и учебно-методических материалов для проведения занятий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сещение занятий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, проверка консп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5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Актив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54" w:firstLine="4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 учебного процесса, составление поурочных планов занятий; ведение учебно-методической отчё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дивидуальных занятий по специальному инстр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дивидуальные консультаци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едение психолого-педагогических наблюдений, анализ усвоения студентами учебного материал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новых педагогических технолог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ежуточная аттестация -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-5</w:t>
            </w:r>
          </w:p>
        </w:tc>
      </w:tr>
      <w:tr>
        <w:trPr>
          <w:trHeight w:val="51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ind w:left="-142" w:right="-1" w:firstLine="568"/>
        <w:jc w:val="both"/>
        <w:rPr/>
      </w:pPr>
      <w:r>
        <w:rPr>
          <w:color w:val="000000"/>
          <w:sz w:val="28"/>
          <w:szCs w:val="28"/>
          <w:lang w:eastAsia="ru-RU"/>
        </w:rPr>
        <w:t>Индивидуальное задание ассистента-стажера при прохождении педагогической практики определяется руководителем практики с учетом интересов и возможностей кафедры, на которой обучается ассистент-стажер, а также творческих интересов ассистента-стажера и утверждается заведующим кафедрой. Ход прохождения практики отражается в отчете по практике (</w:t>
      </w:r>
      <w:r>
        <w:rPr>
          <w:i/>
          <w:color w:val="000000"/>
          <w:sz w:val="28"/>
          <w:szCs w:val="28"/>
          <w:lang w:eastAsia="ru-RU"/>
        </w:rPr>
        <w:t>Приложение 1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-1" w:firstLine="42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8"/>
          <w:szCs w:val="28"/>
          <w:lang w:eastAsia="ru-RU"/>
        </w:rPr>
        <w:t>5</w:t>
      </w:r>
      <w:r>
        <w:rPr>
          <w:b/>
          <w:sz w:val="28"/>
          <w:szCs w:val="28"/>
        </w:rPr>
        <w:t>. ОЦЕНОЧ</w:t>
      </w:r>
      <w:bookmarkStart w:id="8" w:name="_GoBack"/>
      <w:bookmarkEnd w:id="8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Текущий контроль освоения дисциплины и оценочные средств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ьные консультаци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ый урок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очные средства для текущего контроля обучения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1.1. Примерные вопросы для собеседования (по пассивной практике)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eastAsia="ru-RU"/>
        </w:rPr>
        <w:t>- Планирование учебного процесса: необходимая документация; урок как основная форма организации учебного процесса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eastAsia="ru-RU"/>
        </w:rPr>
        <w:t>- Посадка за инструментом, постановка игрового аппарата; основные штрихи и приёмы игры, работа над инструктивным материалом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ика чтения нот с лист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ика работы над музыкальным произведением. Малая форма. Крупная форм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ы аппликатуры. Основы переложения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наментика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ы подготовки учащихся к концертным и конкурсным выступлениям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зор методической литературы для духовых инструментов</w:t>
      </w:r>
    </w:p>
    <w:p>
      <w:pPr>
        <w:pStyle w:val="Normal"/>
        <w:spacing w:lineRule="auto" w:line="276"/>
        <w:ind w:right="-1"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sz w:val="28"/>
          <w:szCs w:val="28"/>
          <w:lang w:eastAsia="ru-RU"/>
        </w:rPr>
        <w:t>5.1.2. В ходе проведения открытого урока оценива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выки самостоятельной педагогической работы с учащимся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нание форм и методов проведения урока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нание индивидуального подхода к ученику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казать результативность проведенного урока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б) умение составить индивидуальный план работы с учащимся, в том числе дать развернутую характеристику ученика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веты на вопросы из области общей и специальной методики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омежуточная аттестация и фонд оценочных средств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i/>
          <w:sz w:val="28"/>
          <w:szCs w:val="28"/>
          <w:lang w:eastAsia="ru-RU"/>
        </w:rPr>
        <w:t xml:space="preserve">Промежуточная аттестация </w:t>
      </w:r>
      <w:r>
        <w:rPr>
          <w:sz w:val="28"/>
          <w:szCs w:val="28"/>
          <w:lang w:eastAsia="ru-RU"/>
        </w:rPr>
        <w:t>по результатам семестра по прохождению педагогической практики осуществляется в форме зачета на основании отчета ассистента-стажёра о педагогической практике (</w:t>
      </w:r>
      <w:r>
        <w:rPr>
          <w:i/>
          <w:color w:val="000000"/>
          <w:sz w:val="28"/>
          <w:szCs w:val="28"/>
          <w:lang w:eastAsia="ru-RU"/>
        </w:rPr>
        <w:t>Приложение 1</w:t>
      </w:r>
      <w:r>
        <w:rPr>
          <w:sz w:val="28"/>
          <w:szCs w:val="28"/>
          <w:lang w:eastAsia="ru-RU"/>
        </w:rPr>
        <w:t>) и отзыва руководителя практики (</w:t>
      </w:r>
      <w:r>
        <w:rPr>
          <w:i/>
          <w:color w:val="000000"/>
          <w:sz w:val="28"/>
          <w:szCs w:val="28"/>
          <w:lang w:eastAsia="ru-RU"/>
        </w:rPr>
        <w:t>Приложение 2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чет о педагогической практике является отчетным документом о ее прохождении. </w:t>
      </w:r>
      <w:r>
        <w:rPr>
          <w:sz w:val="28"/>
          <w:szCs w:val="28"/>
          <w:lang w:eastAsia="ru-RU"/>
        </w:rPr>
        <w:t xml:space="preserve">Отчет о практике составляется на основании программы практики, дневника практики </w:t>
      </w:r>
      <w:r>
        <w:rPr>
          <w:rFonts w:eastAsia="TimesNewRoman;MS Mincho"/>
          <w:sz w:val="28"/>
          <w:szCs w:val="28"/>
          <w:lang w:eastAsia="ru-RU"/>
        </w:rPr>
        <w:t>ассистента-стаж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ет о практ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чет о педагогической практике должен содержать следующие структурные элемент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титульный лист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описание р</w:t>
      </w:r>
      <w:r>
        <w:rPr>
          <w:sz w:val="28"/>
          <w:szCs w:val="28"/>
          <w:lang w:eastAsia="ru-RU"/>
        </w:rPr>
        <w:t>езультатов выполнения индивидуального плана практики в виде таблицы, где отмечаются выполненные индивидуальные задания</w:t>
      </w:r>
      <w:r>
        <w:rPr>
          <w:color w:val="000000"/>
          <w:sz w:val="28"/>
          <w:szCs w:val="28"/>
          <w:lang w:eastAsia="ru-RU"/>
        </w:rPr>
        <w:t xml:space="preserve">, сроки выполнения и формы отчет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о</w:t>
      </w:r>
      <w:r>
        <w:rPr>
          <w:sz w:val="28"/>
          <w:szCs w:val="28"/>
          <w:lang w:eastAsia="ru-RU"/>
        </w:rPr>
        <w:t>сновные итоги практики, самооценка проделанной работы (соответствие ожиданиям, достижения, трудности),</w:t>
      </w:r>
      <w:r>
        <w:rPr>
          <w:color w:val="000000"/>
          <w:sz w:val="28"/>
          <w:szCs w:val="28"/>
          <w:lang w:eastAsia="ru-RU"/>
        </w:rPr>
        <w:t xml:space="preserve"> пожелания по организации и содержанию практ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</w:t>
      </w:r>
      <w:r>
        <w:rPr>
          <w:sz w:val="28"/>
          <w:szCs w:val="28"/>
          <w:lang w:eastAsia="ru-RU"/>
        </w:rPr>
        <w:t>писок использованных источ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приложение (</w:t>
      </w:r>
      <w:r>
        <w:rPr>
          <w:sz w:val="28"/>
          <w:szCs w:val="28"/>
          <w:lang w:eastAsia="ru-RU"/>
        </w:rPr>
        <w:t>материалы, указанные ассистентом в графе «Форма отчетности»</w:t>
      </w:r>
      <w:r>
        <w:rPr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Отзыв руководителя практики</w:t>
      </w:r>
      <w:r>
        <w:rPr>
          <w:color w:val="000000"/>
          <w:sz w:val="28"/>
          <w:szCs w:val="28"/>
          <w:lang w:eastAsia="ru-RU"/>
        </w:rPr>
        <w:t xml:space="preserve"> о прохождении педагогической практики содержит следующие структурные эле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держание отзыва (отмечается соответствие выполненной работы </w:t>
      </w:r>
      <w:r>
        <w:rPr>
          <w:rFonts w:eastAsia="TimesNewRoman;MS Mincho"/>
          <w:sz w:val="28"/>
          <w:szCs w:val="28"/>
          <w:lang w:eastAsia="ru-RU"/>
        </w:rPr>
        <w:t xml:space="preserve">ассистента-стажера </w:t>
      </w:r>
      <w:r>
        <w:rPr>
          <w:color w:val="000000"/>
          <w:sz w:val="28"/>
          <w:szCs w:val="28"/>
          <w:lang w:eastAsia="ru-RU"/>
        </w:rPr>
        <w:t xml:space="preserve">программе практики и дневнику практики </w:t>
      </w:r>
      <w:r>
        <w:rPr>
          <w:rFonts w:eastAsia="TimesNewRoman;MS Mincho"/>
          <w:sz w:val="28"/>
          <w:szCs w:val="28"/>
          <w:lang w:eastAsia="ru-RU"/>
        </w:rPr>
        <w:t>ассистента-стажера</w:t>
      </w:r>
      <w:r>
        <w:rPr>
          <w:color w:val="000000"/>
          <w:sz w:val="28"/>
          <w:szCs w:val="28"/>
          <w:lang w:eastAsia="ru-RU"/>
        </w:rPr>
        <w:t xml:space="preserve">, качество выполненной работы и др., дается итоговая оценка выполненной работы </w:t>
      </w:r>
      <w:r>
        <w:rPr>
          <w:rFonts w:eastAsia="TimesNewRoman;MS Mincho"/>
          <w:sz w:val="28"/>
          <w:szCs w:val="28"/>
          <w:lang w:eastAsia="ru-RU"/>
        </w:rPr>
        <w:t>ассистента-стажера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  <w:sz w:val="28"/>
          <w:szCs w:val="28"/>
          <w:lang w:eastAsia="ru-RU"/>
        </w:rPr>
        <w:t>5.3. Методические материалы, определяющие процедуру оценивания знаний, умений, навыков обучающегося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Критерии сдачи зачета опираются на демонстрацию ассистентом-стажёром следующих знаний: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- в области теории и истории музыкального исполнительского искусства: теоретические основы и историю исполнительского искусства, историю создания и развития музыкального (специального) инструмента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>- в области методики и педагогики: основные принципы отечественной и зарубежной общей и музыкальной педагогики, различные методы и приемы преподавания; историю развития и современное состояние музыкального образования, педагогики и психологии; цели, содержание, структуру образования; общие формы организации и управления учебной деятельности, основы планирования учебного процесса в учреждениях высшего профессионального образования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MS Mincho"/>
          <w:sz w:val="28"/>
          <w:szCs w:val="28"/>
          <w:lang w:eastAsia="ru-RU"/>
        </w:rPr>
        <w:t>ассистент-стажер</w:t>
      </w:r>
      <w:r>
        <w:rPr>
          <w:sz w:val="28"/>
          <w:szCs w:val="28"/>
          <w:lang w:eastAsia="ru-RU"/>
        </w:rPr>
        <w:t xml:space="preserve"> должен владеть профессиональной терминологией, ориентироваться в специальной учебно-методической литературе по соответствующему виду подготовки и смежным вопросам, знать различные педагогические системы и формулировать собственные принципы и методы обучения, иметь широкий кругозор в области различных видов искусства. 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MS Mincho"/>
          <w:sz w:val="28"/>
          <w:szCs w:val="28"/>
          <w:lang w:eastAsia="ru-RU"/>
        </w:rPr>
        <w:t>ассистент-стажер</w:t>
      </w:r>
      <w:r>
        <w:rPr>
          <w:sz w:val="28"/>
          <w:szCs w:val="28"/>
          <w:lang w:eastAsia="ru-RU"/>
        </w:rPr>
        <w:t xml:space="preserve"> должен сделать методический и исполнительский анализ произведения (определить уровень сложности, стилевые особенности, исполнительский план, штрихи, расставить аппликатуру, выявить технические сложности и методы их преодоления).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систент-стажёр, без уважительной причины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1. Основная литература</w:t>
      </w:r>
    </w:p>
    <w:p>
      <w:pPr>
        <w:pStyle w:val="Style20"/>
        <w:numPr>
          <w:ilvl w:val="0"/>
          <w:numId w:val="4"/>
        </w:numPr>
        <w:tabs>
          <w:tab w:val="clear" w:pos="756"/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bCs/>
          <w:sz w:val="28"/>
          <w:szCs w:val="28"/>
        </w:rPr>
        <w:t>Буаттура Н-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 Формирование артистизма музыканта-инструменталиста в процессе вузовской подготовки (на материале алжирской традиционной музыки) [Текст] : автореф. дис.... канд. пед. наук: 13.00.08: защищена 20 ноября 2013 г. / Буаттура, Н-Э. ; Буаттура Насер-Эддин. - М. : б.и., 2013. - 23 с. 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hyperlink r:id="rId2">
        <w:r>
          <w:rPr>
            <w:rStyle w:val="InternetLink"/>
            <w:color w:val="000000"/>
            <w:sz w:val="28"/>
            <w:szCs w:val="28"/>
          </w:rPr>
          <w:t>стория и методика преподавания камерного ансамбля: учебно-методическое пособие для студентов и аспирантов музыкальных вузов / Министерство культуры Российской Федерации, Нижегородская государственная консерватория (академия) им. М. И. Глинки; авт. сост. Н.А. Матвеева. - Н. Новгород: Издательство Нижегородской консерватории, 2012. - 55 с.: ил. –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(01.07.2016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(01.07.2016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(01.07.2016)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709" w:hanging="283"/>
        <w:rPr>
          <w:rStyle w:val="Appleconvertedspace"/>
          <w:sz w:val="28"/>
          <w:szCs w:val="28"/>
        </w:rPr>
      </w:pPr>
      <w:r>
        <w:rPr/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Камерная инструментальная музыка XX–XXI веков: вопросы истории и теории жанра: учебное пособие по курсу Современная камерная музыка: тембр, жанр, форма для студентов духового и струнного отделений оркестрового факультета консерватории [Электронный ресурс]: учебное пособие. — Электрон. дан. — СПб: СПбГК (Санкт-Петербургская государственная консерватория имени Н.А. РимскогоКорсакова), 2015. — 78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s/element.php?pl1_id=73593</w:t>
        </w:r>
      </w:hyperlink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Малые формы в музыке Высокого Ренессанса и Барокко (формообразующая роль музыкального синтаксиса): лекции [Электронный ресурс]: учебное пособие. — Электрон. дан. — СПб: СПбГК (Санкт-Петербургская государственная консерватория имени Н.А. Римского-Корсакова), 2006. — 169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s/element.php?pl1_id=74018</w:t>
        </w:r>
      </w:hyperlink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нева, И.В. Проблема преемственности традиций в отечественной скрипичной школе конца ХХ века / И.В. Лежнева // Актуальные проблемы высшего музыкального образования. — 2018. — № 4 (50). — С. 52-57. — ISSN 2220-1769. — Текст : электронный // Лань : электронно-библиотечная система. — URL: 17 https://e.lanbook.com/journal/issue/310474 (дата обращения: 11.02.2020). — Режим доступа: для авториз. пользователей.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МазельВ.</w:t>
      </w:r>
      <w:r>
        <w:rPr>
          <w:sz w:val="28"/>
          <w:szCs w:val="28"/>
        </w:rPr>
        <w:t>   Музыкант и его руки . Кн.2 : Формирование оптимальной осанки / В. Мазель ; В. Мазель. - СПб. : Композитор, 2006. - 52 с.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7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/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5. Методические указания и материалы по видам занятий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едагогическая практика является важным компонентом профессионального развития музыканта-исполнителя, преподавателя творческих дисциплин в высшей школе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студентов к участию в исполнительских конкурсах, в выступлению в концертах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8" w:leader="none"/>
          <w:tab w:val="left" w:pos="7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ждение практики в вузе обеспечено наличием аудитор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ные классы подключены к локальной сети вуза и имеют выход в интернет, в наличии стационарное мультимедийное и стриминговое обору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программе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-20__ уч. год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учебной дисциплины вносятся следующие измене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к рабочей программе рассмотрены и рекомендованы на заседании кафедры оркестровых струнных, ударных и духовых инструме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«___» __________ 20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(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)                                (подпись)                                           (Ф.И.О.)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(подпись)                                          (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кафедрой ОСДУИ                                             В.А. Метлушко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КРАСНОДАРСКИЙ ГОСУДАРСТВЕННЫЙ 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Консерватория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Кафедра </w:t>
      </w:r>
      <w:r>
        <w:rPr>
          <w:sz w:val="28"/>
          <w:szCs w:val="28"/>
        </w:rPr>
        <w:t>оркестровых струнных, духовых и ударных инструментов</w:t>
      </w:r>
      <w:r>
        <w:rPr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РОХОЖДЕНИИ ПЕДАГОГИЧЕСКОЙ ПРАКТИКИ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 семестр 20___учебного год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ссистента-стажера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прохождения практики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Специальность  53.09.01 – </w:t>
      </w:r>
      <w:r>
        <w:rPr>
          <w:bCs/>
          <w:sz w:val="24"/>
          <w:szCs w:val="24"/>
        </w:rPr>
        <w:t xml:space="preserve">Искусство музыкально-инструментального исполнительства (по видам) Вид - </w:t>
      </w:r>
      <w:r>
        <w:rPr>
          <w:sz w:val="24"/>
          <w:szCs w:val="24"/>
        </w:rPr>
        <w:t>Сольное исполнительство на духовых инструментах.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bCs/>
          <w:i/>
          <w:i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>Год и форма обучения 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, должность, ученое звание и степень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снодар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  <w:t xml:space="preserve">1. Результаты выполнения индивидуального плана педагогической практики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1461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ные индивидуальные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i/>
          <w:sz w:val="24"/>
          <w:szCs w:val="24"/>
          <w:lang w:eastAsia="ru-RU"/>
        </w:rPr>
        <w:t>Форма отчетности – планы лекций, семинарских занятий, деловых игр и др.  и отзывы о них; презентационные материалы, методические и иные учебные материалы и др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сновные итоги практики, соответствие индивидуальному плану: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амооценка проделанной работы (соответствие ожиданиям, достижения, трудности)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едложения по проведению практики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писок использованных источников (приводится библиографический список, интернет-ресурсы и др.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ложения (</w:t>
      </w:r>
      <w:r>
        <w:rPr>
          <w:i/>
          <w:sz w:val="24"/>
          <w:szCs w:val="24"/>
          <w:lang w:eastAsia="ru-RU"/>
        </w:rPr>
        <w:t>приводится перечень материалов, указанных аспирантом в графе «Форма отчетности»)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 w:val="24"/>
          <w:szCs w:val="24"/>
          <w:lang w:eastAsia="ru-RU"/>
        </w:rPr>
        <w:t>План проведения лекции по теме, презентационные материалы для проведения семинарского занятия на тему, задания для контрольной</w:t>
        <w:tab/>
        <w:t>работы по теме и др.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ссистент-стажер       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ЗЫВ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уководителя практики 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>о прохождении педагогической практики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/>
      </w:pPr>
      <w:r>
        <w:rPr>
          <w:sz w:val="24"/>
          <w:szCs w:val="24"/>
          <w:lang w:eastAsia="ru-RU"/>
        </w:rPr>
        <w:t>ассистентом-стажером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ind w:left="-142"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Специальность  53.09.01 – Искусство музыкально-инструментального исполнительства (по видам). Вид – </w:t>
      </w:r>
      <w:r>
        <w:rPr>
          <w:sz w:val="24"/>
          <w:szCs w:val="24"/>
        </w:rPr>
        <w:t>Сольное исполнительство на духовых инструментах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и форма обучения 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отзыва 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содержании отзыва можно отметить тематику выполненной работы, эффективность использованных им методов и технологий, степень достижения поставленных задач, качество, полноту и новизну разработанных магистрантом учебно-методических материалов, рекомендации по совершенствованию навыков, соответствующих виду практики и др.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«___» ___________20___г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  <w:b/>
      <w:sz w:val="20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12201" TargetMode="External"/><Relationship Id="rId3" Type="http://schemas.openxmlformats.org/officeDocument/2006/relationships/hyperlink" Target="http://biblioclub.ru/index.php?page=book&amp;id=438317" TargetMode="External"/><Relationship Id="rId4" Type="http://schemas.openxmlformats.org/officeDocument/2006/relationships/hyperlink" Target="http://biblioclub.ru/index.php?page=book&amp;id=429322" TargetMode="External"/><Relationship Id="rId5" Type="http://schemas.openxmlformats.org/officeDocument/2006/relationships/hyperlink" Target="http://biblioclub.ru/index.php?page=book&amp;id=278097" TargetMode="External"/><Relationship Id="rId6" Type="http://schemas.openxmlformats.org/officeDocument/2006/relationships/hyperlink" Target="http://e.lanbook.com/books/element.php?pl1_id=73593" TargetMode="External"/><Relationship Id="rId7" Type="http://schemas.openxmlformats.org/officeDocument/2006/relationships/hyperlink" Target="http://e.lanbook.com/books/element.php?pl1_id=74018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6:00Z</dcterms:created>
  <dc:creator>Любаня</dc:creator>
  <dc:description/>
  <cp:keywords/>
  <dc:language>en-US</dc:language>
  <cp:lastModifiedBy>Admin</cp:lastModifiedBy>
  <cp:lastPrinted>2017-02-09T13:55:00Z</cp:lastPrinted>
  <dcterms:modified xsi:type="dcterms:W3CDTF">2024-06-27T10:13:00Z</dcterms:modified>
  <cp:revision>4</cp:revision>
  <dc:subject/>
  <dc:title/>
</cp:coreProperties>
</file>