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О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АНЖИРОВКА И ИНСТРУМЕНТОВКА ДЛЯ АНСАМБЛЕЙ ОРКЕСТРОВЫХ ДУХОВЫХ ИНСТРУМЕНТОВ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духов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обязательной дисциплины Б1.В.ОД.1 «Аранжировка и инструментовка для ансамблей оркестровых духовых и ударных инструментов» вариативн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духовых инструментах </w:t>
      </w:r>
      <w:r>
        <w:rPr>
          <w:sz w:val="28"/>
          <w:szCs w:val="28"/>
        </w:rPr>
        <w:t>в 1,2 семестрах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Аранжировка и инструментовка для ансамблей оркестровых духовых инструментов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841"/>
      </w:tblGrid>
      <w:tr>
        <w:trPr/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ндидат искусствоведения           </w:t>
        <w:tab/>
        <w:tab/>
        <w:tab/>
        <w:tab/>
        <w:tab/>
        <w:t xml:space="preserve">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1" w:name="_Hlk170382512"/>
      <w:bookmarkEnd w:id="1"/>
      <w:r>
        <w:rPr/>
        <w:t>Содержа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670"/>
      </w:tblGrid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right="566"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Аранжировки и инструментовки для ансамблей оркестровых духовых инструментов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66"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right="566"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right="-1" w:firstLine="426"/>
        <w:jc w:val="both"/>
        <w:rPr/>
      </w:pPr>
      <w:r>
        <w:rPr>
          <w:sz w:val="28"/>
          <w:szCs w:val="28"/>
        </w:rPr>
        <w:t>Дисциплина Б1.В.О1 «Аранжировка и инструментовка для ансамблей оркестровых духовых инструментов»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>относится к вариативной части обязательных дисциплин Блока 1 «Дисциплины (модули)»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spacing w:lineRule="auto" w:line="276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оркестровых духов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Дисциплина «Аранжировка и инструментовка для ансамблей оркестровых духовых инструментов»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музыкально-исполнительскую деятельность и представлять ее результаты общественности (ПК-7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  <w:r>
        <w:rPr/>
        <w:t xml:space="preserve">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симфонического оркестра в объеме, необходимым для дальнейшей практической деятельности будуще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аписи оркестровых партитур; художественное назначение многообразных технологических приемов оркестровки и понимать закономерности оркестрового мыш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оретические основы формирования оркестровой партитуры, то есть иметь представление о тембровом и динамическом характере оркестровых партий и групп, о координации отдельных голосов и групп между собой, о соотношении главных и второстепенных элементов оркестровой фа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ложения, изложенные в литературе по инструментоведению в историческом контексте становления европейской инструментоведческой мы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компьютерной аранжиров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е принципы записи, обработки и редактирования цифрового звука на компьютере;  профессиональную терминолог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 оценивать технические и исполнительские характеристики музыкальных произведений для различных инструментальных составов и оркес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збираться в специфических особенностях записи партитуры, в общепринятых условных системах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характерные средства и приемы изложения партитуры; свободно ориентироваться в партитурах любой степени слож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личную позицию по отношению к современным явлениям оркестров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роцесс исполнения музыкального произведения, написанного для оркестра, уметь проводить сравнительный анализ разных исполнительских интерпретаций; - пользоваться справочной и специализированной литературой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ми знаниями о современном оркест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тической работы с оркестровой парти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ми понятиями и терминологи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выками работы со справочной и специализированной литератур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ными знаниями для решения различных профессиональных задач; 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кими знаниями в области оркестра и истории оркестровых стилей; практическим опытом написания (записи) аранжировки мелодии для ансамбля или орк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6 зачетных единиц (216 часов)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овка для ансамблей оркестровых духовых 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 кафедре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амостоятельной работы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нжировка для ансамблей оркестровых духовых 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на кафедре;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амостоятельной работы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лассе «Аранжировка и инструментовка для ансамблей оркестровых духовых инструментов» ведется по нескольким направлен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учение исполнительских возможностей инструментов – приемов и способов игры, штриховой палитры, динамически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аранжировок и инструментовок для ансамблей оркестровых духовых 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223"/>
        <w:gridCol w:w="726"/>
        <w:gridCol w:w="1258"/>
      </w:tblGrid>
      <w:tr>
        <w:trPr>
          <w:trHeight w:val="23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кции, практические занятия (семинары), индивидуальные занятия, самостоятельная работа обучающихс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 xml:space="preserve">Инструментовка для ансамбля  </w:t>
            </w:r>
            <w:r>
              <w:rPr>
                <w:sz w:val="28"/>
                <w:szCs w:val="28"/>
              </w:rPr>
              <w:t xml:space="preserve">оркестровых духовых </w:t>
            </w:r>
            <w:r>
              <w:rPr>
                <w:b/>
                <w:sz w:val="28"/>
                <w:szCs w:val="28"/>
              </w:rPr>
              <w:t>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Инструментовка фортепианного произведения для ансамбля оркестровых духов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фортепианного произведения для ансамбля оркестровых духовых  инструментов. Инструментовка одного фортепиан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фортепиан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Инструментовка фортепианного произведения для ансамбля оркестровых духов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фортепианного произведения для ансамбля оркестровых духовых  инструментов. Инструментовка одного фортепиан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фортепиан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овка вокального произведения для ансамбля оркестровых духов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вокального произведения для ансамбля оркестровых духовых  инструмент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Инструментовка одного вокаль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песни или романса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овка оркестрового произведения для ансамб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кестровых духов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оркестрового произведения для ансамбля оркестровых духовых  инструмент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Инструментовка одного оркестров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оркестров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b/>
                <w:sz w:val="28"/>
                <w:szCs w:val="28"/>
              </w:rPr>
              <w:t>Аранжировка</w:t>
            </w:r>
            <w:r>
              <w:rPr>
                <w:b/>
                <w:sz w:val="28"/>
                <w:szCs w:val="28"/>
              </w:rPr>
              <w:t xml:space="preserve"> для ансамбля струнных инструментов</w:t>
            </w:r>
          </w:p>
        </w:tc>
      </w:tr>
      <w:tr>
        <w:trPr>
          <w:trHeight w:val="147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ранжировка фортепианного произведения для </w:t>
            </w:r>
            <w:r>
              <w:rPr>
                <w:b/>
                <w:sz w:val="28"/>
                <w:szCs w:val="28"/>
              </w:rPr>
              <w:t>ансамбля оркестровых духов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нструм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фортепианного произведения для ансамбля оркестровых духовых  инструментов. Аранжировка одного фортепиан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анжировка трехголос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ранжировка вокального произведения для </w:t>
            </w:r>
            <w:r>
              <w:rPr>
                <w:b/>
                <w:sz w:val="28"/>
                <w:szCs w:val="28"/>
              </w:rPr>
              <w:t>ансамбля оркестровых духов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нструм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вокального произведения для ансамбля оркестровых духовых  инструментов. Аранжировка одного вокальн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ранжировка </w:t>
            </w:r>
            <w:r>
              <w:rPr>
                <w:rFonts w:eastAsia="Calibri"/>
                <w:sz w:val="28"/>
                <w:szCs w:val="28"/>
              </w:rPr>
              <w:t>песн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романса</w:t>
            </w:r>
            <w:r>
              <w:rPr>
                <w:sz w:val="28"/>
                <w:szCs w:val="28"/>
              </w:rPr>
              <w:t xml:space="preserve"> для ансамбля оркестровых духовых  </w:t>
            </w:r>
            <w:r>
              <w:rPr>
                <w:rFonts w:eastAsia="Calibri"/>
                <w:sz w:val="28"/>
                <w:szCs w:val="28"/>
              </w:rPr>
              <w:t>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Тема 7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ранжировка оркестровых произведений для </w:t>
            </w:r>
            <w:r>
              <w:rPr>
                <w:b/>
                <w:sz w:val="28"/>
                <w:szCs w:val="28"/>
              </w:rPr>
              <w:t>ансамбля оркестровых духов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нструм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обенности адаптац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ркестровых произведений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ансамблей оркестровых духовых  инструмент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Аранжировка оркестрового произведения для ансамбля оркестровых духов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ранжировка пьесы для </w:t>
            </w:r>
            <w:r>
              <w:rPr>
                <w:rFonts w:eastAsia="Calibri"/>
                <w:sz w:val="28"/>
                <w:szCs w:val="28"/>
              </w:rPr>
              <w:t>оркестра</w:t>
            </w:r>
            <w:r>
              <w:rPr>
                <w:sz w:val="28"/>
                <w:szCs w:val="28"/>
              </w:rPr>
              <w:t xml:space="preserve"> для ансамбля оркестровых духовых  </w:t>
            </w:r>
            <w:r>
              <w:rPr>
                <w:rFonts w:eastAsia="Calibri"/>
                <w:sz w:val="28"/>
                <w:szCs w:val="28"/>
              </w:rPr>
              <w:t>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ид итогового контроля</w:t>
            </w:r>
            <w:r>
              <w:rPr>
                <w:bCs/>
                <w:sz w:val="28"/>
                <w:szCs w:val="28"/>
              </w:rPr>
              <w:t xml:space="preserve"> экзамен</w:t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оркестровых духовых 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Аранжировка и инструментовка для ансамблей оркестр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ых инструментов» составляют 54 часа, из них в интерактивной форме – 36 часов, что составляет 64 % от аудиторных занятий.</w:t>
      </w:r>
    </w:p>
    <w:p>
      <w:pPr>
        <w:pStyle w:val="Normal"/>
        <w:spacing w:lineRule="auto" w:line="276"/>
        <w:ind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2" w:name="_GoBack"/>
      <w:bookmarkEnd w:id="2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>- и</w:t>
      </w:r>
      <w:r>
        <w:rPr>
          <w:color w:val="000000"/>
          <w:sz w:val="28"/>
          <w:szCs w:val="28"/>
        </w:rPr>
        <w:t>ндивидуальная работа на текущих занятиях;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color w:val="000000"/>
          <w:sz w:val="28"/>
          <w:szCs w:val="28"/>
        </w:rPr>
        <w:t>- проверка заданий для самостоятельной работы</w:t>
      </w:r>
      <w:r>
        <w:rPr>
          <w:sz w:val="28"/>
          <w:szCs w:val="28"/>
        </w:rPr>
        <w:t>;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на кафедре.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</w:rPr>
        <w:t>6.1.1. Прослушивание на кафедре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Прослушивание на кафедре предполагает анализ исполнительской и иллюстраторской работы ассистента-стажера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Style20"/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66"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 1 семестре и экзамена во 2 семестр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 xml:space="preserve">6.2.1 Примерные вопросы к зачету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ранжировка как музыкально-выразительное средство и как теоретическая дисципли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ункции аранжировк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Особенности аранжировки для ансамблей </w:t>
      </w:r>
      <w:r>
        <w:rPr>
          <w:sz w:val="28"/>
          <w:szCs w:val="28"/>
        </w:rPr>
        <w:t>оркестровых духовых</w:t>
      </w:r>
      <w:r>
        <w:rPr>
          <w:rFonts w:eastAsia="Calibri"/>
          <w:sz w:val="28"/>
          <w:szCs w:val="28"/>
        </w:rPr>
        <w:t xml:space="preserve"> инструментов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 Особенности инструментовки для ансамблей </w:t>
      </w:r>
      <w:r>
        <w:rPr>
          <w:sz w:val="28"/>
          <w:szCs w:val="28"/>
        </w:rPr>
        <w:t>оркестровых духовых</w:t>
      </w:r>
      <w:r>
        <w:rPr>
          <w:rFonts w:eastAsia="Calibri"/>
          <w:sz w:val="28"/>
          <w:szCs w:val="28"/>
        </w:rPr>
        <w:t xml:space="preserve"> инструментов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5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ородные и смешанные ансамбли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6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лассические составы ансамблей </w:t>
      </w:r>
      <w:r>
        <w:rPr>
          <w:sz w:val="28"/>
          <w:szCs w:val="28"/>
        </w:rPr>
        <w:t>оркестровых духовых</w:t>
      </w:r>
      <w:r>
        <w:rPr>
          <w:rFonts w:eastAsia="Calibri"/>
          <w:sz w:val="28"/>
          <w:szCs w:val="28"/>
        </w:rPr>
        <w:t xml:space="preserve"> инстр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нципы достижения динамического, гармонического и темброво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ового равновесия всех одновременно сочетающихся голос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опутствующие и поддерживающие голос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Фактура гармонического сопровожд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0. Особенности аранжировки фортепианных произведений для ансамбля </w:t>
      </w:r>
      <w:r>
        <w:rPr>
          <w:sz w:val="28"/>
          <w:szCs w:val="28"/>
        </w:rPr>
        <w:t>оркестровых духовых</w:t>
      </w:r>
      <w:r>
        <w:rPr>
          <w:rFonts w:eastAsia="Calibri"/>
          <w:sz w:val="28"/>
          <w:szCs w:val="28"/>
        </w:rPr>
        <w:t xml:space="preserve"> инструмент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1. Особенности переложения вокального сочин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ыбор состава ансамбл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Особенности переложения оркестрового сочин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Добавление контрапункта и других элементов музыкальной ткани.</w:t>
      </w:r>
    </w:p>
    <w:p>
      <w:pPr>
        <w:pStyle w:val="Normal"/>
        <w:autoSpaceDE w:val="false"/>
        <w:spacing w:before="240" w:after="0"/>
        <w:rPr/>
      </w:pPr>
      <w:r>
        <w:rPr>
          <w:rFonts w:eastAsia="Calibri"/>
          <w:b/>
          <w:sz w:val="28"/>
          <w:szCs w:val="28"/>
        </w:rPr>
        <w:t>6.2.2.</w:t>
      </w:r>
      <w:r>
        <w:rPr>
          <w:rFonts w:eastAsia="Calibri"/>
          <w:b/>
          <w:bCs/>
          <w:sz w:val="28"/>
          <w:szCs w:val="28"/>
        </w:rPr>
        <w:t xml:space="preserve"> Примерный список музыкальных произведений для аранжировки и инструментовки для экзамен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ах И. Прелюдии и фуг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х И. Партита ре минор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Антракт к IV-му действию оперы «Кармен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Сюиты №1 и №2 из музыки к драме Доде «Арлезианк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амс И. Венгер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агнер Р. Свадебный марш из оперы «Тангейзер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ершвин Д. Колыбельная Клары из оперы «Порги и Бесс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Славься. Хор из оперы «Жизнь за царя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Романс «Сомнени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риг Э. Сюита из музыки к драме Ибсена «Пер Гюнт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 Э. Норвежский танец №2,№3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 Э. Лирические пьесы для фортепиа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ргомыжский А. Романс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жак А. Славян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Керн Д. Песня «Ды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Лядов А. Музыкальная табакер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ерселл Г. Плач Дидоны из оперы «Дидона и Эней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Танец рыцарей из балета «Ромео и Джульетт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Гавот, Мадригал, Менуэт из балета «Ромео и Джульет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«Детского альбом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оперы «Любовь к трем апельсина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виридов Г. Музыкальные иллюстрации к повести А.С. Пушкина «Метель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травинский И. Русская из балета «Петрушк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ахманинов С. Вокализ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Три чуда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Полет шмеля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Хренников Т. Колыбельная Светланы из кинофильма «Гусарская баллад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Чайковский П. Вальс из балета «Спящая красавиц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пен Ф. Прелюдии для фортепиано №4, №6, №7, №20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Романс и Народный праздник из кинофильма «Овод». Шостакович Д. Вальс-шут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Вальс из кинофильма «Златые горы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Три фантастических танц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Военный марш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Аве Мар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-Лист Ф. Серена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Грез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«Отчего?»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зрелость музыкального мышления – понимание стиля, содержания и формы аранжируемого произведения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ая индивидуальность, разнообразие и оригинальность приемов аранжировки, их соответствие стилю, содержанию и форме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соответствие авторскому замыслу при выполнении инструментовки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ый вкус, чувство меры, знание исполнительских традиций;</w:t>
      </w:r>
    </w:p>
    <w:p>
      <w:pPr>
        <w:pStyle w:val="34"/>
        <w:ind w:firstLine="567"/>
        <w:rPr/>
      </w:pPr>
      <w:r>
        <w:rPr>
          <w:bCs/>
          <w:sz w:val="28"/>
          <w:szCs w:val="28"/>
        </w:rPr>
        <w:t>- гармоничность тембровых сочетаний, профессиональный выбор инструментов ансамбл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цедуры текущего контроля и промежуточной аттестации обучающихся по каждой дисциплине разрабатываются на кафедре и доводятся до сведения обучающихся в начале учебного года.</w:t>
      </w:r>
    </w:p>
    <w:p>
      <w:pPr>
        <w:pStyle w:val="Normal"/>
        <w:ind w:firstLine="567"/>
        <w:rPr/>
      </w:pP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честв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 xml:space="preserve">призван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все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связей 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ум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установить степень общей готовности ассистентов-стажеров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зачет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Зачте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Не зачтено»</w:t>
      </w:r>
      <w:r>
        <w:rPr>
          <w:rFonts w:eastAsia="Calibri"/>
          <w:sz w:val="28"/>
          <w:szCs w:val="28"/>
        </w:rPr>
        <w:t xml:space="preserve"> ставится при слабо подготовленной программе, не соответствующей означенным критериям.</w:t>
      </w:r>
    </w:p>
    <w:p>
      <w:pPr>
        <w:pStyle w:val="34"/>
        <w:spacing w:lineRule="auto" w:line="276" w:before="0" w:after="0"/>
        <w:ind w:firstLine="567"/>
        <w:contextualSpacing/>
        <w:rPr/>
      </w:pPr>
      <w:r>
        <w:rPr>
          <w:b/>
          <w:sz w:val="28"/>
          <w:szCs w:val="28"/>
        </w:rPr>
        <w:t>Оценка знаний, умений, навыков ассистентов-стажеров в форме зачета опирается на перечисленные критерии в следующем порядке</w:t>
      </w:r>
      <w:r>
        <w:rPr>
          <w:sz w:val="28"/>
          <w:szCs w:val="28"/>
        </w:rPr>
        <w:t>:</w:t>
      </w:r>
    </w:p>
    <w:p>
      <w:pPr>
        <w:pStyle w:val="34"/>
        <w:spacing w:lineRule="auto" w:line="276" w:before="0" w:after="0"/>
        <w:ind w:firstLine="567"/>
        <w:contextualSpacing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 при соответствии итоговой работы обучающегося названным критериям, а также полным ответом на вопросы.</w:t>
      </w:r>
    </w:p>
    <w:p>
      <w:pPr>
        <w:pStyle w:val="34"/>
        <w:spacing w:lineRule="auto" w:line="276" w:before="0" w:after="0"/>
        <w:ind w:firstLine="567"/>
        <w:contextualSpacing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при недостаточности творческого мышления, оригинальности, неудачно выбранного тембрального решения, а также не достаточно полным ответом на вопрос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ставится при отсутствии зрелости музыкального мышления, формальном подходе в решении творческих задач, наличии ошибок приемов аранжировки и инструментовки, а также при неполном ответе на вопросы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при несоответствии названным критериям и ошибочных ответах на вопросы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8"/>
        <w:numPr>
          <w:ilvl w:val="0"/>
          <w:numId w:val="5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76"/>
        <w:ind w:left="709" w:hanging="283"/>
        <w:rPr/>
      </w:pPr>
      <w:r>
        <w:rPr>
          <w:bCs/>
          <w:sz w:val="28"/>
          <w:szCs w:val="28"/>
        </w:rPr>
        <w:t>Подаюров В.Г.</w:t>
      </w:r>
      <w:r>
        <w:rPr>
          <w:sz w:val="28"/>
          <w:szCs w:val="28"/>
        </w:rPr>
        <w:t> Проблема совершенствования методики обучения игре на духовых инструментах (в классе кларнета и саксофона) [Текст] : автореф. дис.... канд. пед. наук: 13.00.02 / В. Г. Подаюров ; Подаюров Владимир Григорьевич. - Краснодар : б.и., 2011. - 22 с. - б.ц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szCs w:val="28"/>
          </w:rPr>
          <w:t>http://biblioclub.ru/index.php?page=book&amp;id=438317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3">
        <w:r>
          <w:rPr>
            <w:rStyle w:val="InternetLink"/>
            <w:szCs w:val="28"/>
          </w:rPr>
          <w:t>http://biblioclub.ru/index.php?page=book&amp;id=429322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1. - 242 с. - ISBN 979-0-706353-95-1 ; То же [Электронный ресурс]. - URL: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szCs w:val="28"/>
          </w:rPr>
          <w:t>http://biblioclub.ru/index.php?page=book&amp;id=221019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2. - Ч. II. - 276 с. - ISBN 979-0-706353-05-0 ; То же [Электронный ресурс]. - URL: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szCs w:val="28"/>
          </w:rPr>
          <w:t>http://biblioclub.ru/index.php?page=book&amp;id=221020</w:t>
        </w:r>
      </w:hyperlink>
      <w:r>
        <w:rPr>
          <w:rStyle w:val="Appleconvertedspace"/>
        </w:rPr>
        <w:t> (01.07.2016)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стория русской музыки. В 10-ти т. </w:t>
      </w:r>
      <w:r>
        <w:rPr>
          <w:sz w:val="28"/>
          <w:szCs w:val="28"/>
        </w:rPr>
        <w:t>. Т. 7 : 70-80-е годы XIX в. Ч.1 / Авторы Ю.В.Келдыш, Л.З.Корабельникова, и др. - М. : Музыка, 1994. - 479 с. - ISBN 5-7140-0281-4(т.7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Олеников К. Аранжировка.</w:t>
      </w:r>
      <w:r>
        <w:rPr>
          <w:sz w:val="28"/>
          <w:szCs w:val="28"/>
        </w:rPr>
        <w:t xml:space="preserve"> – Р./на Д.: </w:t>
      </w:r>
      <w:r>
        <w:rPr>
          <w:rFonts w:eastAsia="Calibri"/>
          <w:sz w:val="28"/>
          <w:szCs w:val="28"/>
        </w:rPr>
        <w:t>Феникс, 2003 г</w:t>
      </w:r>
      <w:r>
        <w:rPr>
          <w:sz w:val="28"/>
          <w:szCs w:val="28"/>
        </w:rPr>
        <w:t>. – 112 с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тон У. Оркестровка. Учебное пособие. М. Сов. композитор, 1990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лаки М. И. Инструменты симфонического оркестра. Композитор, Санкт-Петербург, 2004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Calibri"/>
          <w:sz w:val="28"/>
          <w:szCs w:val="28"/>
        </w:rPr>
        <w:t>Агафонников Н. Симфоническая партитура. Л., Музыка, 1981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сова И. Очерки партитурной нотации. М., Магнитогорск, 1994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лиоз Г. Большой трактат об инструментовке. М., 1972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ряковский Н. Общий курс инструментоведения. - М., 1963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рс А. История оркестровки. М., 1990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sz w:val="28"/>
          <w:szCs w:val="28"/>
        </w:rPr>
        <w:t>Камерный ансамбль. Педагогика и исполнительство. ред.-сост. К. Х. Аджемов. – М.: Музыка, 1979.с – 168 с., нот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ейн Ю. Стиль и колорит в оркестре. М., 1967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др А. Музыкальные инструменты. Москва, Музгиз, 1959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юрнберг Н. Симфонический оркестр и его инструменты, Л.-М., 1959.</w:t>
      </w:r>
    </w:p>
    <w:p>
      <w:pPr>
        <w:pStyle w:val="Normal"/>
        <w:numPr>
          <w:ilvl w:val="0"/>
          <w:numId w:val="2"/>
        </w:numPr>
        <w:ind w:left="644" w:hanging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галь-Левицкий Д. Современный оркестр. М., 1961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Хэрли, Дэн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Джаз Рок: аранжировка для клавиш. инструментов / Хэрли, Дэн. - М.: </w:t>
      </w:r>
      <w:r>
        <w:rPr>
          <w:rFonts w:eastAsia="Calibri"/>
          <w:sz w:val="28"/>
          <w:szCs w:val="28"/>
          <w:lang w:val="en-US"/>
        </w:rPr>
        <w:t>Guita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College</w:t>
      </w:r>
      <w:r>
        <w:rPr>
          <w:rFonts w:eastAsia="Calibri"/>
          <w:sz w:val="28"/>
          <w:szCs w:val="28"/>
        </w:rPr>
        <w:t>, 2002. - 53 с.: нот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Jazzing: классика в джаз. обраб. для фп. Ю. Маркина. - М.: Музыка,2008. - 23 с.: нот. - Парал. рус., англ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Бровко, В. Л. </w:t>
      </w:r>
      <w:r>
        <w:rPr>
          <w:rFonts w:eastAsia="Calibri"/>
          <w:sz w:val="28"/>
          <w:szCs w:val="28"/>
        </w:rPr>
        <w:t>Азбука аранжировки [Ноты] / В. Л. Бровко. - СПб.: Композитор, 2004. -83 с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Бабаян, К. М. </w:t>
      </w:r>
      <w:r>
        <w:rPr>
          <w:rFonts w:eastAsia="Calibri"/>
          <w:sz w:val="28"/>
          <w:szCs w:val="28"/>
        </w:rPr>
        <w:t>Музыкальная компьютерная аранжировка [Электронный ресурс]: учеб.пособие дл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удентов муз. спец. вузов / К. М. Бабаян; Моск. гос. ин-т культуры. - М.: МГИК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. - 104 с.</w:t>
      </w:r>
    </w:p>
    <w:p>
      <w:pPr>
        <w:pStyle w:val="Style19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ик руководителя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olog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(США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6">
        <w:r>
          <w:rPr>
            <w:rStyle w:val="InternetLink"/>
            <w:color w:val="0000FF"/>
            <w:szCs w:val="28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color w:val="0000FF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  <w:color w:val="0000FF"/>
            <w:szCs w:val="28"/>
          </w:rPr>
          <w:t>http://school-collection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arti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szCs w:val="28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szCs w:val="28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2">
        <w:r>
          <w:rPr>
            <w:rStyle w:val="InternetLink"/>
            <w:szCs w:val="28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b/>
            <w:szCs w:val="28"/>
          </w:rPr>
          <w:t>Университетская библиотека он-лайн</w:t>
        </w:r>
      </w:hyperlink>
      <w:r>
        <w:rPr>
          <w:b/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szCs w:val="28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в классе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 </w:t>
      </w:r>
      <w:r>
        <w:rPr>
          <w:rFonts w:eastAsia="Calibri"/>
          <w:sz w:val="28"/>
          <w:szCs w:val="28"/>
          <w:lang w:eastAsia="en-US"/>
        </w:rPr>
        <w:t xml:space="preserve">Организация самостоятельной работы </w:t>
      </w:r>
      <w:r>
        <w:rPr>
          <w:sz w:val="28"/>
          <w:szCs w:val="28"/>
        </w:rPr>
        <w:t>ассистентов-стажеров</w:t>
      </w:r>
      <w:r>
        <w:rPr>
          <w:rFonts w:eastAsia="Calibri"/>
          <w:sz w:val="28"/>
          <w:szCs w:val="28"/>
          <w:lang w:eastAsia="en-US"/>
        </w:rPr>
        <w:t xml:space="preserve"> по приобретению необходимых знаний и умений является важнейшей и приоритетной задачей педагог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991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17" TargetMode="External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index.php?page=book&amp;id=221019" TargetMode="External"/><Relationship Id="rId5" Type="http://schemas.openxmlformats.org/officeDocument/2006/relationships/hyperlink" Target="http://biblioclub.ru/index.php?page=book&amp;id=221020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8:00Z</dcterms:created>
  <dc:creator>Любаня</dc:creator>
  <dc:description/>
  <cp:keywords/>
  <dc:language>en-US</dc:language>
  <cp:lastModifiedBy>Admin</cp:lastModifiedBy>
  <cp:lastPrinted>2017-02-14T12:56:00Z</cp:lastPrinted>
  <dcterms:modified xsi:type="dcterms:W3CDTF">2024-06-27T17:18:00Z</dcterms:modified>
  <cp:revision>6</cp:revision>
  <dc:subject/>
  <dc:title/>
</cp:coreProperties>
</file>