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>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реднего профессион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г. Краснодар                                                                                                                          «___» ____________ 2024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образовательную деятельность (далее -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«Исполнитель», в лице проректора по финансам и административной работе Толмачевой Натальи Витальевны, действующей на основании доверенности от 21.05.2024 г. № 46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,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образовательной программе среднего профессионального образования 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2. Срок освоения образовательной программы (продолжительность обучения) / срок обучения по индивидуальному учебному плану, в том числе ускоренному обучению </w:t>
      </w:r>
      <w:r>
        <w:rPr>
          <w:rFonts w:cs="Times New Roman" w:ascii="Times New Roman" w:hAnsi="Times New Roman"/>
          <w:b w:val="false"/>
          <w:i/>
        </w:rPr>
        <w:t>(ненужное вычеркнуть)</w:t>
      </w:r>
      <w:r>
        <w:rPr>
          <w:rFonts w:cs="Times New Roman" w:ascii="Times New Roman" w:hAnsi="Times New Roman"/>
          <w:b w:val="false"/>
        </w:rPr>
        <w:t xml:space="preserve"> составляет_________ года/лет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документ об образовании и (или) о квалификации)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hd w:fill="FFFFFF" w:val="clear"/>
        </w:rPr>
        <w:t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.</w:t>
      </w:r>
    </w:p>
    <w:p>
      <w:pPr>
        <w:pStyle w:val="ConsPlusTitle"/>
        <w:ind w:right="-1" w:firstLine="567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3.1 соблюдать требования, установленные в статье 43 Федерального закона от 29 декабря 2012 г. </w:t>
        <w:br/>
        <w:t>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2 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 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____ (_______________________) 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Изменение размера стоимости образовательных услуг оформляется дополнительным соглашением, заключаемым между сторонами договора на обучение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 Заказчика об изменении размера стоимости образовательных услуг, а также реквизитов для оплаты осуществляется путем размещения соответствующей информации на официальном сайте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Оплата образовательных услуг может осуществляться за счет средств материнского (семейного) капитала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расторжения настоящего договора,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 расторжения настоящего договора по инициативе Исполнителя в одностороннем порядке по основаниям, предусмотренным пп. а) –г)  пункта 5.4, денежные средства, оплаченные за оказание образовательных услуг за текущий семестр подлежат возмещению Заказчику/Обучающемуся с момента издания приказа об отчислении либо с момента подачи заявления.  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5.3. Настоящий Договор может быть расторгнут по инициативе Обучающегося или родителей </w:t>
      </w:r>
      <w:hyperlink r:id="rId2">
        <w:r>
          <w:rPr>
            <w:rStyle w:val="InternetLink"/>
            <w:rFonts w:eastAsia="Arial" w:cs="Times New Roman" w:ascii="Times New Roman" w:hAnsi="Times New Roman"/>
            <w:b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)  нарушения обязательств по оплате стоимости обучения, предусмотренных раздел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/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6.2. В случае наличия спора, вытекающего из настоящего договора, спор разрешается судом по месту исполнения настоящего договора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о исполнения договора: г. Краснодар, ул. им. 40-летия Победы,33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дар, ул. им. 40-летия Победы, 33, т./ф. (861)257-76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1021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1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банку: УФК по Краснодарскому краю (Краснодарский государственный институт культуры , л/с 20186Х419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  (номер казначейского счета) 0321464300000001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0281094537000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ное ГУ Банка России //УФК по Краснодарскому краю г. 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86Х419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3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ректор по финансам и административ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Н.В. Толмач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п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 (при наличии)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(при наличии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firstLine="567"/>
        <w:rPr/>
      </w:pPr>
      <w:r>
        <w:rPr>
          <w:rStyle w:val="FootnoteCharacters"/>
        </w:rPr>
        <w:footnoteRef/>
      </w:r>
      <w:r>
        <w:rPr>
          <w:szCs w:val="18"/>
        </w:rPr>
        <w:t> </w:t>
      </w:r>
      <w:r>
        <w:rPr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spacing w:before="0" w:after="40"/>
        <w:ind w:firstLine="567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spacing w:before="0" w:after="40"/>
        <w:ind w:firstLine="567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> </w:t>
      </w:r>
      <w:r>
        <w:rPr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spacing w:before="0" w:after="40"/>
        <w:ind w:firstLine="567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Style14">
    <w:name w:val="Название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9:00Z</dcterms:created>
  <dc:creator>USER</dc:creator>
  <dc:description/>
  <cp:keywords/>
  <dc:language>en-US</dc:language>
  <cp:lastModifiedBy>User1</cp:lastModifiedBy>
  <cp:lastPrinted>2023-06-23T09:35:00Z</cp:lastPrinted>
  <dcterms:modified xsi:type="dcterms:W3CDTF">2024-07-16T12:16:00Z</dcterms:modified>
  <cp:revision>7</cp:revision>
  <dc:subject/>
  <dc:title>ФЕДЕРАЛЬНОЕ АГЕНТСТВО ПО КУЛЬТУРЕ И КИНЕМАТОГРАФИИ</dc:title>
</cp:coreProperties>
</file>