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bookmarkStart w:id="0" w:name="_Hlk170382469"/>
      <w:bookmarkEnd w:id="0"/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ind w:firstLine="42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Hlk170382469"/>
      <w:bookmarkStart w:id="2" w:name="_Hlk170382469"/>
      <w:bookmarkEnd w:id="2"/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spacing w:lineRule="auto" w:line="276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Б.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СКИЕ ШКОЛЫ НА ДУХОВЫХ ИНСТРУМЕНТАХ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Вид – </w:t>
      </w:r>
      <w:r>
        <w:rPr>
          <w:sz w:val="28"/>
          <w:szCs w:val="28"/>
        </w:rPr>
        <w:t>Сольное исполнительство на оркестровых струнных инструментах.</w:t>
      </w:r>
    </w:p>
    <w:p>
      <w:pPr>
        <w:pStyle w:val="Heading5"/>
        <w:spacing w:lineRule="auto" w:line="360"/>
        <w:ind w:right="14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ind w:right="141" w:hanging="0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Рабочая программа предназначена для преподавания дисциплины «Исполнительские школы на оркестровых струнных инструментах» базов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на оркестровых струнных инструментах  </w:t>
      </w:r>
      <w:r>
        <w:rPr>
          <w:sz w:val="28"/>
          <w:szCs w:val="28"/>
        </w:rPr>
        <w:t>в 3,4 семестрах.</w:t>
      </w:r>
    </w:p>
    <w:p>
      <w:pPr>
        <w:pStyle w:val="Normal"/>
        <w:tabs>
          <w:tab w:val="clear" w:pos="708"/>
          <w:tab w:val="left" w:pos="3725" w:leader="none"/>
        </w:tabs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Исполнительские школы на оркестровых струнных инструментах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403"/>
        <w:jc w:val="both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уховых и ударных инструментов           </w:t>
        <w:tab/>
        <w:tab/>
        <w:tab/>
        <w:tab/>
        <w:t xml:space="preserve">      А.Ю. Харатянц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3" w:name="_Hlk170382512"/>
      <w:bookmarkEnd w:id="3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" w:name="_Hlk170382512"/>
      <w:bookmarkStart w:id="5" w:name="_Hlk170382512"/>
      <w:bookmarkEnd w:id="5"/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межуточная аттестация и фонд оценочных средств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/>
      </w:pP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autoSpaceDE w:val="false"/>
        <w:spacing w:lineRule="auto" w:line="276"/>
        <w:ind w:left="426" w:right="141" w:hanging="0"/>
        <w:rPr>
          <w:b/>
          <w:b/>
          <w:bCs/>
          <w:iCs/>
          <w:spacing w:val="-6"/>
          <w:sz w:val="28"/>
          <w:szCs w:val="24"/>
        </w:rPr>
      </w:pPr>
      <w:r>
        <w:rPr>
          <w:b/>
          <w:bCs/>
          <w:iCs/>
          <w:spacing w:val="-6"/>
          <w:sz w:val="28"/>
          <w:szCs w:val="24"/>
        </w:rPr>
      </w:r>
    </w:p>
    <w:p>
      <w:pPr>
        <w:pStyle w:val="Normal"/>
        <w:autoSpaceDE w:val="false"/>
        <w:spacing w:lineRule="auto" w:line="276"/>
        <w:ind w:left="426" w:right="141" w:hanging="0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right="14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Б1.Б.8. «Исполнительские школы на оркестровых струнных инструментах» относится к базовой части Блока 1 «Дисциплины (модули)»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</w:t>
      </w:r>
      <w:r>
        <w:rPr>
          <w:sz w:val="28"/>
          <w:szCs w:val="28"/>
        </w:rPr>
        <w:t>оркестровых струнных инструментах</w:t>
      </w:r>
      <w:r>
        <w:rPr>
          <w:spacing w:val="-9"/>
          <w:sz w:val="28"/>
          <w:szCs w:val="28"/>
        </w:rPr>
        <w:t xml:space="preserve">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Дисциплина «Исполнительские школы на оркестровых струнных инструментах» является основополагающим 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Сольное исполнительство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быть мобильным в освоении репертуара, разнообразного по эпохам, стилям, жанрам, художественным направлениям (ПК-9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показывать свою исполнительскую работу на различных сценических площадках (ПК-10);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sz w:val="28"/>
          <w:szCs w:val="28"/>
        </w:rPr>
        <w:t>- готовностью участвовать в культурной жизни общества, создавая художественно-творческую и образовательную среду (ПК-11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азрабатывать и реализовыватъ собственные и совместные с музыкантами-исполнителями других организаций, осуществляющих образовательную деятельность, и учреждений культуры просветительские проекты в целях популяризации искусства в широких слоях общества, в том числе и с использованием возможностей радио, телевидения и информационно-коммуникационной сети "Интернет" (далее - "Интернет") (ПК-12);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чительный сольный репертуар, включающий произведения разных эпох, жанров и стилей, в том числе, сочинения крупной формы (сонаты, вариации, концерты), полифонические произведения, виртуозные пьесы и этюды, сочинения малых форм, произведения классиков, романтиков, импрессионистов, экспрессионистов, неоклассиков, композиторов второй половины XX века, разных стран и нар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торию развития камерного жанра, методику работы с ансамблями, обширный репертуар для различных видов ансам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но читать с листа музыкальную литературу (любых стилей, направлений, эпо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ировать, изучать произведения, предназначенные для исполнения, проводить сравнительный анализ исполнительских интерпре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ться к игре в разных ансамблях, на высоком художественном уровне исполнять произведения разных стилей и жанров для различных ансамблевых составов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251" w:leader="none"/>
        </w:tabs>
        <w:ind w:firstLine="567"/>
        <w:jc w:val="both"/>
        <w:rPr/>
      </w:pPr>
      <w:r>
        <w:rPr>
          <w:sz w:val="28"/>
          <w:szCs w:val="28"/>
        </w:rPr>
        <w:t>- способностью к активному участию в культурной жизни общества, создавая художественно-творческую и образовательную сре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сеналом художественно-выразительных средств игры на инструменте для ведения концерт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чительным опытом ансамблевого исполнительства и обширным репертуаром, включающим сочинения для различных ансамблей, навыками ведения репетиционной работы с партнерами.</w:t>
      </w:r>
    </w:p>
    <w:p>
      <w:pPr>
        <w:pStyle w:val="Normal"/>
        <w:autoSpaceDE w:val="false"/>
        <w:spacing w:lineRule="auto" w:line="276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10 зачетных единиц (360 часов)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09"/>
        <w:gridCol w:w="851"/>
        <w:gridCol w:w="2794"/>
      </w:tblGrid>
      <w:tr>
        <w:trPr>
          <w:trHeight w:val="13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ассистентов-стажеров и трудоемкость (в часах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игры произведений европейских композиторов </w:t>
            </w:r>
            <w:r>
              <w:rPr>
                <w:b/>
                <w:sz w:val="24"/>
                <w:szCs w:val="24"/>
              </w:rPr>
              <w:t>для оркестровых струнных инстр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прослушивание на кафедре; контрольный урок, оценка самостоятельной работ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Школы игры произведений</w:t>
            </w:r>
            <w:r>
              <w:rPr>
                <w:b/>
                <w:sz w:val="24"/>
                <w:szCs w:val="24"/>
              </w:rPr>
              <w:t xml:space="preserve"> российских композиторов для оркестровых струнных инстр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прослушивание на кафедре; контрольный урок, оценка самостоятельной работы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- экзамен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учение в классе Исполнительские школы ведется по нескольки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вершенствованием исполнительской техн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збор, разучивание, подготовка к публичному исполнению и исполнение программ из музыки различных стилей и жанров: циклических произведений (концертов, сонат, сюит), переложений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ригинальных современных произведений, специально написанных для инструмента, обработок народных мелодий, виртуозных пьес, а также музыки кантиленного характ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музыкальными произведен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992"/>
        <w:gridCol w:w="1134"/>
      </w:tblGrid>
      <w:tr>
        <w:trPr>
          <w:trHeight w:val="23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 Школы игры произведений европейских композиторов </w:t>
            </w:r>
            <w:r>
              <w:rPr>
                <w:b/>
                <w:sz w:val="24"/>
                <w:szCs w:val="24"/>
              </w:rPr>
              <w:t>на струнных щипковых инструментах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ма 1.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роизведений крупной формы в исполнительских традициях зарубежных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ьные занятия: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х И.С. Шесть партит для скрипки со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Сонаты для скрипки и фортепиа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>Концрты Ми мажор, ля минор, ре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нда Ф. Соната ля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ио Ш. Концерт №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тховен Л. Сонаты опус 12 №1,2; опус 23 №4; опус 30 №1,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ккерини Л. Соната №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рамс Й. Соната опус 10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риттен Б. Сюи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йнберг М. Соната №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лентини Д. Соната ля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бер К.М. Сонаты ми-бемоль мажор, ля мажор, до маж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ачини Ф. Соната соль минор.</w:t>
            </w:r>
          </w:p>
          <w:p>
            <w:pPr>
              <w:pStyle w:val="Normal"/>
              <w:ind w:firstLine="1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ПК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учивание музыкального текста;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>работа над техническими сложностями исполнения музыкального произведения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- работа над музыкальным синтакси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роизведений крупной формы в исполнительских традициях российских исполнител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24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  <w:r>
              <w:rPr>
                <w:b/>
                <w:cap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вальди А. Концерты соль мажор, ля мажор, ля минор, до минор (ред. В 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бея), до минор (ред Ф. Крейцера).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тали Д.Б. Чакона (обр. Л.Шарь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иг Э. Сонаты №1 фа мажор, №2 соль мажор, №3 до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диашвили Н. Поэ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оржак А. Сонати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</w:t>
            </w:r>
            <w:r>
              <w:rPr/>
              <w:t>Концер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</w:t>
            </w:r>
            <w:r>
              <w:rPr/>
              <w:t>Славянская фантаз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емениани Ф. Сонаты ля мажор, ля минор, си минор, ре минор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Изаи Э. Элегическая поэ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ндельсон Ф. Концерт ми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ондо-каприччиоз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царт В. Сонаты №1 до мажор, №2 соль мажор, №4 до мажор, №5 ми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Концерты №2 ре мажор, № 3 соль мажор, №4 ре мажор, №5 ля ма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жор. Рондо соль маж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скуали И. Соната (ред Э. Изаи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ганини Н. Концерт №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</w:t>
            </w:r>
            <w:r>
              <w:rPr/>
              <w:t>Соната № 1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</w:t>
            </w:r>
            <w:r>
              <w:rPr/>
              <w:t>Каприсы №1,5,9,13,2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голези Д. Концерт соль мажор (обр. С. Душкин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селл Г. Соната соль мажор.</w:t>
            </w:r>
          </w:p>
          <w:p>
            <w:pPr>
              <w:pStyle w:val="Normal"/>
              <w:ind w:firstLine="1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ПК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учивание музыкального текста;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>работа над техническими сложностями исполнения музыкального произведения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- работа над музыкальным синтакси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Раздел 2. Школы игры произведений</w:t>
            </w:r>
            <w:r>
              <w:rPr>
                <w:b/>
                <w:sz w:val="24"/>
                <w:szCs w:val="24"/>
              </w:rPr>
              <w:t xml:space="preserve"> российских композиторов для </w:t>
            </w:r>
            <w:r>
              <w:rPr>
                <w:b/>
                <w:bCs/>
                <w:sz w:val="24"/>
                <w:szCs w:val="24"/>
              </w:rPr>
              <w:t xml:space="preserve">оркестровых </w:t>
            </w:r>
            <w:r>
              <w:rPr>
                <w:b/>
                <w:sz w:val="24"/>
                <w:szCs w:val="24"/>
              </w:rPr>
              <w:t>струнных инструментов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учение произведений отечественных композиторов в свете советских исполнительских школ игры для оркестровых </w:t>
            </w:r>
            <w:r>
              <w:rPr>
                <w:b/>
                <w:sz w:val="24"/>
                <w:szCs w:val="24"/>
              </w:rPr>
              <w:t>струнных инструментов.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cap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емениани Ф. Сонаты ля мажор, ля минор, си минор, ре минор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Изаи Э. Элегическая поэ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ндельсон Ф. Концерт ми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ондо-каприччиоз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царт В. Сонаты №1 до мажор, №2 соль мажор, №4 до мажор, №5 ми мин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ы №2 ре мажор, № 3 соль мажор, №4 ре мажор, №5 ля мажор. Рондо соль мажор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ПК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учивание музыкального текста;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>работа над техническими сложностями исполнения музыкального произведения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та над музыкальным синтакси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учение произведений отечественных композиторов в свете советских исполнительских школ игры для оркестровых </w:t>
            </w:r>
            <w:r>
              <w:rPr>
                <w:b/>
                <w:sz w:val="24"/>
                <w:szCs w:val="24"/>
              </w:rPr>
              <w:t>струнных инструмен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24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  <w:r>
              <w:rPr>
                <w:b/>
                <w:cap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pacing w:val="3"/>
                  <w:sz w:val="22"/>
                </w:rPr>
                <w:t>Венявский Г. Легенда. Скерцо-тарантелла. Для скрипки и фортепиано.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  <w:spacing w:val="3"/>
                  <w:sz w:val="22"/>
                  <w:szCs w:val="22"/>
                  <w:u w:val="none"/>
                  <w:shd w:fill="FBFCFC" w:val="clear"/>
                </w:rPr>
                <w:t>Рахманинов С. Пьесы для скрипки и фортепиано 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spacing w:val="3"/>
                  <w:sz w:val="22"/>
                  <w:szCs w:val="22"/>
                  <w:u w:val="none"/>
                  <w:shd w:fill="FBFCFC" w:val="clear"/>
                </w:rPr>
                <w:t>Стогорский А. Пьесы советских композиторов для виолончели и фортепиано.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ПК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учивание музыкального текста;</w:t>
            </w:r>
          </w:p>
          <w:p>
            <w:pPr>
              <w:pStyle w:val="Normal"/>
              <w:spacing w:lineRule="auto" w:line="276"/>
              <w:ind w:right="56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>работа над техническими сложностями исполнения музыкального произведения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- работа над музыкальным синтакси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итогового контроля</w:t>
            </w:r>
            <w:r>
              <w:rPr>
                <w:bCs/>
                <w:sz w:val="24"/>
                <w:szCs w:val="24"/>
              </w:rPr>
              <w:t xml:space="preserve"> экзамен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оркестровых струнных инструментах 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1429" w:right="141" w:hanging="36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14"/>
        <w:spacing w:before="0" w:after="0"/>
        <w:ind w:left="20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по дисциплине «Сольное исполнительство» составляют 54 часа, из них в интерактивной форме – 34 часов, что составляет 63 % от аудиторных занятий.</w:t>
      </w:r>
    </w:p>
    <w:p>
      <w:pPr>
        <w:pStyle w:val="Normal"/>
        <w:spacing w:lineRule="auto" w:line="276"/>
        <w:ind w:right="14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566" w:firstLine="426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1429" w:right="566" w:hanging="36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слушивания на кафедре;</w:t>
      </w:r>
    </w:p>
    <w:p>
      <w:pPr>
        <w:pStyle w:val="Style20"/>
        <w:numPr>
          <w:ilvl w:val="0"/>
          <w:numId w:val="3"/>
        </w:numPr>
        <w:spacing w:lineRule="auto" w:line="276"/>
        <w:ind w:left="1429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;</w:t>
      </w:r>
    </w:p>
    <w:p>
      <w:pPr>
        <w:pStyle w:val="Style20"/>
        <w:numPr>
          <w:ilvl w:val="0"/>
          <w:numId w:val="3"/>
        </w:numPr>
        <w:spacing w:lineRule="auto" w:line="276"/>
        <w:ind w:left="1429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амостоятельной работы.</w:t>
      </w:r>
    </w:p>
    <w:p>
      <w:pPr>
        <w:pStyle w:val="Style20"/>
        <w:spacing w:lineRule="auto" w:line="276"/>
        <w:ind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</w:t>
      </w:r>
    </w:p>
    <w:p>
      <w:pPr>
        <w:pStyle w:val="Style20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6.1.1. Примерные задания для прослушивания</w:t>
      </w:r>
    </w:p>
    <w:p>
      <w:pPr>
        <w:pStyle w:val="Style20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овать произведения крупной формы, классических композиторов и эстрадные произведения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rFonts w:eastAsia="Calibri"/>
          <w:b/>
          <w:sz w:val="28"/>
          <w:szCs w:val="28"/>
        </w:rPr>
        <w:t>6.1.2. Контрольный урок</w:t>
      </w:r>
      <w:r>
        <w:rPr>
          <w:rFonts w:eastAsia="Calibri"/>
          <w:sz w:val="28"/>
          <w:szCs w:val="28"/>
        </w:rPr>
        <w:t xml:space="preserve"> предполагает: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ие обучающимся цельного произведения;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имание ассистентом-стажером стиля музыкального произведения;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дивидуальную передачу художественного образа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6.1.3. Задания для самостоятельной работы </w:t>
      </w:r>
      <w:r>
        <w:rPr>
          <w:b/>
          <w:sz w:val="28"/>
          <w:szCs w:val="28"/>
        </w:rPr>
        <w:t>предполагаю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учивание музыкального текста;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работа над техническими сложностями исполнения музыкального произведен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а над музыкальным синтаксисом.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/>
          <w:sz w:val="28"/>
          <w:szCs w:val="28"/>
        </w:rPr>
        <w:t>Произведения для самостоятельной работы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клические произведения (концерты, сонаты, сюиты),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sz w:val="28"/>
          <w:szCs w:val="28"/>
        </w:rPr>
        <w:t xml:space="preserve">- переложения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е современные произведения, специально написанные для инструмента,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народных мелодий, виртуозных пьес, а также музыки кантиленного характера.</w:t>
      </w:r>
    </w:p>
    <w:p>
      <w:pPr>
        <w:pStyle w:val="Style20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566" w:firstLine="567"/>
        <w:jc w:val="both"/>
        <w:rPr/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экзамена в 4 семестр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6.2.1. Примерные задания для экзамена по четвертому семестру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sz w:val="28"/>
          <w:szCs w:val="28"/>
        </w:rPr>
        <w:t xml:space="preserve">- устный рассказ обучающегося об отечественных исполнительских школах игры на струнных щипковых инструментах; 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sz w:val="28"/>
          <w:szCs w:val="28"/>
        </w:rPr>
        <w:t>- иллюстрация произведений отечественных композиторов.</w:t>
      </w:r>
    </w:p>
    <w:p>
      <w:pPr>
        <w:pStyle w:val="Normal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Normal"/>
        <w:spacing w:lineRule="auto" w:line="276"/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у отчетности обучающихся в процессе занятий в ассистентуре-стажировке составляет система, основанная на трех критериях: количественном, качественном и содержательном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i/>
          <w:sz w:val="28"/>
          <w:szCs w:val="28"/>
          <w:lang w:eastAsia="ru-RU"/>
        </w:rPr>
        <w:t>Количественный критерий</w:t>
      </w:r>
      <w:r>
        <w:rPr>
          <w:sz w:val="28"/>
          <w:szCs w:val="28"/>
          <w:lang w:eastAsia="ru-RU"/>
        </w:rPr>
        <w:t xml:space="preserve"> фиксирует общее число представленных новых сочинений и периодичность их показа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i/>
          <w:sz w:val="28"/>
          <w:szCs w:val="28"/>
          <w:lang w:eastAsia="ru-RU"/>
        </w:rPr>
        <w:t>Качественный критерий</w:t>
      </w:r>
      <w:r>
        <w:rPr>
          <w:sz w:val="28"/>
          <w:szCs w:val="28"/>
          <w:lang w:eastAsia="ru-RU"/>
        </w:rPr>
        <w:t xml:space="preserve"> учитывает степень инструментальной сложности подготовленных к показу сочинений, отмечает рост уровня исполнителей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i/>
          <w:sz w:val="28"/>
          <w:szCs w:val="28"/>
          <w:lang w:eastAsia="ru-RU"/>
        </w:rPr>
        <w:t>Содержательный критерий</w:t>
      </w:r>
      <w:r>
        <w:rPr>
          <w:sz w:val="28"/>
          <w:szCs w:val="28"/>
          <w:lang w:eastAsia="ru-RU"/>
        </w:rPr>
        <w:t xml:space="preserve"> отражает динамику художественно-творческого развития студентов и включает в себя следующие параметры: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sz w:val="28"/>
          <w:szCs w:val="28"/>
          <w:lang w:eastAsia="ru-RU"/>
        </w:rPr>
        <w:t xml:space="preserve">- артистизм исполнения, стилевое и жанровое разнообразие репертуара; - </w:t>
      </w:r>
      <w:r>
        <w:rPr>
          <w:bCs/>
          <w:sz w:val="28"/>
          <w:szCs w:val="28"/>
          <w:lang w:eastAsia="ru-RU"/>
        </w:rPr>
        <w:t>интерпретация, яркость творческого мышления, сценическая свобода, волевые качества, артистический темперамент;</w:t>
      </w:r>
    </w:p>
    <w:p>
      <w:pPr>
        <w:pStyle w:val="Normal"/>
        <w:spacing w:lineRule="auto" w:line="276"/>
        <w:ind w:right="707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релость музыкального мышления – понимание стиля, содержания и формы исполняемого произведения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в</w:t>
      </w:r>
      <w:r>
        <w:rPr>
          <w:rFonts w:eastAsia="Calibri"/>
          <w:bCs/>
          <w:sz w:val="28"/>
          <w:szCs w:val="28"/>
          <w:lang w:val="en-US"/>
        </w:rPr>
        <w:t xml:space="preserve">иртуозная свобода, разнообразие приемов звукоизвлечения и педализации, </w:t>
      </w:r>
      <w:r>
        <w:rPr>
          <w:rFonts w:eastAsia="Calibri"/>
          <w:bCs/>
          <w:sz w:val="28"/>
          <w:szCs w:val="28"/>
        </w:rPr>
        <w:t>и</w:t>
      </w:r>
      <w:r>
        <w:rPr>
          <w:rFonts w:eastAsia="Calibri"/>
          <w:bCs/>
          <w:sz w:val="28"/>
          <w:szCs w:val="28"/>
          <w:lang w:val="en-US"/>
        </w:rPr>
        <w:t>х соответствие стилю, содержанию и форме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bCs/>
          <w:sz w:val="28"/>
          <w:szCs w:val="28"/>
          <w:lang w:val="en-US"/>
        </w:rPr>
        <w:t>ворческая индивидуальность – убедительность произведения,</w:t>
      </w:r>
      <w:r>
        <w:rPr>
          <w:rFonts w:eastAsia="Calibri"/>
          <w:bCs/>
          <w:sz w:val="28"/>
          <w:szCs w:val="28"/>
        </w:rPr>
        <w:t xml:space="preserve"> п</w:t>
      </w:r>
      <w:r>
        <w:rPr>
          <w:rFonts w:eastAsia="Calibri"/>
          <w:bCs/>
          <w:sz w:val="28"/>
          <w:szCs w:val="28"/>
          <w:lang w:val="en-US"/>
        </w:rPr>
        <w:t>онимание закономерностей агогики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х</w:t>
      </w:r>
      <w:r>
        <w:rPr>
          <w:rFonts w:eastAsia="Calibri"/>
          <w:bCs/>
          <w:sz w:val="28"/>
          <w:szCs w:val="28"/>
          <w:lang w:val="en-US"/>
        </w:rPr>
        <w:t>удожественный вкус и культура исполнения, знание исполнительских традиций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sz w:val="28"/>
          <w:szCs w:val="28"/>
          <w:lang w:val="en-US"/>
        </w:rPr>
        <w:t>очность прочтения и исполнения текст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Оценка знаний, умений, навыков ассистентов-стажеров в форме экзамена опирается на перечисленные критерии в следующем порядк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ставится при соответствии устного ответа и иллюстрации по теме пройденного материала обучающегося количественному, качественному и содержательному критериям, ярком эмоциональном исполнении, точной передаче стиля композитора, безупречном техническом воплощении произведения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ставится при недостаточности творческого мышления, технического совершенств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«Удовлетворительно» и «неудовлетворительно» </w:t>
      </w:r>
      <w:r>
        <w:rPr>
          <w:rFonts w:eastAsia="Calibri"/>
          <w:sz w:val="28"/>
          <w:szCs w:val="28"/>
        </w:rPr>
        <w:t>ставится при несоответствии устного ответа и иллюстрации по теме пройденного материала обучающегося количественному, качественному и содержательному критериям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Н.Ю. Малые формы в музыке Высокого Ренессанса и Барокко (формообразующая роль музыкального синтаксиса): лекции [Электронный ресурс]: учебное пособие. — Электрон. дан. — СПб: СПбГК (Санкт-Петербургская государственная консерватория имени Н.А. Римского-Корсакова), 2006. — 169 с. — Режим доступа: </w:t>
      </w:r>
      <w:hyperlink r:id="rId5">
        <w:r>
          <w:rPr>
            <w:rStyle w:val="InternetLink"/>
            <w:rFonts w:cs="Times New Roman"/>
            <w:sz w:val="28"/>
            <w:szCs w:val="28"/>
          </w:rPr>
          <w:t>http://e.lanbook.com/books/element.php?pl1_id=74018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ДенисовА.В.</w:t>
      </w:r>
      <w:r>
        <w:rPr>
          <w:sz w:val="28"/>
          <w:szCs w:val="28"/>
        </w:rPr>
        <w:t>   Музыка ХХ века : А. Казелла, Дж. Малипьеро, Л. Даллапиккола и др. / А. В. Денисов ; А.В. Денисов. - СПб. : Композитор, 2006. - 112 с. - (Композиторы. Очерки жизни и творчества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Исполнительская техника в жанре струнного квартета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и, Каф. оркестр. струн., дух. и удар. инструментов. – Краснодар : [б. и.], 2020. – 92 с. : нот. – ISBN 978-5-94825-384-8. – Текст (визуальный) : непосредственны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Дуэты для струнных инструментов : учебно-методическое пособие для обучающихся по направлению подготовки 53.03.02 Музыкально-инструментальное искусство (Оркестровые струнные инструменты) / С. Н. Жмурин ; М-во культуры Рос. Федерации, Краснод. гос. ин-т культуры, Фак. консерватория, Каф. оркестр. струн., дух. и удар. инструментов. – Краснодар : КГИК, 2022. – 70 с. : портр. – ISBN 979-0-9003469-3-3. – Музыка (знаковая ; визуальная) : непосредственна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Изучение оркестровых трудностей для виолончели в произведениях отечественных композиторов XIX-XX веков : учебно-методическое пособие для обучающихся по специальности 53.03.02 - Музыкально-инструментальное искусство, Оркестровые струнные инструменты / С. Н. Жмурин ; М-во культуры Рос. Федерации, Краснод. гос. ин-т культуры, Фак. консерватория, Каф. оркестр. струн. дух. и удар. инструментов. – Краснодар : КГИК, 2021. – 95 с. : портр. – ISBN 979-0-9003431-2-3. – Музыка (знаковая ; визуальная) : непосредственна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нязева, Н.А. Инструментоведение : учебное пособие / Н.А. Князева ; Министерство культуры Российской Федерации, ФГБОУ ВПО «Кемеровский государственный университет культуры и искусств». - Кемерово : КемГУКИ, 2015. - 147 с. : ил. - Библ. в кн. - ISBN 978-5-8154-0316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3831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2932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охонько, А.П. Кузбасс музыкальный: очерки по истории музыкальной культуры Кузбасса : книга-исследование / А.П. Мохонько. - М. ; Берлин : Директ-Медиа, 2014. - 257 с. : ил. - Библиогр. в кн. - ISBN 978-5-4458-3847-0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7809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Панкратова О.В.</w:t>
      </w:r>
      <w:r>
        <w:rPr>
          <w:sz w:val="28"/>
          <w:szCs w:val="28"/>
        </w:rPr>
        <w:t>   Жанровый стиль кантаты эпохи романтизма : автореф. дис. ... канд. искусствовед.: 17.00.02: защищена 22.12.2010 / О. В. Панкратова ; Панкратова Ольга Владимировна. - Ростов н/Д., 2010. - 32 с. - б/ц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а М.</w:t>
      </w:r>
      <w:r>
        <w:rPr>
          <w:sz w:val="28"/>
          <w:szCs w:val="28"/>
        </w:rPr>
        <w:t xml:space="preserve">   Из золотого фонда педагогического репертуара: [Р. Шуман, П. Чайковский, К. Дебюсси, С. Прокофьев] : учеб. пособ. / М. Смирнова ; М. Смирнова. - СПб. : "Композитор - Санкт-Петербург", 2009. - 188 с. : но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рнонкур Н. Мои современники: Бах, Моцарт, Монтеверди. М.: ООО Издательский дом «Классика-XXI», 2005. Барбье П. Венеция Вивальди […]. – М.: Издательство Ивана Лимбаха, 2006 Григорьев В. Антонио Вивальди. – М., 1994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Н.Ю. Камерная инструментальная музыка XX–XXI веков: вопросы истории и теории жанра: учебное пособие по курсу Современная камерная музыка: тембр, жанр, форма для студентов духового и струнного отделений оркестрового факультета консерватории [Электронный ресурс]: учебное пособие. — Электрон. дан. — СПб: СПбГК (Санкт-Петербургская государственная консерватория имени Н.А. РимскогоКорсакова), 2015. — 78 с. — Режим доступа: </w:t>
      </w:r>
      <w:hyperlink r:id="rId9">
        <w:r>
          <w:rPr>
            <w:rStyle w:val="InternetLink"/>
            <w:rFonts w:cs="Times New Roman"/>
            <w:sz w:val="28"/>
            <w:szCs w:val="28"/>
          </w:rPr>
          <w:t>http://e.lanbook.com/books/element.php?pl1_id=73593</w:t>
        </w:r>
      </w:hyperlink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Брагинская Н. В. Первая скрипка. К 80-летию В.Ю. Овчарека. – СПб: Издательство Санкт-Петербургской государственной консерватории им. Н.А. Римского-Корсакова, 2007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рейтбург Ю., Йозев Иоахим – педагог и исполнитель. − М., 1966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итачек Е. Очерки по истории изготовления смычковых инструментов. 2-е изд. – М.: Музыка, 1964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инзбург Л. Анри Вьетан. – М.: Музыка, 1983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Гинзбург Л. История виолончельного искусства: кн. 1-4. Кн.1. – М.: Музгиз, 1950; кн. 2. – М.: Музгиз, 1957; кн. 3. – М.: Музыка, 1965; кн. 4 – М.: Музыка, 1978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инзбург Л., Григорьев В. История скрипичного искусства. – М.: Музыка, 1990. – Вып.1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ринберг М. Русская альтовая литература. – М., 1967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аниил Шафран. Виолончель соло. Сб. статей. М., 2001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Исполнительская техника в жанре струнного квартета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и, Каф. оркестр. струн., дух. и удар. инструментов. – Краснодар : [б. и.], 2020. – 92 с. : нот. – ISBN 978-5-94825-384-8. – Текст (визуальный) : непосредственный.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брохотов Д. Контрабас. История и методика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уков Е. Концерт в истории западноевропейской культуры. – М.: Классика–XXI, 2003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ейфас Н. Concerto grosso в творчестве Г.Ф. Генделя. – М.: Музыка, 1980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Коган Л. Воспоминания. Письма. Статьи. Интервью. / Сост. В. Ю. Григорьев. – М.: Сов. композитор, 1987. Коган Л. Статьи. Воспоминания. Письма. М.,1987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дорский С. Виолончельное творчество Шумана. Минск, 1976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льштейн В.. Дж. Виотти и его скрипичные концерты (к истории классического скрипичного концерта): автореферат дис. … канд. иск. – М., 1986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йстрах Д. Воспоминания. Статьи. Интервью. Письма. – Сост. В. Григорьев. – М.: Музыка, 1978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нятовский C. История альтового искусства. – М., 1984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абен Л. Жизнь замечательных скрипачей и виолончелистов. - Л., 1969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Раабен Л. Музыка Барокко // Вопросы музыкального стиля. − Л.: ЛГИТМиК, 1978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абен Л. Скрипичные концерты барокко и классицизма. – СПб: РГПУ им. А. Герцена, 2000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абенЛ. Скрипичное и виолончельное творчество Чайковского. М., 1958.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ков Л. История контрабасового искусства. – М.: Композитор, 2004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апонов М. Русские дневники и мемуары Л.Шпора, Р.Вагнера, Р.Шумана.– М.: Дека-ВС. М.: Гос. центральный музей музыкальной культуры им.М.Глинки, 2004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Тараканов М. Симфония и инструментальный концерт в русской советской музыке /60-70-е годы/. Пути развития: очерки. − М.: Советский композитор, 1988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илсон Э. Мстислав Ростропович. – М.: Эксмо, 2011 Хентова С. М. Ростропович. Л., 1998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ельдгун Г. История смычкового искусства от истоков до 70-х годов XX века. – Новосибирск: Новосибирская гос. консерватория, 2006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иринский А. Интерпретация скрипичных концертов Прокофьева, Мясковского, Хачатуряна. Учебное пособие.− М.,1991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иринский А. Скрипичные произведения Д.Шостаковича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ульпяков О. Борис Гутников. − Л.,1987 </w:t>
      </w:r>
    </w:p>
    <w:p>
      <w:pPr>
        <w:pStyle w:val="Style18"/>
        <w:numPr>
          <w:ilvl w:val="1"/>
          <w:numId w:val="5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Щербакова Т. Михаил и Матвей Виельгорские. − М.: Музыка, 1990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ску Дж. Воспоминания и биографические материалы. − М.- Л., Музыка, 1966.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мпольский И. Концерты Моцарта для скрипки с оркестром. М.,1962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мпольский И. Никколо Паганини. Жизнь и творчество. − М.: Музыка, 1968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мпольский И. Русское скрипичное искусство. Очерки и материалы. − М.-Л.: Музгиз, 1951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мпольский И. Сонаты и партиты для скрипки соло И. С. Баха. − М.; 196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польский И. Фриц Крейслер. – М., Музыка, 1975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едагогика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10">
        <w:r>
          <w:rPr>
            <w:rStyle w:val="InternetLink"/>
            <w:color w:val="0000FF"/>
            <w:sz w:val="28"/>
            <w:szCs w:val="28"/>
          </w:rPr>
          <w:t>http://www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11">
        <w:r>
          <w:rPr>
            <w:rStyle w:val="InternetLink"/>
            <w:color w:val="0000FF"/>
            <w:sz w:val="28"/>
            <w:szCs w:val="28"/>
          </w:rPr>
          <w:t>http://school-collection.edu.ru/</w:t>
        </w:r>
      </w:hyperlink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12"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rFonts w:cs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276"/>
        <w:rPr/>
      </w:pPr>
      <w:hyperlink r:id="rId13">
        <w:r>
          <w:rPr>
            <w:rStyle w:val="InternetLink"/>
            <w:rFonts w:cs="Times New Roman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14">
        <w:r>
          <w:rPr>
            <w:rStyle w:val="InternetLink"/>
            <w:rFonts w:cs="Times New Roman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15">
        <w:r>
          <w:rPr>
            <w:rStyle w:val="InternetLink"/>
            <w:rFonts w:cs="Times New Roman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16">
        <w:r>
          <w:rPr>
            <w:rStyle w:val="InternetLink"/>
            <w:rFonts w:cs="Times New Roman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17">
        <w:r>
          <w:rPr>
            <w:rStyle w:val="InternetLink"/>
            <w:rFonts w:cs="Times New Roman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ИК  -  более   160 000 запис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Занятия в классе сольного исполнительства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пьютерные классы подключены к локальной сети вуза и имеют выход в интернет, в наличии стационарное мультимедийное и стримингов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zyka11.ru/ssl/u/e1/8a257099df11ecb5b4f49951ce3432/-/&#1042;&#1077;&#1085;&#1103;&#1074;&#1089;&#1082;&#1080;&#1081; &#1043;. &#1051;&#1077;&#1075;&#1077;&#1085;&#1076;&#1072;. &#1057;&#1082;&#1077;&#1088;&#1094;&#1086;-&#1090;&#1072;&#1088;&#1072;&#1085;&#1090;&#1077;&#1083;&#1083;&#1072;. &#1044;&#1083;&#1103; &#1089;&#1082;&#1088;&#1080;&#1087;&#1082;&#1080; &#1080; &#1092;&#1086;&#1088;&#1090;&#1077;&#1087;&#1080;&#1072;&#1085;&#1086;.pdf" TargetMode="External"/><Relationship Id="rId3" Type="http://schemas.openxmlformats.org/officeDocument/2006/relationships/hyperlink" Target="https://muzyka11.ru/ssl/u/c8/2cc39e9fa711ec85efcd162b3c2794/-/&#1056;&#1072;&#1093;&#1084;&#1072;&#1085;&#1080;&#1085;&#1086;&#1074; &#1057;. &#1055;&#1100;&#1077;&#1089;&#1099; &#1076;&#1083;&#1103; &#1089;&#1082;&#1088;&#1080;&#1087;&#1082;&#1080; &#1080; &#1092;&#1086;&#1088;&#1090;&#1077;&#1087;&#1080;&#1072;&#1085;&#1086; (&#1056;&#1072;&#1093;&#1084;&#1072;&#1085;&#1080;&#1085;&#1086;&#1074;).pdf" TargetMode="External"/><Relationship Id="rId4" Type="http://schemas.openxmlformats.org/officeDocument/2006/relationships/hyperlink" Target="https://muzyka11.ru/ssl/u/e4/e130208fc611eb9515eb8ff86f4933/-/&#1057;&#1090;&#1086;&#1075;&#1086;&#1088;&#1089;&#1082;&#1080;&#1081; &#1040;. &#1055;&#1100;&#1077;&#1089;&#1099; &#1089;&#1086;&#1074;&#1077;&#1090;&#1089;&#1082;&#1080;&#1093; &#1082;&#1086;&#1084;&#1087;&#1086;&#1079;&#1080;&#1090;&#1086;&#1088;&#1086;&#1074; &#1076;&#1083;&#1103; &#1074;&#1080;&#1086;&#1083;&#1086;&#1085;&#1095;&#1077;&#1083;&#1080; &#1080; &#1092;&#1086;&#1088;&#1090;&#1077;&#1087;&#1080;&#1072;&#1085;&#1086;.pdf" TargetMode="External"/><Relationship Id="rId5" Type="http://schemas.openxmlformats.org/officeDocument/2006/relationships/hyperlink" Target="http://e.lanbook.com/books/element.php?pl1_id=74018" TargetMode="External"/><Relationship Id="rId6" Type="http://schemas.openxmlformats.org/officeDocument/2006/relationships/hyperlink" Target="http://biblioclub.ru/index.php?page=book&amp;id=438317" TargetMode="External"/><Relationship Id="rId7" Type="http://schemas.openxmlformats.org/officeDocument/2006/relationships/hyperlink" Target="http://biblioclub.ru/index.php?page=book&amp;id=429322" TargetMode="External"/><Relationship Id="rId8" Type="http://schemas.openxmlformats.org/officeDocument/2006/relationships/hyperlink" Target="http://biblioclub.ru/index.php?page=book&amp;id=278097" TargetMode="External"/><Relationship Id="rId9" Type="http://schemas.openxmlformats.org/officeDocument/2006/relationships/hyperlink" Target="http://e.lanbook.com/books/element.php?pl1_id=73593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musarticles.ru/" TargetMode="External"/><Relationship Id="rId13" Type="http://schemas.openxmlformats.org/officeDocument/2006/relationships/hyperlink" Target="http://magazines.russ.ru/" TargetMode="External"/><Relationship Id="rId14" Type="http://schemas.openxmlformats.org/officeDocument/2006/relationships/hyperlink" Target="http://biblioteka.teatr-obraz.ru/" TargetMode="External"/><Relationship Id="rId15" Type="http://schemas.openxmlformats.org/officeDocument/2006/relationships/hyperlink" Target="http://libnote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rucont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9:00Z</dcterms:created>
  <dc:creator>Любаня</dc:creator>
  <dc:description/>
  <cp:keywords/>
  <dc:language>en-US</dc:language>
  <cp:lastModifiedBy>Admin</cp:lastModifiedBy>
  <cp:lastPrinted>2017-02-22T16:39:00Z</cp:lastPrinted>
  <dcterms:modified xsi:type="dcterms:W3CDTF">2024-06-27T10:28:00Z</dcterms:modified>
  <cp:revision>4</cp:revision>
  <dc:subject/>
  <dc:title/>
</cp:coreProperties>
</file>