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bookmarkStart w:id="0" w:name="_Hlk170383279"/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1" w:name="_Hlk170383279"/>
      <w:r>
        <w:rPr>
          <w:sz w:val="28"/>
          <w:szCs w:val="28"/>
        </w:rPr>
        <w:t>______________ В.А. Метлушко</w:t>
      </w:r>
      <w:bookmarkEnd w:id="1"/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1 руководство творческим коллективом</w:t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53.04.01 - Музыкально-инструментальное искусст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ь подготовки  – </w:t>
      </w:r>
      <w:r>
        <w:rPr>
          <w:sz w:val="28"/>
          <w:szCs w:val="28"/>
        </w:rPr>
        <w:t>Оркестровые струн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дисциплины «</w:t>
      </w:r>
      <w:r>
        <w:rPr>
          <w:caps/>
        </w:rPr>
        <w:t>руководство творческим коллективом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по направлению подготовки </w:t>
      </w:r>
      <w:r>
        <w:rPr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о 2 семестре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4.01 «Музыкально-инструментальное искусство», утвержденным приказом Министерства образования и науки Российской Федерации от 23 августа 2017 г. N 815 и основной образовательной программой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цент </w:t>
            </w:r>
            <w:r>
              <w:rPr>
                <w:sz w:val="28"/>
                <w:szCs w:val="28"/>
              </w:rPr>
              <w:t>кафедры оркестровых струнных,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1699" w:firstLine="4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99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699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</w:t>
      </w:r>
      <w:r>
        <w:rPr>
          <w:sz w:val="28"/>
          <w:szCs w:val="28"/>
          <w:lang w:eastAsia="en-US"/>
        </w:rPr>
        <w:t xml:space="preserve">                                           А.Ю. Харатян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кафедры оркестровых струнных,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духовых и ударных инструментов ……………………………С.Н. Жмурин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bookmarkStart w:id="2" w:name="_Hlk170382512"/>
      <w:bookmarkEnd w:id="2"/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70382512"/>
      <w:bookmarkStart w:id="4" w:name="_Hlk170382512"/>
      <w:bookmarkEnd w:id="4"/>
    </w:p>
    <w:p>
      <w:pPr>
        <w:pStyle w:val="TextBodyIndent"/>
        <w:suppressLineNumbers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Фонд оценочных средств</w:t>
            </w:r>
          </w:p>
          <w:p>
            <w:pPr>
              <w:pStyle w:val="Normal"/>
              <w:spacing w:before="0" w:after="120"/>
              <w:ind w:left="567" w:firstLine="284"/>
              <w:rPr/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/>
          <w:sz w:val="28"/>
          <w:szCs w:val="28"/>
        </w:rPr>
        <w:t>1. ЦЕЛИ И ЗАДАЧИ ОСВОЕНИЯ ДИСЦИПЛИНЫ «ОРКЕСТРОВЫЙ КЛАСС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</w:t>
      </w:r>
      <w:r>
        <w:rPr>
          <w:caps/>
        </w:rPr>
        <w:t>руководство творческим коллективом</w:t>
      </w:r>
      <w:r>
        <w:rPr>
          <w:sz w:val="28"/>
          <w:szCs w:val="28"/>
        </w:rPr>
        <w:t xml:space="preserve">» является подготовка </w:t>
      </w:r>
      <w:r>
        <w:rPr>
          <w:bCs/>
          <w:iCs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руководителей творческих коллективов, владеющих необходимыми знаниями и опытом концертной и репетиционной работы с оркестром, </w:t>
      </w:r>
      <w:r>
        <w:rPr>
          <w:rStyle w:val="FontStyle12"/>
          <w:sz w:val="28"/>
          <w:szCs w:val="28"/>
        </w:rPr>
        <w:t>владеющих искусством публичного исполнения оркестровых и концертных программ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ние у студента профессиональных навыков руководством коллективом, овладение студентом большим оркестровым репертуаром, включающим произведения различных эпох, жанров и стилей, </w:t>
      </w:r>
      <w:r>
        <w:rPr>
          <w:sz w:val="28"/>
          <w:szCs w:val="28"/>
        </w:rPr>
        <w:t xml:space="preserve">мобильное освоение оркестровых партий, </w:t>
      </w:r>
      <w:r>
        <w:rPr>
          <w:bCs/>
          <w:iCs/>
          <w:sz w:val="28"/>
          <w:szCs w:val="28"/>
        </w:rPr>
        <w:t>развитие творческого воображения, активизация эмоциональной, волевой сфер, развития артистизма, исполнительской воли, постоянное развитие у студента мелодического, ладогармонического, тембрового слуха, полифонического мышления, совершенствование у студента культуры звукоизвлечения, звуковедения и фразировки, овладение студентом навыками репетиционной работы в группе, воспитание у студента устойчивого внимания и самоконтроля, совершенствование навыков чтения с листа, результативной самостоятельной работы при руководстве творческим коллективом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24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  <w:r>
        <w:rPr>
          <w:b/>
          <w:sz w:val="40"/>
          <w:szCs w:val="40"/>
        </w:rPr>
        <w:t>магистратуры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сциплина Б1.О.011 «Руководство творческим коллективом» относится к базовой части, разделу обязательных дисциплин. Требования к «входным» знаниям: владение обучающимся объемом знаний и умений, соответствующих требованиям к выпускнику системы среднего профессионального образования в области музыкального искусства.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В ходе освоения дисциплины «Руководство творческим коллективом» студенты опираются на теоретические основы дисциплин учебного плана подготовки магистров профессионального образования. Предметы, курсы, дисциплины, на освоении которых базируется освоение данной дисциплины: Специальный инструмент, Ансамбль, Инструментальный ансамбль, Квартет, История музыки (зарубежной, отечественной), Сольфеджио, Гармония, Музыкальная форма, Чтение с листа, Методика обучения игре на инструменте. Обучающийся получает определенный концертный опыт игры в творческом коллективе, на практике овладевает опытом работы с творческим коллективом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45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ind w:firstLine="360"/>
        <w:rPr/>
      </w:pPr>
      <w:r>
        <w:rPr>
          <w:bCs/>
          <w:iCs/>
          <w:sz w:val="28"/>
        </w:rPr>
        <w:t>В результате освоения дисциплины обучающиеся должны демонстрировать следующие результаты.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410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камерного жанра, методику работы с ансамблями, обширный репертуар для различных видов ансам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</w:t>
            </w:r>
          </w:p>
          <w:p>
            <w:pPr>
              <w:pStyle w:val="Style20"/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</w:t>
      </w:r>
      <w:r>
        <w:rPr>
          <w:b/>
          <w:caps/>
          <w:sz w:val="28"/>
          <w:szCs w:val="28"/>
        </w:rPr>
        <w:t>руководство творческим коллективо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pacing w:lineRule="auto" w:line="276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х единиц (72 часа).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567"/>
        <w:gridCol w:w="701"/>
        <w:gridCol w:w="2793"/>
      </w:tblGrid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изведения или инструментальных 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 w:before="240" w:after="120"/>
        <w:ind w:left="0" w:hanging="0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Обучение по предмету </w:t>
      </w:r>
      <w:r>
        <w:rPr>
          <w:bCs/>
          <w:iCs/>
          <w:sz w:val="28"/>
          <w:szCs w:val="28"/>
        </w:rPr>
        <w:t>руководство творческим коллективом</w:t>
      </w:r>
      <w:r>
        <w:rPr>
          <w:sz w:val="28"/>
          <w:szCs w:val="28"/>
        </w:rPr>
        <w:t xml:space="preserve"> ведется по нескольким направлениям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го мастерства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различных стилей и жанров: циклических произведений (симфоний, сюит, концертов)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а также оркестровых миниатюр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оркестровыми парт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14"/>
        <w:gridCol w:w="991"/>
        <w:gridCol w:w="1278"/>
      </w:tblGrid>
      <w:tr>
        <w:trPr>
          <w:trHeight w:val="1456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лекции, практические занятия (семинары), индивидуальные занятия,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 xml:space="preserve">Объем часов 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 xml:space="preserve"> з.е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>Форми-руемые компе-тен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теме)</w:t>
            </w:r>
          </w:p>
        </w:tc>
      </w:tr>
      <w:tr>
        <w:trPr>
          <w:trHeight w:val="31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2 семестр 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дающиеся оркестровые коллективы России.   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/>
              <w:t>Лучшие симфонические оркестровые коллективы советского периода и современной России. Становление и развитие камерных оркестров. Известные дирижеры оркестров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оркестровой музыки и просмотр видеоматериалов репетиционной работы выдающихся дирижеров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дающиеся ансамблевые коллективы России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Лучшие камерные коллективы советского периода и современной России. Становление и развитие квартетного исполнительства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ансамблевой музыки и просмотр видеоматериалов репетиционной работы выдающихся колле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дающиеся музыкальные зарубежные коллективы 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Лучшие зарубежные симфонические оркестровые коллективы. Лучшие зарубежные камерные оркестры. Известные дирижеры оркестров. Лучшие камерные коллектив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оркестровой и ансамблевой музыки и просмотр видеоматериалов репетиционной работы выдающихся зарубежных колле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Тема 4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обенности работы в творческом коллективе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 xml:space="preserve">Организация репетиционной работы. Репертуарная политика. Межгрупповые и внутригрупповые связи в крупных коллективах. Психологический климат в творческом коллективе.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с психологических тренингов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кзамен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firstLine="4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2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0" w:leader="none"/>
          <w:tab w:val="left" w:pos="822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практические занятия и самостоятельная работа студентов по изучению оркестровой музыки; разбор конкретных работ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курса предусмотрены встречи с ведущими музыкантами, дирижерами, прослушивание и участие в мастер-классах ведущих специалистов в области классической музыки, посещение концертов симфонической музыки, посещение, а также участие в музыкальных конкурсах и фестивалях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 </w:t>
      </w:r>
      <w:r>
        <w:rPr>
          <w:color w:val="000000"/>
          <w:sz w:val="28"/>
          <w:szCs w:val="28"/>
        </w:rPr>
        <w:t>прослушивание партий индивидуально, в группе и в оркестр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дисциплине </w:t>
      </w:r>
      <w:r>
        <w:rPr>
          <w:color w:val="000000"/>
          <w:sz w:val="28"/>
          <w:szCs w:val="28"/>
        </w:rPr>
        <w:t xml:space="preserve">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</w:t>
      </w:r>
      <w:r>
        <w:rPr>
          <w:sz w:val="28"/>
          <w:szCs w:val="28"/>
        </w:rPr>
        <w:t>Проходит в форме, зачета во 2 семестре и экзамена в 1, 3, 4 семестр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Фонд оценочных средств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6.2.1. Примеры тестовых заданий (ситуаций) </w:t>
      </w:r>
      <w:r>
        <w:rPr>
          <w:bCs/>
          <w:i/>
          <w:szCs w:val="28"/>
        </w:rPr>
        <w:t>(не предусмотрено)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szCs w:val="28"/>
        </w:rPr>
        <w:t xml:space="preserve">6.2.2.  </w:t>
      </w:r>
      <w:r>
        <w:rPr>
          <w:b/>
          <w:bCs/>
          <w:szCs w:val="28"/>
        </w:rPr>
        <w:t>Контрольные вопросы для проведения текущего контроля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проверк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епетиционной работы</w:t>
      </w:r>
      <w:r>
        <w:rPr/>
        <w:t>.</w:t>
      </w:r>
      <w:r>
        <w:rPr>
          <w:color w:val="000000"/>
          <w:szCs w:val="28"/>
        </w:rPr>
        <w:t>;</w:t>
      </w:r>
    </w:p>
    <w:p>
      <w:pPr>
        <w:pStyle w:val="32"/>
        <w:ind w:firstLine="567"/>
        <w:jc w:val="both"/>
        <w:rPr/>
      </w:pPr>
      <w:r>
        <w:rPr/>
        <w:t xml:space="preserve"> </w:t>
      </w:r>
      <w:r>
        <w:rPr/>
        <w:t>репертуарная политика</w:t>
      </w:r>
      <w:r>
        <w:rPr>
          <w:color w:val="000000"/>
          <w:szCs w:val="28"/>
        </w:rPr>
        <w:t>;</w:t>
      </w:r>
    </w:p>
    <w:p>
      <w:pPr>
        <w:pStyle w:val="32"/>
        <w:ind w:firstLine="567"/>
        <w:jc w:val="both"/>
        <w:rPr/>
      </w:pPr>
      <w:r>
        <w:rPr/>
        <w:t xml:space="preserve"> </w:t>
      </w:r>
      <w:r>
        <w:rPr/>
        <w:t>психологический климат в творческом коллективе</w:t>
      </w:r>
      <w:r>
        <w:rPr>
          <w:color w:val="000000"/>
          <w:szCs w:val="28"/>
        </w:rPr>
        <w:t>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над техническими сложностями исполнения оркестровых парт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работа с творческим коллективом.</w:t>
      </w:r>
    </w:p>
    <w:p>
      <w:pPr>
        <w:pStyle w:val="Normal"/>
        <w:spacing w:lineRule="auto" w:line="276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6.2.4.  Вопросы к зачету по дисциплине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зачетов и экзамено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здание и руководство небольшим коллективом.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 w:val="28"/>
          <w:szCs w:val="28"/>
        </w:rPr>
        <w:t>6.2.5. Вопросы к экзамену по дисциплине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экзаменов </w:t>
      </w: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я крупной формы, инструментального концерта/3-4-х арий, дуэтов или др. ансамблей из опер и 2-3 пьес.</w:t>
      </w:r>
    </w:p>
    <w:p>
      <w:pPr>
        <w:pStyle w:val="TextBodyIndent"/>
        <w:ind w:left="0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т</w:t>
      </w:r>
      <w:r>
        <w:rPr>
          <w:szCs w:val="28"/>
        </w:rPr>
        <w:t>очность прочтения и исполнения текста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убедительность интерпретации, яркость творческого мышления, волевые качества, артистический темперамент;</w:t>
      </w:r>
    </w:p>
    <w:p>
      <w:pPr>
        <w:pStyle w:val="32"/>
        <w:ind w:firstLine="567"/>
        <w:jc w:val="both"/>
        <w:rPr/>
      </w:pPr>
      <w:r>
        <w:rPr>
          <w:bCs/>
          <w:szCs w:val="28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чистота интонации, умение интонировать в группе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ансамблевая синхронность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художественный вкус и культура исполнения, знание исполнительских традиций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студента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Оценка знаний, умений, навыков студентов в форме зачета с оценкой и экзамена опирается на перечисленные критерии в следующем порядке</w:t>
      </w:r>
      <w:r>
        <w:rPr>
          <w:szCs w:val="28"/>
        </w:rPr>
        <w:t>: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Отлично»</w:t>
      </w:r>
      <w:r>
        <w:rPr>
          <w:szCs w:val="28"/>
        </w:rPr>
        <w:t xml:space="preserve"> ставится при соответствии выступления обучающегося названным критериям, точном выполнении замысла дирижера, ярком эмоциональном исполнении, чистоте интонирования, техническом воплощении своей партии, ансамблевой синхрон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Хорошо»</w:t>
      </w:r>
      <w:r>
        <w:rPr>
          <w:szCs w:val="28"/>
        </w:rPr>
        <w:t xml:space="preserve"> ставится при недостаточности творческого мышления, технического совершенства. </w:t>
      </w:r>
    </w:p>
    <w:p>
      <w:pPr>
        <w:pStyle w:val="32"/>
        <w:spacing w:lineRule="auto" w:line="276"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«Удовлетворительно» </w:t>
      </w:r>
      <w:r>
        <w:rPr>
          <w:szCs w:val="28"/>
        </w:rPr>
        <w:t>ставится при несоответствии выступления обучающегося названным критериям, при недостаточно чистом интонировании, неточном выполнении указаний дирижер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при отсутствии во время выступления обучающегося названных критериев, при не сформированности компетенций, указанных в п.3.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sz w:val="28"/>
          <w:szCs w:val="28"/>
        </w:rPr>
        <w:t>«ОРКЕСТРОВЫЙ КЛАСС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дуллин, Э.Б. Основы исследовательской деятельности педагога-музыканта [Текст]: [гриф УМО] / Э. Б. Абдуллин. - СПб. : Лань; Планета музыки, 2014. - 3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уальные проблемы преподавания на струнных, духовых и ударных инструментах</w:t>
      </w:r>
      <w:r>
        <w:rPr>
          <w:rFonts w:eastAsia="Calibri"/>
          <w:sz w:val="28"/>
          <w:szCs w:val="28"/>
        </w:rPr>
        <w:t>: сборник научно-методических статей кафедры оркестровых струнных, духовых и ударных инструментов / редкол.: С. Н. Жмурин, Е. Ю. Третьякова, О. Р. Булатова ; КГИК, Консерватория. – Краснодар, 2015. – 71 с. – ISBN 978-5-94825-208-7. – Текст (визуальный) : непосредственный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Музыкальное образование. Основы музыкально-теоретических знаний</w:t>
      </w:r>
      <w:r>
        <w:rPr>
          <w:sz w:val="28"/>
          <w:szCs w:val="28"/>
        </w:rPr>
        <w:t xml:space="preserve"> [Текст] / под ред. Л.А. Саккети. - [репринтное изд.]. - М.: Книга по Требованию, 2012. - 303 с.: нот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нзбург, Л.С. О работе над музыкальным произведением / Л.С. Гинзбург. – 4-е изд., доп. – М.: Музыка, 1981. – 143 с., но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/>
      </w:pPr>
      <w:r>
        <w:rPr>
          <w:rFonts w:eastAsia="Calibri"/>
          <w:sz w:val="28"/>
          <w:szCs w:val="28"/>
        </w:rPr>
        <w:t>Как исполнять Баха / сост. М.С. Тостоброва. – М.: Классика – ХХ1, 2010. – 208 с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ряшов, А.Ю. Теория музыкального содержания [Текст]: худож. идеи европейской музыки XVII - XX вв.; учеб. пособие для муз. вузов и вузов искусств / А. Ю. Кудряшов. - 2-е изд., стер. - СПб.; М.; Краснодар: Лань: Планета музыки, 2010. - 428 с.: ил. - (Учебники для вузов. Специальная литература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21"/>
        <w:spacing w:lineRule="auto" w:line="276" w:before="24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Style21"/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наследие: http://www.nasledie-rus.ru/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ика искусства: http://www.art-education.ru/AE-magazine/archive.htm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мь искусств: http://7iskusstv.com/all_nomers.php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еловек и культура: </w:t>
      </w:r>
      <w:hyperlink r:id="rId2">
        <w:r>
          <w:rPr>
            <w:rStyle w:val="InternetLink"/>
            <w:sz w:val="28"/>
            <w:szCs w:val="28"/>
          </w:rPr>
          <w:t>http://e-notabene.ru/ca/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firstLine="426"/>
        <w:rPr/>
      </w:pPr>
      <w:r>
        <w:rPr>
          <w:b/>
          <w:sz w:val="28"/>
          <w:szCs w:val="28"/>
        </w:rPr>
        <w:t>7.5. Программн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Microsoft Office, операционная система Windows 8.1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</w:tabs>
      <w:suppressAutoHyphens w:val="true"/>
      <w:ind w:hanging="0"/>
      <w:jc w:val="left"/>
    </w:pPr>
    <w:rPr>
      <w:rFonts w:eastAsia="Lucida Sans Unicode"/>
      <w:kern w:val="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otabene.ru/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57:00Z</dcterms:created>
  <dc:creator>Любаня</dc:creator>
  <dc:description/>
  <cp:keywords/>
  <dc:language>en-US</dc:language>
  <cp:lastModifiedBy>Admin</cp:lastModifiedBy>
  <dcterms:modified xsi:type="dcterms:W3CDTF">2024-06-27T09:38:00Z</dcterms:modified>
  <cp:revision>7</cp:revision>
  <dc:subject/>
  <dc:title/>
</cp:coreProperties>
</file>