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Б1.Б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РЕПЕРТУАРА ВЫСШЕЙ ШКОЛ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ь 53.09.01 – Искусство музыкально-инструментального исполнительства (по видам). </w:t>
      </w: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Изучение репертуара высшей школы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</w:t>
      </w:r>
      <w:r>
        <w:rPr>
          <w:sz w:val="28"/>
          <w:szCs w:val="28"/>
        </w:rPr>
        <w:t>на оркестровых струнных инструмен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1-3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зучение репертуара высшей школы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ндидат искусствоведения</w:t>
        <w:tab/>
        <w:tab/>
        <w:tab/>
        <w:t xml:space="preserve">           </w:t>
        <w:tab/>
        <w:tab/>
        <w:t xml:space="preserve">     В.А. Метлушко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170382512"/>
      <w:bookmarkStart w:id="5" w:name="_Hlk170382512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Фонд оценочных средств</w:t>
            </w:r>
          </w:p>
          <w:p>
            <w:pPr>
              <w:pStyle w:val="TextBodyIndent"/>
              <w:spacing w:before="0" w:after="120"/>
              <w:ind w:left="0" w:right="1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Изучение репертуара высшей школы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7. «Изучение репертуара высшей школы» относится к базовой части Блока 1 «Дисциплины (модули)».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</w:t>
      </w:r>
      <w:r>
        <w:rPr>
          <w:sz w:val="28"/>
          <w:szCs w:val="28"/>
        </w:rPr>
        <w:t>струнн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сциплина «Изучение репертуара высшей школы» является основополагающим  профессиональным курсом для ассистентов-стажеров данной специальности. Параллельно с курсом изучаются дисциплины «</w:t>
      </w:r>
      <w:r>
        <w:rPr>
          <w:spacing w:val="-9"/>
          <w:sz w:val="28"/>
          <w:szCs w:val="28"/>
        </w:rPr>
        <w:t>Сольное исполнительство</w:t>
      </w:r>
      <w:r>
        <w:rPr>
          <w:sz w:val="28"/>
          <w:szCs w:val="28"/>
        </w:rPr>
        <w:t>», «Исполнительские школы на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готовностью осваивать разнообразный по эпохам, стилям, жанрам, художественным направлениям педагогический репертуар (ПК-5).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ертуар, включающий произведения различных эпох, жанров, характеров и сти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исполнительских традиций различных стилей и художественных направлений мировой музыкальной культуры: барокко, классицизм, романтизм, неоклассицизм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ческий и мировоззренческий контекст исполняемого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ейших исполнителей и композиторов искус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пециальной литературе, как в сфере музыкального искусства, так и в смежных областях (видах искус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личную позицию по отношению к современным процессам в различных видах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ть со специальной литературой, пользоваться профессиональными понятиями и терминолог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ять теоретические знания в практической и музыкально-исполни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дагогическую деятельность в высших учебных заве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принципах построения целостных концертн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м прочтением и расшифровкой авторского (редакторского) но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ю работать независимо и увлеченно, критически оценивая результаты соб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сполнения произведений различных композиторских школ и направлений, разбираться в основных стилистических разновидностях муз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е профессиональное мастерство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12 зачетных единиц (432 часа</w:t>
      </w:r>
      <w:r>
        <w:rPr/>
        <w:t>)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изведений круп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изведений классических компози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изведений эстрадного направления и обработки народных мело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изучения репертуара высшей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74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1. Изучение произведений крупной формы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зарубежны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игинальное произведение крупной формы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Циклическое произведение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Произведение, написанное до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ru-RU" w:eastAsia="en-US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ПК-2 ПК-3 ПК-4 ПК-5 ПК-6 ПК-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российски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/>
            </w:pPr>
            <w:r>
              <w:rPr>
                <w:sz w:val="24"/>
                <w:szCs w:val="24"/>
              </w:rPr>
              <w:t>Оригинальное произведение крупной формы.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.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>
                <w:bCs/>
                <w:color w:val="FF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е, написанное д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 ПК-3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103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оизведений классиче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зарубежны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зучение произведений старинных французских, немецких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озное произведение эпохи романтизма или зарубежного композитор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 ПК-4 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российски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Изучение произведений старинных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едение XVI-XVIII вв. или эпохи классиц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80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дно-два произведения, подготовленные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аздел 3 Изучение произведений эстрадного направления и обработки народных мел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произведений композиторов-эстрадников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 ПК-3 ПК-4 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струн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 педагог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ссистентской работы в специальном классе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мероприятий, направленных на оценку результатов педагогического процесса, участие в методической работе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исполни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росветитель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rFonts w:cs="Times New Roman" w:ascii="Times New Roman" w:hAnsi="Times New Roman"/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20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Изучение репертуара высшей школы» составляют 72 часа, из них в интерактивной форме – 36 часов, что составляет 50 % от аудиторных занятий.</w:t>
      </w:r>
    </w:p>
    <w:p>
      <w:pPr>
        <w:pStyle w:val="Normal"/>
        <w:spacing w:lineRule="auto" w:line="276"/>
        <w:ind w:right="1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6" w:name="_GoBack"/>
      <w:bookmarkEnd w:id="6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лушивания на кафедре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ценка самостоятельной работы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b/>
          <w:sz w:val="28"/>
          <w:szCs w:val="28"/>
        </w:rPr>
        <w:t xml:space="preserve">6.1.1. Прослушивание на кафедре </w:t>
      </w:r>
      <w:r>
        <w:rPr>
          <w:sz w:val="28"/>
          <w:szCs w:val="28"/>
        </w:rPr>
        <w:t>предполагает анализ исполнительской и иллюстраторской работы ассистента-стажера над произведениями крупной формы, классических композиторов и эстрадных произведений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6.1.2. Контрольный урок</w:t>
      </w:r>
      <w:r>
        <w:rPr>
          <w:rFonts w:eastAsia="Calibri"/>
          <w:sz w:val="28"/>
          <w:szCs w:val="28"/>
        </w:rPr>
        <w:t xml:space="preserve"> предполага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ение обучающимся цельного произве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ассистентом-стажером стиля музыкального произве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ую передачу художественного образа.</w:t>
      </w:r>
    </w:p>
    <w:p>
      <w:pPr>
        <w:pStyle w:val="Normal"/>
        <w:spacing w:lineRule="auto" w:line="276"/>
        <w:ind w:right="14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b/>
          <w:sz w:val="28"/>
          <w:szCs w:val="28"/>
        </w:rPr>
        <w:t>6.1.3. Самостоятельная работа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ор, разучивание произведений, подготовка к публичному исполнению и исполнение програм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учивание музыкального тек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работа над техническими сложностями исполнения музыкального произвед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 над музыкальным синтаксисом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фонд оценочных средств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,2 семестрах, экзамене – в 3 семест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1. Примерные задания для зачёта по первому семестр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ый рассказ обучающегося о репертуаре произведений крупной фор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произведений крупной фор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й рассказ обучающегося о репертуаре классических произведе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классических произвед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3. Примерные задания для экзамена по третьему семестр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стный рассказ обучающегося о репертуаре эстрадных произведе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эстрадных произведений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14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spacing w:lineRule="auto" w:line="276"/>
        <w:ind w:left="567"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Малые формы в музыке Высокого Ренессанса и Барокко (формообразующая роль музыкального синтаксиса): лекции [Электронный ресурс]: учебное пособие. — Электрон. дан. — СПб: СПбГК (Санкт-Петербургская государственная консерватория имени Н.А. Римского-Корсакова), 2006. — 169 с. — Режим доступа: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e.lanbook.com/books/element.php?pl1_id=74018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Арнонкур Н. Мои современники: Бах, Моцарт, Монтеверди. М.: ООО Издательский дом «Классика-XXI», 2005. Барбье П. Венеция Вивальди […]. – М.: Издательство Ивана Лимбаха, 2006 Григорьев В. Антонио Вивальди. – М., 1994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онина Н.Ю. Камерная инструментальная музыка XX–XXI веков: вопросы истории и теории жанра: учебное пособие по курсу Современная камерная музыка: тембр, жанр, форма для студентов духового и струнного отделений оркестрового факультета консерватории [Электронный ресурс]: учебное пособие. — Электрон. дан. — СПб: СПбГК (Санкт-Петербургская государственная консерватория имени Н.А. РимскогоКорсакова), 2015. — 78 с.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e.lanbook.com/books/element.php?pl1_id=73593</w:t>
        </w:r>
      </w:hyperlink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агинская Н. В. Первая скрипка. К 80-летию В.Ю. Овчарека. – СПб: Издательство Санкт-Петербургской государственной консерватории им. Н.А. Римского-Корсакова, 2007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рейтбург Ю., Йозев Иоахим – педагог и исполнитель. − М., 196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итачек Е. Очерки по истории изготовления смычковых инструментов. 2-е изд. – М.: Музыка, 1964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инзбург Л. Анри Вьетан. – М.: Музыка, 1983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Гинзбург Л. История виолончельного искусства: кн. 1-4. Кн.1. – М.: Музгиз, 1950; кн. 2. – М.: Музгиз, 1957; кн. 3. – М.: Музыка, 1965; кн. 4 – М.: Музыка, 197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нзбург Л., Григорьев В. История скрипичного искусства. – М.: Музыка, 1990. – Вып.1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инберг М. Русская альтовая литература. – М., 1967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ниил Шафран. Виолончель соло. Сб. статей. М., 2001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брохотов Д. Контрабас. История и методика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уков Е. Концерт в истории западноевропейской культуры. – М.: Классика–XXI, 2003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йфас Н. Concerto grosso в творчестве Г.Ф. Генделя. – М.: Музыка, 198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Коган Л. Воспоминания. Письма. Статьи. Интервью. / Сост. В. Ю. Григорьев. – М.: Сов. композитор, 1987. Коган Л. Статьи. Воспоминания. Письма. М.,1987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адорский С. Виолончельное творчество Шумана. Минск, 1976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льштейн В.. Дж. Виотти и его скрипичные концерты (к истории классического скрипичного концерта): автореферат дис. … канд. иск. – М., 198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йстрах Д. Воспоминания. Статьи. Интервью. Письма. – Сост. В. Григорьев. – М.: Музыка, 197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ятовский C. История альтового искусства. – М., 198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Раабен Л. Жизнь замечательных скрипачей и виолончелистов. - Л., 1969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Музыка Барокко // Вопросы музыкального стиля. − Л.: ЛГИТМиК, 1978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абен Л. Скрипичные концерты барокко и классицизма. – СПб: РГПУ им. А. Герцена, 200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абенЛ. Скрипичное и виолончельное творчество Чайковского. М., 1958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ков Л. История контрабасового искусства. – М.: Композитор, 200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апонов М. Русские дневники и мемуары Л.Шпора, Р.Вагнера, Р.Шумана.– М.: Дека-ВС. М.: Гос. центральный музей музыкальной культуры им.М.Глинки, 2004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Тараканов М. Симфония и инструментальный концерт в русской советской музыке /60-70-е годы/. Пути развития: очерки. − М.: Советский композитор, 1988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илсон Э. Мстислав Ростропович. – М.: Эксмо, 2011 Хентова С. М. Ростропович. Л., 199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ельдгун Г. История смычкового искусства от истоков до 70-х годов XX века. – Новосибирск: Новосибирская гос. консерватория, 2006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иринский А. Интерпретация скрипичных концертов Прокофьева, Мясковского, Хачатуряна. Учебное пособие.− М.,1991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Ширинский А. Скрипичные произведения Д.Шостаковича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Шульпяков О. Борис Гутников. − Л.,1987 </w:t>
      </w:r>
    </w:p>
    <w:p>
      <w:pPr>
        <w:pStyle w:val="Style18"/>
        <w:numPr>
          <w:ilvl w:val="1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Щербакова Т. Михаил и Матвей Виельгорские. − М.: Музыка, 1990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ску Дж. Воспоминания и биографические материалы. − М.- Л., Музыка, 1966.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мпольский И. Концерты Моцарта для скрипки с оркестром. М.,1962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Никколо Паганини. Жизнь и творчество. − М.: Музыка, 1968.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мпольский И. Русское скрипичное искусство. Очерки и материалы. − М.-Л.: Музгиз, 1951 </w:t>
      </w:r>
    </w:p>
    <w:p>
      <w:pPr>
        <w:pStyle w:val="Style18"/>
        <w:numPr>
          <w:ilvl w:val="0"/>
          <w:numId w:val="5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мпольский И. Сонаты и партиты для скрипки соло И. С. Баха. − М.; 196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польский И. Фриц Крейслер. – М., Музыка, 1975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методики преподавания творческих дисциплин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баяна, аккордеон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  <w:tab w:val="left" w:pos="71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 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мпьютерные классы подключены к локальной сети вуза и имеют выход в интернет, в наличии стационарное мультимедийное и стримингов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74018" TargetMode="External"/><Relationship Id="rId3" Type="http://schemas.openxmlformats.org/officeDocument/2006/relationships/hyperlink" Target="http://biblioclub.ru/index.php?page=book&amp;id=438317" TargetMode="External"/><Relationship Id="rId4" Type="http://schemas.openxmlformats.org/officeDocument/2006/relationships/hyperlink" Target="http://biblioclub.ru/index.php?page=book&amp;id=429322" TargetMode="External"/><Relationship Id="rId5" Type="http://schemas.openxmlformats.org/officeDocument/2006/relationships/hyperlink" Target="http://biblioclub.ru/index.php?page=book&amp;id=278097" TargetMode="External"/><Relationship Id="rId6" Type="http://schemas.openxmlformats.org/officeDocument/2006/relationships/hyperlink" Target="http://e.lanbook.com/books/element.php?pl1_id=73593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usarticles.ru/" TargetMode="External"/><Relationship Id="rId10" Type="http://schemas.openxmlformats.org/officeDocument/2006/relationships/hyperlink" Target="http://magazines.russ.ru/" TargetMode="External"/><Relationship Id="rId11" Type="http://schemas.openxmlformats.org/officeDocument/2006/relationships/hyperlink" Target="http://biblioteka.teatr-obraz.ru/" TargetMode="External"/><Relationship Id="rId12" Type="http://schemas.openxmlformats.org/officeDocument/2006/relationships/hyperlink" Target="http://libnote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rucon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Любаня</dc:creator>
  <dc:description/>
  <cp:keywords/>
  <dc:language>en-US</dc:language>
  <cp:lastModifiedBy>Admin</cp:lastModifiedBy>
  <cp:lastPrinted>2017-02-16T19:59:00Z</cp:lastPrinted>
  <dcterms:modified xsi:type="dcterms:W3CDTF">2024-06-27T10:03:00Z</dcterms:modified>
  <cp:revision>5</cp:revision>
  <dc:subject/>
  <dc:title/>
</cp:coreProperties>
</file>