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Б1.Б.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РЕПЕРТУАРА ВЫСШЕЙ ШКОЛ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пециальность 53.09.01 – Искусство музыкально-инструментального исполнительства (по видам). </w:t>
      </w: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духовых инструментах.</w:t>
      </w:r>
    </w:p>
    <w:p>
      <w:pPr>
        <w:pStyle w:val="Heading5"/>
        <w:spacing w:lineRule="auto" w:line="360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«Изучение репертуара высшей школы» базов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</w:t>
      </w:r>
      <w:r>
        <w:rPr>
          <w:sz w:val="28"/>
          <w:szCs w:val="28"/>
        </w:rPr>
        <w:t>на струнных щипковых инструмен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1-3 семестрах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Изучение репертуара высшей школы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ндидат искусствоведения</w:t>
        <w:tab/>
        <w:tab/>
        <w:tab/>
        <w:t xml:space="preserve">           </w:t>
        <w:tab/>
        <w:tab/>
        <w:t xml:space="preserve">     В.А. Метлушко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_Hlk170382512"/>
      <w:bookmarkStart w:id="2" w:name="_Hlk170382512"/>
      <w:bookmarkEnd w:id="2"/>
    </w:p>
    <w:p>
      <w:pPr>
        <w:pStyle w:val="TextBodyIndent"/>
        <w:spacing w:lineRule="auto" w:line="276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6.2. Оценочные средства</w:t>
            </w:r>
          </w:p>
          <w:p>
            <w:pPr>
              <w:pStyle w:val="TextBodyIndent"/>
              <w:ind w:left="0" w:right="141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/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Изучение репертуара высшей школы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426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сциплина Б1.Б.07. «Изучение репертуара высшей школы» относится к базовой части Блока 1 «Дисциплины (модули)».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оркестровых </w:t>
      </w:r>
      <w:r>
        <w:rPr>
          <w:sz w:val="28"/>
          <w:szCs w:val="28"/>
        </w:rPr>
        <w:t>духовых инструментах</w:t>
      </w:r>
      <w:r>
        <w:rPr>
          <w:spacing w:val="-9"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П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сциплина «Изучение репертуара высшей школы» является основополагающим  профессиональным курсом для ассистентов-стажеров данной специальности. Параллельно с курсом изучаются дисциплины «</w:t>
      </w:r>
      <w:r>
        <w:rPr>
          <w:spacing w:val="-9"/>
          <w:sz w:val="28"/>
          <w:szCs w:val="28"/>
        </w:rPr>
        <w:t>Сольное исполнительство</w:t>
      </w:r>
      <w:r>
        <w:rPr>
          <w:sz w:val="28"/>
          <w:szCs w:val="28"/>
        </w:rPr>
        <w:t>», «Исполнительские школы на духов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/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универсальными компетенциями (У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аргументировано отстаивать личную позицию в отношении современных процессов в области музыкального искусства и культуры (УК-4);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преподавать творческие дисциплины на уровне, соответствующем требованиям ФГОС ВО в области музыкально-инструментального исполнительства (ПК-1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анализировать актуальные проблемы и процессы в области музыкального образования, применять методы психолого-педагогических наук и результаты исследований в области музыкальной педагогики в своей педагогической деятельности (ПК-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(ПК-3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пособностью формировать профессиональное мышление, внутреннюю мотивацию обучаемого, систему ценностей, направленных на гуманизацию общества (ПК-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- готовностью осваивать разнообразный по эпохам, стилям, жанрам, художественным направлениям педагогический репертуар (ПК-5).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культурной жизни общества, создавая художественно-творческую и образовательную среду (ПК-11).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азрабатывать и реализовыватъ собственные и совместные с музыкантами-исполнителями других организаций, осуществляющих образовательную деятельность, и учреждений культуры просветительские проекты в целях популяризации искусства в широких слоях общества, в том числе и с использованием возможностей радио, телевидения и информационно-коммуникационной сети "Интернет" (далее - "Интернет") (ПК-12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В результате изучения базовой части цикла обучающиеся должн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пертуар, включающий произведения различных эпох, жанров, характеров и сти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исполнительских традиций различных стилей и художественных направлений мировой музыкальной культуры: барокко, классицизм, романтизм, неоклассицизм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ческий и мировоззренческий контекст исполняемого реперту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нейших исполнителей и композиторов искус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специальной литературе, как в сфере музыкального искусства, так и в смежных областях (видах искус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личную позицию по отношению к современным процессам в различных видах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о специальной литературой, пользоваться профессиональными понятиями и терминолог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еоретические знания в практической и музыкально-исполни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дагогическую деятельность в высших учебных заве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иентироваться в принципах построения целостных концертных програм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ым прочтением и расшифровкой авторского (редакторского) нотного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ботать независимо и увлеченно, критически оценивая результаты соб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исполнения произведений различных композиторских школ и направлений, разбираться в основных стилистических разновидностях музы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вое профессиональное мастерство.</w:t>
      </w:r>
    </w:p>
    <w:p>
      <w:pPr>
        <w:pStyle w:val="Normal"/>
        <w:autoSpaceDE w:val="false"/>
        <w:spacing w:lineRule="auto" w:line="276"/>
        <w:ind w:firstLine="4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12 зачетных единиц (432 часа</w:t>
      </w:r>
      <w:r>
        <w:rPr/>
        <w:t>)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ассистентов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изведений круп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;</w:t>
            </w:r>
          </w:p>
          <w:p>
            <w:pPr>
              <w:pStyle w:val="Style20"/>
              <w:jc w:val="both"/>
              <w:rPr/>
            </w:pPr>
            <w:r>
              <w:rPr/>
              <w:t>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зач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изведений классических компози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;</w:t>
            </w:r>
          </w:p>
          <w:p>
            <w:pPr>
              <w:pStyle w:val="Style20"/>
              <w:jc w:val="both"/>
              <w:rPr/>
            </w:pPr>
            <w:r>
              <w:rPr/>
              <w:t>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произведений эстрадного направления и обработки народных мело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на кафедре;</w:t>
            </w:r>
          </w:p>
          <w:p>
            <w:pPr>
              <w:pStyle w:val="Style20"/>
              <w:jc w:val="both"/>
              <w:rPr/>
            </w:pPr>
            <w:r>
              <w:rPr/>
              <w:t>Контрольный урок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самостоятельной работы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 - экзамен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6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е изучения репертуара высшей школы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74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часов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1. Изучение произведений крупной формы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зарубежны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-1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игинальное произведение крупной формы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-1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Циклическое произведение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283" w:right="-185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Произведение, написанное до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val="ru-RU" w:eastAsia="en-US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 xml:space="preserve">ПК-2 ПК-3 ПК-4 ПК-5 ПК-6 ПК-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крупной формы российски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center" w:pos="-180" w:leader="none"/>
              </w:tabs>
              <w:ind w:left="283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е произведение крупной формы.</w:t>
            </w:r>
          </w:p>
          <w:p>
            <w:pPr>
              <w:pStyle w:val="Normal"/>
              <w:tabs>
                <w:tab w:val="clear" w:pos="708"/>
                <w:tab w:val="center" w:pos="-180" w:leader="none"/>
              </w:tabs>
              <w:ind w:left="283"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ическое произведение.</w:t>
            </w:r>
          </w:p>
          <w:p>
            <w:pPr>
              <w:pStyle w:val="Normal"/>
              <w:tabs>
                <w:tab w:val="clear" w:pos="708"/>
                <w:tab w:val="center" w:pos="-180" w:leader="none"/>
              </w:tabs>
              <w:ind w:left="283" w:right="-185" w:hanging="0"/>
              <w:rPr>
                <w:bCs/>
                <w:color w:val="FF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едение, написанное д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2 ПК-3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103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оизведений классиче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зарубежны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зучение произведений старинных французских, немецких композ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озное произведение эпохи романтизма или зарубежного композитора X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3 ПК-4 ПК-5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произведений российских композитор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Изучение произведений старинных компози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оизведение XVI-XVIII вв. или эпохи классиц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5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80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дно-два произведения, подготовленные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аздел 3 Изучение произведений эстрадного направления и обработки народных мел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зучение произведений композиторов-эстрадников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Индивидуальные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русского композит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гинальное произведение крупной формы, исключая фантазии и обработки народных тем.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/>
            </w:pPr>
            <w:r>
              <w:rPr>
                <w:sz w:val="24"/>
                <w:szCs w:val="24"/>
                <w:lang w:val="ru-RU" w:eastAsia="en-US"/>
              </w:rPr>
              <w:t>Произведение, написанное на материале народ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-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ПК-2 ПК-3 ПК-4 ПК-5 ПК-6 ПК-8 ПК-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ПК-12</w:t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дно-два произведения, подготовленные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ид итогового контроля</w:t>
            </w:r>
            <w:r>
              <w:rPr>
                <w:bCs/>
                <w:sz w:val="24"/>
                <w:szCs w:val="24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духовых 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 педагог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дисциплин в сфере музыкально-инструментального искусства в организациях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ссистентской работы в специальном классе руково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мероприятий, направленных на оценку результатов педагогического процесса, участие в методической работе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исполни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просветитель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светительских проектов в целях популяризации музыкального искусства, в том числе совместных творческих проектов с музыкантами-исполнителями других организаций, осуществляющих образовательную деятельность, и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rFonts w:cs="Times New Roman" w:ascii="Times New Roman" w:hAnsi="Times New Roman"/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Изучение репертуара высшей школы» составляют 72 часа, из них в интерактивной форме – 36 часов, что составляет 50 % от аудиторных занятий.</w:t>
      </w:r>
    </w:p>
    <w:p>
      <w:pPr>
        <w:pStyle w:val="Normal"/>
        <w:spacing w:lineRule="auto" w:line="276"/>
        <w:ind w:right="1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слушивания на кафедре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урок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амостоятельной работы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b/>
          <w:sz w:val="28"/>
          <w:szCs w:val="28"/>
        </w:rPr>
        <w:t xml:space="preserve">6.1.1. Прослушивание на кафедре </w:t>
      </w:r>
      <w:r>
        <w:rPr>
          <w:sz w:val="28"/>
          <w:szCs w:val="28"/>
        </w:rPr>
        <w:t>предполагает анализ исполнительской и иллюстраторской работы ассистента-стажера над произведениями крупной формы, классических композиторов и эстрадных произведений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</w:rPr>
        <w:t>6.1.2. Контрольный урок</w:t>
      </w:r>
      <w:r>
        <w:rPr>
          <w:rFonts w:eastAsia="Calibri"/>
          <w:sz w:val="28"/>
          <w:szCs w:val="28"/>
        </w:rPr>
        <w:t xml:space="preserve"> предполага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исполнение обучающимся цельного произвед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нимание ассистентом-стажером стиля музыкального произвед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дивидуальную передачу художественного образа.</w:t>
      </w:r>
    </w:p>
    <w:p>
      <w:pPr>
        <w:pStyle w:val="Normal"/>
        <w:spacing w:lineRule="auto" w:line="276"/>
        <w:ind w:right="141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b/>
          <w:sz w:val="28"/>
          <w:szCs w:val="28"/>
        </w:rPr>
        <w:t>6.1.3. Самостоятельная работа предполаг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ор, разучивание произведений, подготовка к публичному исполнению и исполнение программ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учивание музыкального тек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работа над техническими сложностями исполнения музыкального произвед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а над музыкальным синтаксисом.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sz w:val="28"/>
          <w:szCs w:val="28"/>
        </w:rPr>
        <w:t>Произведения для самостоятельной работы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клические произведения (концерты, сонаты, сюиты),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- переложения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е современные произведения, специально написанные для инструмента,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мелодий, виртуозных пьес, а также музыки кантиленного характера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41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 1,2 семестрах, экзамене – в 3 семест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2.1. Примерные задания для зачёта по первому семестру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ый рассказ обучающегося о репертуаре произведений крупной фор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произведений крупной фор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ый рассказ обучающегося о репертуаре классических произведений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ллюстрация классических произвед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6.2.3. Примерные задания для экзамена по третьему семестру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ый рассказ обучающегося о репертуаре эстрадных произведен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эстрадных произведений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у отчетности обучающихся в процессе занятий в ассистентуре-стажировке составляет система, основанная на трех критериях: количественном, качественном и содержательном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оличественный критерий</w:t>
      </w:r>
      <w:r>
        <w:rPr>
          <w:sz w:val="28"/>
          <w:szCs w:val="28"/>
          <w:lang w:eastAsia="ru-RU"/>
        </w:rPr>
        <w:t xml:space="preserve"> фиксирует общее число представленных новых сочинений и периодичность их показа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Качественный критерий</w:t>
      </w:r>
      <w:r>
        <w:rPr>
          <w:sz w:val="28"/>
          <w:szCs w:val="28"/>
          <w:lang w:eastAsia="ru-RU"/>
        </w:rPr>
        <w:t xml:space="preserve"> учитывает степень инструментальной сложности подготовленных к показу сочинений, отмечает рост уровня исполнителей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/>
          <w:i/>
          <w:sz w:val="28"/>
          <w:szCs w:val="28"/>
          <w:lang w:eastAsia="ru-RU"/>
        </w:rPr>
        <w:t>Содержательный критерий</w:t>
      </w:r>
      <w:r>
        <w:rPr>
          <w:sz w:val="28"/>
          <w:szCs w:val="28"/>
          <w:lang w:eastAsia="ru-RU"/>
        </w:rPr>
        <w:t xml:space="preserve"> отражает динамику художественно-творческого развития студентов и включает в себя следующие параметры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  <w:lang w:eastAsia="ru-RU"/>
        </w:rPr>
        <w:t xml:space="preserve">- артистизм исполнения, стилевое и жанровое разнообразие репертуара; -  </w:t>
      </w:r>
      <w:r>
        <w:rPr>
          <w:bCs/>
          <w:sz w:val="28"/>
          <w:szCs w:val="28"/>
          <w:lang w:eastAsia="ru-RU"/>
        </w:rPr>
        <w:t>интерпретация, яркость творческого мышления, сценическая свобода, волевые качества, артистический темперамент;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bCs/>
          <w:sz w:val="28"/>
          <w:szCs w:val="28"/>
          <w:lang w:eastAsia="ru-RU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в</w:t>
      </w:r>
      <w:r>
        <w:rPr>
          <w:rFonts w:eastAsia="Calibri"/>
          <w:bCs/>
          <w:sz w:val="28"/>
          <w:szCs w:val="28"/>
          <w:lang w:val="en-US"/>
        </w:rPr>
        <w:t xml:space="preserve">иртуозная свобода, разнообразие приемов звукоизвлечения и педализации, </w:t>
      </w:r>
      <w:r>
        <w:rPr>
          <w:rFonts w:eastAsia="Calibri"/>
          <w:bCs/>
          <w:sz w:val="28"/>
          <w:szCs w:val="28"/>
        </w:rPr>
        <w:t>и</w:t>
      </w:r>
      <w:r>
        <w:rPr>
          <w:rFonts w:eastAsia="Calibri"/>
          <w:bCs/>
          <w:sz w:val="28"/>
          <w:szCs w:val="28"/>
          <w:lang w:val="en-US"/>
        </w:rPr>
        <w:t>х соответствие стилю, содержанию и форм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bCs/>
          <w:sz w:val="28"/>
          <w:szCs w:val="28"/>
          <w:lang w:val="en-US"/>
        </w:rPr>
        <w:t>ворческая индивидуальность – убедительность произведения,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bCs/>
          <w:sz w:val="28"/>
          <w:szCs w:val="28"/>
          <w:lang w:val="en-US"/>
        </w:rPr>
        <w:t>онимание закономерностей агогики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х</w:t>
      </w:r>
      <w:r>
        <w:rPr>
          <w:rFonts w:eastAsia="Calibri"/>
          <w:bCs/>
          <w:sz w:val="28"/>
          <w:szCs w:val="28"/>
          <w:lang w:val="en-US"/>
        </w:rPr>
        <w:t>удожественный вкус и культура исполнения, знание исполнительских традиций;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- т</w:t>
      </w:r>
      <w:r>
        <w:rPr>
          <w:rFonts w:eastAsia="Calibri"/>
          <w:sz w:val="28"/>
          <w:szCs w:val="28"/>
          <w:lang w:val="en-US"/>
        </w:rPr>
        <w:t>очность прочтения и исполнения текст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экзамен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, ярком эмоциональном исполнении, точной передаче стиля композитора, безупречном техническом воплощении произведения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ставится при недостаточности творческого мышления, технического совершенства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right="141"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«Удовлетворительно» и «неудовлетворительно» </w:t>
      </w:r>
      <w:r>
        <w:rPr>
          <w:rFonts w:eastAsia="Calibri"/>
          <w:sz w:val="28"/>
          <w:szCs w:val="28"/>
        </w:rPr>
        <w:t>ставится при не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spacing w:lineRule="auto" w:line="276"/>
        <w:ind w:left="567"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76"/>
        <w:ind w:left="709" w:hanging="283"/>
        <w:rPr/>
      </w:pPr>
      <w:r>
        <w:rPr>
          <w:bCs/>
          <w:sz w:val="28"/>
          <w:szCs w:val="28"/>
        </w:rPr>
        <w:t>Подаюров В.Г.</w:t>
      </w:r>
      <w:r>
        <w:rPr>
          <w:sz w:val="28"/>
          <w:szCs w:val="28"/>
        </w:rPr>
        <w:t> Проблема совершенствования методики обучения игре на духовых инструментах (в классе кларнета и саксофона) [Текст] : автореф. дис.... канд. пед. наук: 13.00.02 / В. Г. Подаюров; Подаюров Владимир Григорьевич. - Краснодар : б.и., 2011. - 22 с. - б.ц.</w:t>
      </w:r>
    </w:p>
    <w:p>
      <w:pPr>
        <w:pStyle w:val="Style18"/>
        <w:numPr>
          <w:ilvl w:val="0"/>
          <w:numId w:val="4"/>
        </w:numPr>
        <w:tabs>
          <w:tab w:val="clear" w:pos="756"/>
          <w:tab w:val="left" w:pos="720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Буаттура Н-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Формирование артистизма музыканта-инструменталиста в процессе вузовской подготовки (на материале алжирской традиционной музыки) [Текст] : автореф. дис.... канд. пед. наук: 13.00.08: защищена 20 ноября 2013 г. / Буаттура, Н-Э. ; Буаттура Насер-Эддин. - М. : б.и., 2013. - 23 с. - б.ц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нязева, Н.А. Инструментоведение : учебное пособие / Н.А. Князева ; Министерство культуры Российской Федерации, ФГБОУ ВПО «Кемеровский государственный университет культуры и искусств». - Кемерово : КемГУКИ, 2015. - 147 с. : ил. - Библ. в кн. - ISBN 978-5-8154-0316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3831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Кобина, Л.И. Лекции по инструментоведению : учебное пособие / Л.И. Кобина ; Департамент культуры города Москвы, Московский государственный институт музыки имени А. Г. Шнитке. - М. : МГИМ им. А. Г. Шнитке, 2014. - 104 с. : ил. - Библиогр. в кн. ; То же [Электронный ресурс]. - URL: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4293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1. - 242 с. - ISBN 979-0-706353-95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1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Хрестоматия для духового оркестра / под ред. А.А. Крючков ; сост. Ф.И. Такун, Д.В. Виноградов. - М. : Современная музыка, 2012. - Ч. II. - 276 с. - ISBN 979-0-706353-05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2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охонько, А.П. Кузбасс музыкальный: очерки по истории музыкальной культуры Кузбасса : книга-исследование / А.П. Мохонько. - М. ; Берлин : Директ-Медиа, 2014. - 257 с. : ил. - Библиогр. в кн. - ISBN 978-5-4458-3847-0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7809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7"/>
          <w:szCs w:val="27"/>
        </w:rPr>
        <w:t>Оленчик, И.Ф. Концерт для кларнета и струнного оркестра с фортепиано. Concerto for clarinet and string orchestra with piano / И.Ф. Оленчик. - М. : Современная музыка, 2008. - 16 с. - ISBN 979-0-706353-18-0 ; То же [Электронный ресурс]. - URL:</w:t>
      </w:r>
      <w:r>
        <w:rPr>
          <w:rStyle w:val="Appleconvertedspace"/>
          <w:sz w:val="27"/>
          <w:szCs w:val="27"/>
        </w:rPr>
        <w:t> </w:t>
      </w:r>
      <w:hyperlink r:id="rId7">
        <w:r>
          <w:rPr>
            <w:rStyle w:val="InternetLink"/>
            <w:rFonts w:cs="Times New Roman"/>
            <w:color w:val="000000"/>
            <w:sz w:val="27"/>
            <w:szCs w:val="27"/>
          </w:rPr>
          <w:t>http://biblioclub.ru/index.php?page=book&amp;id=220715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(01.07.2016).</w:t>
      </w:r>
    </w:p>
    <w:p>
      <w:pPr>
        <w:pStyle w:val="Style19"/>
        <w:numPr>
          <w:ilvl w:val="0"/>
          <w:numId w:val="4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color w:val="454545"/>
          <w:sz w:val="28"/>
          <w:szCs w:val="28"/>
          <w:shd w:fill="FFFFFF" w:val="clear"/>
        </w:rPr>
        <w:t>Оленчик, И.Ф. Хрестоматия для блокфлейты: Пьесы, этюды и ансамбли / И.Ф. Оленчик ; под ред. А.Т. Шершунов. - 5 издание. - М. : Современная музыка, 2013. - 208 с. - ISBN 979-0-706403-10-6 ; То же [Электронный ресурс]. - URL:</w:t>
      </w:r>
      <w:r>
        <w:rPr>
          <w:rStyle w:val="Appleconvertedspace"/>
          <w:color w:val="45454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/>
            <w:color w:val="61C6FF"/>
            <w:sz w:val="28"/>
            <w:szCs w:val="28"/>
            <w:shd w:fill="FFFFFF" w:val="clear"/>
          </w:rPr>
          <w:t>http://biblioclub.ru/index.php?page=book&amp;id=221036</w:t>
        </w:r>
      </w:hyperlink>
      <w:r>
        <w:rPr>
          <w:rStyle w:val="Appleconvertedspace"/>
          <w:color w:val="454545"/>
          <w:sz w:val="28"/>
          <w:szCs w:val="28"/>
          <w:shd w:fill="FFFFFF" w:val="clear"/>
        </w:rPr>
        <w:t> </w:t>
      </w:r>
      <w:r>
        <w:rPr>
          <w:color w:val="454545"/>
          <w:sz w:val="28"/>
          <w:szCs w:val="28"/>
          <w:shd w:fill="FFFFFF" w:val="clear"/>
        </w:rPr>
        <w:t>(01.07.2016).</w:t>
      </w:r>
    </w:p>
    <w:p>
      <w:pPr>
        <w:pStyle w:val="Style19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Смирнова М.</w:t>
      </w:r>
      <w:r>
        <w:rPr>
          <w:sz w:val="28"/>
          <w:szCs w:val="28"/>
        </w:rPr>
        <w:t xml:space="preserve">   Из золотого фонда педагогического репертуара: [Р. Шуман, П. Чайковский, К. Дебюсси, С. Прокофьев] : учеб. пособ. / М. Смирнова ; М. Смирнова. - СПб. : "Композитор - Санкт-Петербург", 2009. - 188 с. : нот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Кожухарь В.И.</w:t>
      </w:r>
      <w:r>
        <w:rPr>
          <w:sz w:val="28"/>
          <w:szCs w:val="28"/>
        </w:rPr>
        <w:t xml:space="preserve">   Инструментоведение. Симфонический и духовой оркестры [Текст] : учеб. пособие / В. И. Кожухарь. - СПб.; М.; Краснодар : Лань: Планета музыки, 2009. - 320 с. : ил. - (Учебники для вузов. Специальная литература)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Регер М.</w:t>
      </w:r>
      <w:r>
        <w:rPr>
          <w:sz w:val="28"/>
          <w:szCs w:val="28"/>
        </w:rPr>
        <w:t>   К учению о модуляции / М. Регер ; М. Регер; пер. и коммент. В. Шпиницкого. - СПб. : Композитор, 2009. - 76 с. : нот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История русской музыки. В 10-ти т. </w:t>
      </w:r>
      <w:r>
        <w:rPr>
          <w:sz w:val="28"/>
          <w:szCs w:val="28"/>
        </w:rPr>
        <w:t>. Т. 7 : 70-80-е годы XIX в. Ч.1 / Авторы Ю.В.Келдыш, Л.З.Корабельникова, и др. - М. : Музыка, 1994. - 479 с. - ISBN 5-7140-0281-4(т.7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Панкратова О.В.</w:t>
      </w:r>
      <w:r>
        <w:rPr>
          <w:sz w:val="28"/>
          <w:szCs w:val="28"/>
        </w:rPr>
        <w:t>   Жанровый стиль кантаты эпохи романтизма : автореф. дис. ... канд. искусствовед.: 17.00.02: защищена 22.12.2010 / О. В. Панкратова ; Панкратова Ольга Владимировна. - Ростов н/Д., 2010. - 32 с. - б/ц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ДенисовА.В.</w:t>
      </w:r>
      <w:r>
        <w:rPr>
          <w:sz w:val="28"/>
          <w:szCs w:val="28"/>
        </w:rPr>
        <w:t>   Музыка ХХ века : А. Казелла, Дж. Малипьеро, Л. Даллапиккола и др. / А. В. Денисов ; А.В. Денисов. - СПб. : Композитор, 2006. - 112 с. - (Композиторы. Очерки жизни и творчества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МазельВ.</w:t>
      </w:r>
      <w:r>
        <w:rPr>
          <w:sz w:val="28"/>
          <w:szCs w:val="28"/>
        </w:rPr>
        <w:t>   Музыкант и его руки . Кн.2 : Формирование оптимальной осанки / В. Мазель ; В. Мазель. - СПб. : Композитор, 2006. - 52 с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Чулаки,М.</w:t>
      </w:r>
      <w:r>
        <w:rPr>
          <w:sz w:val="28"/>
          <w:szCs w:val="28"/>
        </w:rPr>
        <w:t>   Инструменты симфонического оркестра / М. Чулаки ; М. Чулаки. - 4-е изд., испр. и доп. - М. : Музыка, 1983. - 173 с. : ил., нот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ов,Н.Л.</w:t>
      </w:r>
      <w:r>
        <w:rPr>
          <w:sz w:val="28"/>
          <w:szCs w:val="28"/>
        </w:rPr>
        <w:t>   Формирование музыкально-исполнительских умений и навыков студентов в процессе обучения игре на трубе в вузе культуры и искусств : автореф. ... канд. пед. наук: 13.00.02, 13.00.08: защищена 21.12.2005 г. / Н. Л. Куров ; Куров Николай Львович. - М., 2005. - 24 с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Фурманов, В.И. Марши для духового оркестра. Партитура / В.И. Фурманов ; под ред. Ф.И. Такун. - М. : Современная музыка, 2010. - 202 с. - ISBN 979-0-706353-91-3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099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ленчик, И.Ф. 16 виртуозных этюдов для кларнета соло. 16 virtuoso etudes for solo clarinet / И.Ф. Оленчик. - 2-е издание. - М. : Современная музыка, 2007. - 49 с.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09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ленчик, И.Ф. Карнавал=Carnival concert fanfare march for grand brass band score : Концертный фанфарный марш для большого духового оркестра. Партитура / И.Ф. Оленчик ; под ред. Д.В. Смирнов. - М. : Современная музыка, 2012. - 32 с. - ISBN 979-0-706353-37-1 ; То же [Электронный ресурс]. - URL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://biblioclub.ru/index.php?page=book&amp;id=22103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01.07.2016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остакович Д.</w:t>
      </w:r>
      <w:r>
        <w:rPr>
          <w:sz w:val="28"/>
          <w:szCs w:val="28"/>
        </w:rPr>
        <w:t>   Собрание сочинений [Ноты] : в 42 т. Т. 27 : Театральная музыка для оркестра / Д. Шостакович ; Д. Шостакович; [ред.-сост. Л.Л. Солин, лит. ред. И.А. Шостакович, худ. Д.Г. Бязров]. - М. : Музыка, 1987. - 492 с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10 : Два скерцо. Тема с вариациями. Пять фрагментов для оркестра. Сюита для джаз-окестра.Таити-трот / Д. Шостакович ; Д. Шостакович; [ред. Г.Н. Рождественский, лит. ред. И.А. Шостакович, худ. Д.Г. Бязров]. - М. : Музыка, 1984. - 190 с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12 : Коцерт № 1. Концерт № 2. Для фортепиано с оркестром / Д. Шостакович ; Д. Шостакович; [ред. О.М.Комарницкий, А.И. Пирумов, лит. ред. И.А. Шостакович, худ. Д.Г. Бязров]. - М. : Музыка, 1982. - 180 с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 xml:space="preserve">Шостакович, Д. </w:t>
      </w:r>
      <w:r>
        <w:rPr>
          <w:sz w:val="28"/>
          <w:szCs w:val="28"/>
        </w:rPr>
        <w:t>Собрание сочинений [Ноты] : в 42 т. Т. 41 : Музыка к кинофильмам / Д. Шостакович ; Д. Шостакович; [ред.-сост. В.А. Самарин, лит. ред. И.А. Шостакович, худ. Д.Г. Бязров]. - М. : Музыка, 1987. - 504 с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/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Ac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olog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um</w:t>
      </w:r>
      <w:r>
        <w:rPr>
          <w:sz w:val="28"/>
          <w:szCs w:val="28"/>
        </w:rPr>
        <w:t xml:space="preserve"> (США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 of the American Musicological Socie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usical Quarterl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ртал «Гуманитарное образование»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humanities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www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«Единая коллекция цифровых образовательных ресурсов»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school-collection.edu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musarticle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76"/>
        <w:rPr/>
      </w:pPr>
      <w:hyperlink r:id="rId1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18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19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Университетская библиотека он-лайн</w:t>
        </w:r>
      </w:hyperlink>
      <w:r>
        <w:rPr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УКИ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методики преподавания творческих дисциплин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обое внимание необходимо уделить организации самостоятельных занятий. В это включается подготовка к экзаменационным вопросам, работа с интернет-ресурсами, анализ последних методических изданий для оркестровых духовых инструмен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Основная форма занятий преподавателя с ассистентом-стажером в классе методики преподавания творческих дисциплин является: лекционные и практически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практических занятий преподаватель делает устный опрос ассистента-стажера по пройденному лекционному материалу; приветствуется изложение ассистентом того теоретико-практического материала, который был им исследован в ходе самостоятельной работы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18"/>
        <w:tabs>
          <w:tab w:val="clear" w:pos="720"/>
          <w:tab w:val="left" w:pos="756" w:leader="none"/>
          <w:tab w:val="left" w:pos="71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оборудование (проектор+ экран) в аудиториях 276,282,116,239, возможно проведение занятий на базе музея вуза (тачпанель, экран, проекто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317" TargetMode="External"/><Relationship Id="rId3" Type="http://schemas.openxmlformats.org/officeDocument/2006/relationships/hyperlink" Target="http://biblioclub.ru/index.php?page=book&amp;id=429322" TargetMode="External"/><Relationship Id="rId4" Type="http://schemas.openxmlformats.org/officeDocument/2006/relationships/hyperlink" Target="http://biblioclub.ru/index.php?page=book&amp;id=221019" TargetMode="External"/><Relationship Id="rId5" Type="http://schemas.openxmlformats.org/officeDocument/2006/relationships/hyperlink" Target="http://biblioclub.ru/index.php?page=book&amp;id=221020" TargetMode="External"/><Relationship Id="rId6" Type="http://schemas.openxmlformats.org/officeDocument/2006/relationships/hyperlink" Target="http://biblioclub.ru/index.php?page=book&amp;id=278097" TargetMode="External"/><Relationship Id="rId7" Type="http://schemas.openxmlformats.org/officeDocument/2006/relationships/hyperlink" Target="http://biblioclub.ru/index.php?page=book&amp;id=220715" TargetMode="External"/><Relationship Id="rId8" Type="http://schemas.openxmlformats.org/officeDocument/2006/relationships/hyperlink" Target="http://biblioclub.ru/index.php?page=book&amp;id=221036" TargetMode="External"/><Relationship Id="rId9" Type="http://schemas.openxmlformats.org/officeDocument/2006/relationships/hyperlink" Target="http://biblioclub.ru/index.php?page=book&amp;id=220996" TargetMode="External"/><Relationship Id="rId10" Type="http://schemas.openxmlformats.org/officeDocument/2006/relationships/hyperlink" Target="http://biblioclub.ru/index.php?page=book&amp;id=220916" TargetMode="External"/><Relationship Id="rId11" Type="http://schemas.openxmlformats.org/officeDocument/2006/relationships/hyperlink" Target="http://biblioclub.ru/index.php?page=book&amp;id=221037" TargetMode="External"/><Relationship Id="rId12" Type="http://schemas.openxmlformats.org/officeDocument/2006/relationships/hyperlink" Target="http://www.humanities.edu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www.musarticles.ru/" TargetMode="External"/><Relationship Id="rId16" Type="http://schemas.openxmlformats.org/officeDocument/2006/relationships/hyperlink" Target="http://magazines.russ.ru/" TargetMode="External"/><Relationship Id="rId17" Type="http://schemas.openxmlformats.org/officeDocument/2006/relationships/hyperlink" Target="http://biblioteka.teatr-obraz.ru/" TargetMode="External"/><Relationship Id="rId18" Type="http://schemas.openxmlformats.org/officeDocument/2006/relationships/hyperlink" Target="http://libnote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rucon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3:00Z</dcterms:created>
  <dc:creator>Любаня</dc:creator>
  <dc:description/>
  <cp:keywords/>
  <dc:language>en-US</dc:language>
  <cp:lastModifiedBy>Admin</cp:lastModifiedBy>
  <cp:lastPrinted>2017-02-16T19:59:00Z</cp:lastPrinted>
  <dcterms:modified xsi:type="dcterms:W3CDTF">2024-06-27T17:22:00Z</dcterms:modified>
  <cp:revision>12</cp:revision>
  <dc:subject/>
  <dc:title/>
</cp:coreProperties>
</file>