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01.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ПЕРЕЛОЖЕНИЙ ДЛЯ АНСАМБЛЕЙ ОРКЕСТРОВЫХ ДУХОВЫХ ИНСТРУМЕНТОВ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  оркестровых духов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по выбору «Основы переложений для ансамблей оркестровых духовых инструментов» вариативн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  оркестровых духовых инструментах </w:t>
      </w:r>
      <w:r>
        <w:rPr>
          <w:sz w:val="28"/>
          <w:szCs w:val="28"/>
        </w:rPr>
        <w:t>во 2 семестре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Основы переложений для ансамблей оркестровых духовых инструментов» 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841"/>
      </w:tblGrid>
      <w:tr>
        <w:trPr/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ндидат искусствоведения           </w:t>
        <w:tab/>
        <w:tab/>
        <w:tab/>
        <w:tab/>
        <w:tab/>
        <w:t xml:space="preserve">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/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spacing w:lineRule="auto" w:line="276"/>
        <w:ind w:left="5670" w:righ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_Hlk170382512"/>
      <w:bookmarkStart w:id="2" w:name="_Hlk170382512"/>
      <w:bookmarkEnd w:id="2"/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670"/>
      </w:tblGrid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оценочные средств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autoSpaceDE w:val="false"/>
        <w:spacing w:lineRule="auto" w:line="276"/>
        <w:ind w:right="566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right="566"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«Основы переложений для ансамблей оркестровых духовых инструментов»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66"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66"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right="566"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566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566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right="-1" w:firstLine="426"/>
        <w:jc w:val="both"/>
        <w:rPr/>
      </w:pPr>
      <w:r>
        <w:rPr>
          <w:sz w:val="28"/>
          <w:szCs w:val="28"/>
        </w:rPr>
        <w:t>Дисциплина Б1.В.ДВ.01.02 «Основы переложений для ансамблей оркестровых духовых инструментов»</w:t>
      </w:r>
      <w:r>
        <w:rPr>
          <w:bCs/>
          <w:iCs/>
          <w:sz w:val="24"/>
          <w:szCs w:val="24"/>
        </w:rPr>
        <w:t xml:space="preserve"> </w:t>
      </w:r>
      <w:r>
        <w:rPr>
          <w:sz w:val="28"/>
          <w:szCs w:val="28"/>
        </w:rPr>
        <w:t>относится к дисциплинам по выбору вариативной части Блока 1 «Дисциплины (модули)»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autoSpaceDE w:val="false"/>
        <w:spacing w:lineRule="auto" w:line="276"/>
        <w:ind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 духов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Дисциплина «Основы переложений для ансамблей оркестровых духовых инструментов» 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 духов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осваивать разнообразный по эпохам, стилям, жанрам, художественным направлениям педагогический репертуар (ПК-5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 результате изучения базовой части цикла обучающиеся должны:</w:t>
      </w:r>
      <w:r>
        <w:rPr/>
        <w:t xml:space="preserve">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записи партитур; художественное назначение многообразных технологических приемов аранжиров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оретические основы формирования партитуры, - основные положения, изложенные в литературе по инструментоведению в историческом контексте становления европейской инструментоведческой мысл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ы компьютерной аранжир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ринципы записи, обработки и редактирования цифрового звука на компьютере;  профессиональную терминологи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 оценивать технические и исполнительские характеристики музыкальных произведений для различных инструментальных соста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збираться в специфических особенностях записи партитуры, в общепринятых условных системах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ировать характерные средства и приемы изложения партитуры; свободно ориентироваться в партитурах любой степени сл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личную позицию по отношению к современным явлениям ансамблевой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ировать процесс исполнения музыкального произведения, написанного для ансамбля, уметь проводить сравнительный анализ разных исполнительских интерпретаций; - пользоваться справочной и специализированной литературой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тической работы с партитур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фессиональными понятиями и терминолог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работы со справочной и специализированной литератур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ными знаниями для решения различных профессиональных задач; 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 опытом написания (записи) аранжировки мелодии для ансамбля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ая трудоемкость дисциплины составляет 2 зачетных единиц (72 часа)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обучающихся</w:t>
              <w:br/>
              <w:t>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ожение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письменные зад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в классе изучения переложений  для ансамблей оркестровых духовых инструментов  ведется по нескольк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й тех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23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лекции, практические занятия (семинары), индивидуальные занятия, самостоятельная работа обучающихся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Переложение музыкальных произведений</w:t>
            </w:r>
          </w:p>
        </w:tc>
      </w:tr>
      <w:tr>
        <w:trPr>
          <w:trHeight w:val="136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переложений в формировании музыка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обзор жанра переложе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адаптации фортепианного произведения для ансамбля оркестровых духовых инструментов. Переложение одного фортепианного произведения для ансамбля оркестров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rPr/>
            </w:pPr>
            <w:r>
              <w:rPr>
                <w:rFonts w:eastAsia="Calibri"/>
                <w:sz w:val="28"/>
                <w:szCs w:val="28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hanging="0"/>
              <w:rPr/>
            </w:pPr>
            <w:r>
              <w:rPr>
                <w:rFonts w:eastAsia="Calibri"/>
                <w:sz w:val="28"/>
                <w:szCs w:val="28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-работа с нот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практика переложений музыкальных произве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ожения для смешанного состава ансамб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ожения оркестрового произвед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обенности адаптации оркестрового произведения для ансамбля оркестровых духовых инструментов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ереложение одного оркестрового произведения для ансамбля оркестровых духов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бор теоретического материал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работа с нот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ид итогового контроля</w:t>
            </w:r>
            <w:r>
              <w:rPr>
                <w:bCs/>
                <w:sz w:val="28"/>
                <w:szCs w:val="28"/>
              </w:rPr>
              <w:t xml:space="preserve"> экзамен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 оркестровых духов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hanging="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-       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сновы переложений для ансамблей оркестровых духовых инструментов»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составляют 62 часа, из них в интерактивной форме – 10 часов, что составляет 64 % от аудиторных занятий.</w:t>
      </w:r>
    </w:p>
    <w:p>
      <w:pPr>
        <w:pStyle w:val="Normal"/>
        <w:spacing w:lineRule="auto" w:line="276"/>
        <w:ind w:right="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3" w:name="_GoBack"/>
      <w:bookmarkEnd w:id="3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Style19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исьменные индивидуальные задания (2-3 переложения).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</w:rPr>
        <w:t>6.1.1. Прослушивание на кафедре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Прослушивание на кафедре предполагает анализ исполнительской и иллюстраторской работы ассистента-стажера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ительской техник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аботы над выразительными средствам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я навыков самостоятельной работы над музыкальными произведениям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6.1.2.</w:t>
      </w:r>
      <w:r>
        <w:rPr>
          <w:rFonts w:eastAsia="Calibri"/>
          <w:b/>
          <w:bCs/>
          <w:sz w:val="28"/>
          <w:szCs w:val="28"/>
        </w:rPr>
        <w:t xml:space="preserve"> Примерный список музыкальных произведений для переложений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ах И. Прелюдии и фуг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х И. Партита ре минор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изе Ж. Антракт к IV-му действию оперы «Кармен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изе ж. Сюиты №1 и №2 из музыки к драме Доде «Арлезианка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амс И. Венгерские танц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агнер Р. Свадебный марш из оперы «Тангейзер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ершвин Д. Колыбельная Клары из оперы «Порги и Бесс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инка М. Славься. Хор из оперы «Жизнь за царя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инка М. Романс «Сомнени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риг Э. Сюита из музыки к драме Ибсена «Пер Гюнт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 Э. Норвежский танец №2,№3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 Э. Лирические пьесы для фортепиа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ргомыжский А. Романс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жак А. Славянские танц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Керн Д. Песня «Дым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Лядов А. Музыкальная табакер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ерселл Г. Плач Дидоны из оперы «Дидона и Эней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Танец рыцарей из балета «Ромео и Джульетт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Гавот, Мадригал, Менуэт из балета «Ромео и Джульетт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Марш из «Детского альбом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Марш из оперы «Любовь к трем апельсинам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виридов Г. Музыкальные иллюстрации к повести А.С. Пушкина «Метель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травинский И. Русская из балета «Петрушк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ахманинов С. Вокализ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имский-Корсаков Н. Три чуда из оперы «Сказка о царе Салтан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имский-Корсаков Н. Полет шмеля из оперы «Сказка о царе Салтан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Хренников Т. Колыбельная Светланы из кинофильма «Гусарская баллада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йковский П. Вальс из балета «Спящая красавица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йковский П. Квартет № 1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Романс и Народный праздник из кинофильма «Овод». Шостакович Д. Вальс-шут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Вальс из кинофильма «Златые горы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Три фантастических танц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Военный марш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Аве Мар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Серенад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ман Р. Грез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ман Р. «Отчего?»</w:t>
      </w:r>
    </w:p>
    <w:p>
      <w:pPr>
        <w:pStyle w:val="Style20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right="566"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Style19"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о 2 семестре. </w:t>
      </w:r>
      <w:r>
        <w:rPr>
          <w:rFonts w:eastAsia="Calibri"/>
          <w:sz w:val="28"/>
          <w:szCs w:val="28"/>
        </w:rPr>
        <w:t xml:space="preserve">В программу зачета включены вопросы по ранее изученным темам и предоставляется переложение оркестрового произведения для ансамбля </w:t>
      </w:r>
      <w:r>
        <w:rPr>
          <w:sz w:val="28"/>
          <w:szCs w:val="28"/>
        </w:rPr>
        <w:t>оркестровых духовых</w:t>
      </w:r>
      <w:r>
        <w:rPr>
          <w:rFonts w:eastAsia="Calibri"/>
          <w:sz w:val="28"/>
          <w:szCs w:val="28"/>
        </w:rPr>
        <w:t xml:space="preserve"> инструментов.</w:t>
      </w:r>
    </w:p>
    <w:p>
      <w:pPr>
        <w:pStyle w:val="Normal"/>
        <w:spacing w:lineRule="auto" w:line="276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.2.1. Примерные вопросы к зачету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ереложения музыкальных произведений</w:t>
      </w:r>
      <w:r>
        <w:rPr>
          <w:rFonts w:eastAsia="Calibri"/>
          <w:sz w:val="28"/>
          <w:szCs w:val="28"/>
        </w:rPr>
        <w:t xml:space="preserve"> как музыкально-выразительное средство и как теоретическая дисциплин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 Функции</w:t>
      </w:r>
      <w:r>
        <w:rPr>
          <w:sz w:val="28"/>
          <w:szCs w:val="28"/>
        </w:rPr>
        <w:t xml:space="preserve"> переложений музыкальных произвед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Особенности </w:t>
      </w:r>
      <w:r>
        <w:rPr>
          <w:sz w:val="28"/>
          <w:szCs w:val="28"/>
        </w:rPr>
        <w:t>переложений</w:t>
      </w:r>
      <w:r>
        <w:rPr>
          <w:rFonts w:eastAsia="Calibri"/>
          <w:sz w:val="28"/>
          <w:szCs w:val="28"/>
        </w:rPr>
        <w:t xml:space="preserve"> для ансамблей </w:t>
      </w:r>
      <w:r>
        <w:rPr>
          <w:sz w:val="28"/>
          <w:szCs w:val="28"/>
        </w:rPr>
        <w:t>оркестровых духовых</w:t>
      </w:r>
      <w:r>
        <w:rPr>
          <w:rFonts w:eastAsia="Calibri"/>
          <w:sz w:val="28"/>
          <w:szCs w:val="28"/>
        </w:rPr>
        <w:t xml:space="preserve"> инструментов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4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нородные и смешанные ансамбли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5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лассические составы ансамблей </w:t>
      </w:r>
      <w:r>
        <w:rPr>
          <w:sz w:val="28"/>
          <w:szCs w:val="28"/>
        </w:rPr>
        <w:t>оркестровых духовых</w:t>
      </w:r>
      <w:r>
        <w:rPr>
          <w:rFonts w:eastAsia="Calibri"/>
          <w:sz w:val="28"/>
          <w:szCs w:val="28"/>
        </w:rPr>
        <w:t xml:space="preserve"> инструм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нципы достижения динамического, гармонического и темброво-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ового равновесия всех одновременно сочетающихся голос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Фактура гармонического сопровожд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8. Особенности </w:t>
      </w:r>
      <w:r>
        <w:rPr>
          <w:sz w:val="28"/>
          <w:szCs w:val="28"/>
        </w:rPr>
        <w:t xml:space="preserve">переложений </w:t>
      </w:r>
      <w:r>
        <w:rPr>
          <w:rFonts w:eastAsia="Calibri"/>
          <w:sz w:val="28"/>
          <w:szCs w:val="28"/>
        </w:rPr>
        <w:t xml:space="preserve">фортепианных произведений для ансамбля  </w:t>
      </w:r>
      <w:r>
        <w:rPr>
          <w:sz w:val="28"/>
          <w:szCs w:val="28"/>
        </w:rPr>
        <w:t xml:space="preserve">оркестровых духовых </w:t>
      </w:r>
      <w:r>
        <w:rPr>
          <w:rFonts w:eastAsia="Calibri"/>
          <w:sz w:val="28"/>
          <w:szCs w:val="28"/>
        </w:rPr>
        <w:t>инструм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Выбор состава ансамбл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собенности переложения оркестрового сочинения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отчетности обучающихся в процессе занятий опирается на следующие критерии: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зрелость музыкального мышления – понимание стиля, содержания и формы аранжируемого произведения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ая индивидуальность, разнообразие и оригинальность приемов аранжировки, их соответствие стилю, содержанию и форме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- соответствие авторскому замыслу при выполнении инструментовки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ый вкус, чувство меры, знание исполнительских традиций;</w:t>
      </w:r>
    </w:p>
    <w:p>
      <w:pPr>
        <w:pStyle w:val="34"/>
        <w:ind w:firstLine="567"/>
        <w:rPr/>
      </w:pPr>
      <w:r>
        <w:rPr>
          <w:bCs/>
          <w:sz w:val="28"/>
          <w:szCs w:val="28"/>
        </w:rPr>
        <w:t>- гармоничность тембровых сочетаний, профессиональный выбор инструментов ансамбля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зачет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Зачте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указанным критериям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Не зачтено»</w:t>
      </w:r>
      <w:r>
        <w:rPr>
          <w:rFonts w:eastAsia="Calibri"/>
          <w:sz w:val="28"/>
          <w:szCs w:val="28"/>
        </w:rPr>
        <w:t xml:space="preserve"> ставится при слабо подготовленной программе, не соответствующей означенным критериям.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8"/>
        <w:numPr>
          <w:ilvl w:val="0"/>
          <w:numId w:val="5"/>
        </w:numPr>
        <w:tabs>
          <w:tab w:val="left" w:pos="708" w:leader="none"/>
          <w:tab w:val="left" w:pos="720" w:leader="none"/>
          <w:tab w:val="left" w:pos="756" w:leader="none"/>
        </w:tabs>
        <w:spacing w:lineRule="auto" w:line="276"/>
        <w:ind w:left="709" w:hanging="283"/>
        <w:rPr/>
      </w:pPr>
      <w:r>
        <w:rPr>
          <w:bCs/>
          <w:sz w:val="28"/>
          <w:szCs w:val="28"/>
        </w:rPr>
        <w:t>Подаюров В.Г.</w:t>
      </w:r>
      <w:r>
        <w:rPr>
          <w:sz w:val="28"/>
          <w:szCs w:val="28"/>
        </w:rPr>
        <w:t> Проблема совершенствования методики обучения игре на духовых инструментах (в классе кларнета и саксофона) [Текст] : автореф. дис.... канд. пед. наук: 13.00.02 / В. Г. Подаюров ; Подаюров Владимир Григорьевич. - Краснодар : б.и., 2011. - 22 с. - б.ц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szCs w:val="28"/>
          </w:rPr>
          <w:t>http://biblioclub.ru/index.php?page=book&amp;id=438317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3">
        <w:r>
          <w:rPr>
            <w:rStyle w:val="InternetLink"/>
            <w:szCs w:val="28"/>
          </w:rPr>
          <w:t>http://biblioclub.ru/index.php?page=book&amp;id=429322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1. - 242 с. - ISBN 979-0-706353-95-1 ; То же [Электронный ресурс]. - URL: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szCs w:val="28"/>
          </w:rPr>
          <w:t>http://biblioclub.ru/index.php?page=book&amp;id=221019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2. - Ч. II. - 276 с. - ISBN 979-0-706353-05-0 ; То же [Электронный ресурс]. - URL: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szCs w:val="28"/>
          </w:rPr>
          <w:t>http://biblioclub.ru/index.php?page=book&amp;id=221020</w:t>
        </w:r>
      </w:hyperlink>
      <w:r>
        <w:rPr>
          <w:rStyle w:val="Appleconvertedspace"/>
        </w:rPr>
        <w:t> (01.07.2016)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История русской музыки. В 10-ти т. </w:t>
      </w:r>
      <w:r>
        <w:rPr>
          <w:sz w:val="28"/>
          <w:szCs w:val="28"/>
        </w:rPr>
        <w:t>. Т. 7 : 70-80-е годы XIX в. Ч.1 / Авторы Ю.В.Келдыш, Л.З.Корабельникова, и др. - М. : Музыка, 1994. - 479 с. - ISBN 5-7140-0281-4(т.7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9"/>
        <w:numPr>
          <w:ilvl w:val="0"/>
          <w:numId w:val="2"/>
        </w:numPr>
        <w:spacing w:lineRule="auto" w:line="276"/>
        <w:ind w:left="644" w:hanging="360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Олеников К. Аранжировка.</w:t>
      </w:r>
      <w:r>
        <w:rPr>
          <w:sz w:val="28"/>
          <w:szCs w:val="28"/>
        </w:rPr>
        <w:t xml:space="preserve"> – Р./на Д.: </w:t>
      </w:r>
      <w:r>
        <w:rPr>
          <w:rFonts w:eastAsia="Calibri"/>
          <w:sz w:val="28"/>
          <w:szCs w:val="28"/>
        </w:rPr>
        <w:t>Феникс, 2003 г</w:t>
      </w:r>
      <w:r>
        <w:rPr>
          <w:sz w:val="28"/>
          <w:szCs w:val="28"/>
        </w:rPr>
        <w:t>. – 112 с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тон У. Оркестровка. Учебное пособие. М. Сов. композитор, 1990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лаки М. И. Инструменты симфонического оркестра. Композитор, Санкт-Петербург, 2004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гафонников Н. Симфоническая партитура. Л., Музыка, 1981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Calibri"/>
          <w:sz w:val="28"/>
          <w:szCs w:val="28"/>
        </w:rPr>
        <w:t>Барсова И. Очерки партитурной нотации. М., Магнитогорск, 1994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лиоз Г. Большой трактат об инструментовке. М., 1972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ряковский Н. Общий курс инструментоведения. - М., 1963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рс А. История оркестровки. М., 1990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sz w:val="28"/>
          <w:szCs w:val="28"/>
        </w:rPr>
        <w:t>Камерный ансамбль. Педагогика и исполнительство. ред.-сост. К. Х. Аджемов. – М.: Музыка, 1979.с – 168 с., нот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ейн Ю. Стиль и колорит в оркестре. М., 1967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др А. Музыкальные инструменты. Москва, Музгиз, 1959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юрнберг Н. Симфонический оркестр и его инструменты, Л.-М., 1959.</w:t>
      </w:r>
    </w:p>
    <w:p>
      <w:pPr>
        <w:pStyle w:val="Normal"/>
        <w:numPr>
          <w:ilvl w:val="0"/>
          <w:numId w:val="2"/>
        </w:numPr>
        <w:ind w:left="644" w:hanging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галь-Левицкий Д. Современный оркестр. М., 1961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Хэрли, Дэн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Джаз Рок: аранжировка для клавиш. инструментов / Хэрли, Дэн. - М.: </w:t>
      </w:r>
      <w:r>
        <w:rPr>
          <w:rFonts w:eastAsia="Calibri"/>
          <w:sz w:val="28"/>
          <w:szCs w:val="28"/>
          <w:lang w:val="en-US"/>
        </w:rPr>
        <w:t>Guita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College</w:t>
      </w:r>
      <w:r>
        <w:rPr>
          <w:rFonts w:eastAsia="Calibri"/>
          <w:sz w:val="28"/>
          <w:szCs w:val="28"/>
        </w:rPr>
        <w:t>, 2002. - 53 с.: нот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Jazzing: классика в джаз. обраб. для фп. Ю. Маркина. - М.: Музыка,2008. - 23 с.: нот. - Парал. рус., англ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Бровко, В. Л. </w:t>
      </w:r>
      <w:r>
        <w:rPr>
          <w:rFonts w:eastAsia="Calibri"/>
          <w:sz w:val="28"/>
          <w:szCs w:val="28"/>
        </w:rPr>
        <w:t>Азбука аранжировки [Ноты] / В. Л. Бровко. - СПб.: Композитор, 2004. -83 с.</w:t>
      </w:r>
    </w:p>
    <w:p>
      <w:pPr>
        <w:pStyle w:val="Normal"/>
        <w:numPr>
          <w:ilvl w:val="0"/>
          <w:numId w:val="2"/>
        </w:numPr>
        <w:autoSpaceDE w:val="false"/>
        <w:ind w:left="644" w:hanging="36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Бабаян, К. М. </w:t>
      </w:r>
      <w:r>
        <w:rPr>
          <w:rFonts w:eastAsia="Calibri"/>
          <w:sz w:val="28"/>
          <w:szCs w:val="28"/>
        </w:rPr>
        <w:t>Музыкальная компьютерная аранжировка [Электронный ресурс]: учеб.пособие дл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удентов муз. спец. вузов / К. М. Бабаян; Моск. гос. ин-т культуры. - М.: МГИК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. - 104 с.</w:t>
      </w:r>
    </w:p>
    <w:p>
      <w:pPr>
        <w:pStyle w:val="Style19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ик руководителя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olog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(США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6">
        <w:r>
          <w:rPr>
            <w:rStyle w:val="InternetLink"/>
            <w:color w:val="0000FF"/>
            <w:szCs w:val="28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color w:val="0000FF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8">
        <w:r>
          <w:rPr>
            <w:rStyle w:val="InternetLink"/>
            <w:color w:val="0000FF"/>
            <w:szCs w:val="28"/>
          </w:rPr>
          <w:t>http://school-collection.edu.ru/</w:t>
        </w:r>
      </w:hyperlink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articl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szCs w:val="28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szCs w:val="28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2">
        <w:r>
          <w:rPr>
            <w:rStyle w:val="InternetLink"/>
            <w:szCs w:val="28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3">
        <w:r>
          <w:rPr>
            <w:rStyle w:val="InternetLink"/>
            <w:b/>
            <w:szCs w:val="28"/>
          </w:rPr>
          <w:t>Университетская библиотека он-лайн</w:t>
        </w:r>
      </w:hyperlink>
      <w:r>
        <w:rPr>
          <w:b/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szCs w:val="28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в классе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 </w:t>
      </w:r>
      <w:r>
        <w:rPr>
          <w:rFonts w:eastAsia="Calibri"/>
          <w:sz w:val="28"/>
          <w:szCs w:val="28"/>
          <w:lang w:eastAsia="en-US"/>
        </w:rPr>
        <w:t xml:space="preserve">Организация самостоятельной работы </w:t>
      </w:r>
      <w:r>
        <w:rPr>
          <w:sz w:val="28"/>
          <w:szCs w:val="28"/>
        </w:rPr>
        <w:t>ассистентов-стажеров</w:t>
      </w:r>
      <w:r>
        <w:rPr>
          <w:rFonts w:eastAsia="Calibri"/>
          <w:sz w:val="28"/>
          <w:szCs w:val="28"/>
          <w:lang w:eastAsia="en-US"/>
        </w:rPr>
        <w:t xml:space="preserve"> по приобретению необходимых знаний и умений является важнейшей и приоритетной задачей педагог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sectPr>
      <w:footerReference w:type="default" r:id="rId15"/>
      <w:footerReference w:type="first" r:id="rId16"/>
      <w:type w:val="nextPage"/>
      <w:pgSz w:w="11906" w:h="16838"/>
      <w:pgMar w:left="1701" w:right="991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17" TargetMode="External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index.php?page=book&amp;id=221019" TargetMode="External"/><Relationship Id="rId5" Type="http://schemas.openxmlformats.org/officeDocument/2006/relationships/hyperlink" Target="http://biblioclub.ru/index.php?page=book&amp;id=221020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usarticles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biblioteka.teatr-obraz.ru/" TargetMode="External"/><Relationship Id="rId12" Type="http://schemas.openxmlformats.org/officeDocument/2006/relationships/hyperlink" Target="http://libnote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8:00Z</dcterms:created>
  <dc:creator>Любаня</dc:creator>
  <dc:description/>
  <cp:keywords/>
  <dc:language>en-US</dc:language>
  <cp:lastModifiedBy>Admin</cp:lastModifiedBy>
  <cp:lastPrinted>2017-02-14T12:56:00Z</cp:lastPrinted>
  <dcterms:modified xsi:type="dcterms:W3CDTF">2024-06-27T17:34:00Z</dcterms:modified>
  <cp:revision>10</cp:revision>
  <dc:subject/>
  <dc:title/>
</cp:coreProperties>
</file>