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Российской Федерации</w:t>
      </w:r>
    </w:p>
    <w:p>
      <w:pPr>
        <w:pStyle w:val="Normal"/>
        <w:shd w:fill="FFFFFF" w:val="clear"/>
        <w:ind w:right="-1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color w:val="000000"/>
          <w:spacing w:val="-1"/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РАСНОДАРСКИЙ ГОСУДАРСТВЕННЫЙ ИНСТИТУТ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  <w:lang w:eastAsia="ar-SA"/>
        </w:rPr>
        <w:t xml:space="preserve">Б1.Б.05. </w:t>
      </w:r>
      <w:r>
        <w:rPr>
          <w:b/>
          <w:sz w:val="28"/>
          <w:szCs w:val="28"/>
        </w:rPr>
        <w:t>СОЛЬНОЕ ИСПОЛНИТЕЛЬСТВ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Сольное исполнительство на оркестровых духовых </w:t>
      </w:r>
      <w:r>
        <w:rPr>
          <w:sz w:val="28"/>
          <w:szCs w:val="28"/>
        </w:rPr>
        <w:t>инструментах</w:t>
      </w:r>
    </w:p>
    <w:p>
      <w:pPr>
        <w:pStyle w:val="Heading5"/>
        <w:spacing w:lineRule="auto" w:line="36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Style31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дисциплины «Сольное исполнительство» базов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</w:t>
      </w:r>
      <w:r>
        <w:rPr>
          <w:bCs/>
          <w:sz w:val="28"/>
          <w:szCs w:val="28"/>
        </w:rPr>
        <w:t>Сольное исполнительство на оркестровых духовых</w:t>
      </w:r>
      <w:r>
        <w:rPr>
          <w:sz w:val="28"/>
          <w:szCs w:val="28"/>
        </w:rPr>
        <w:t xml:space="preserve"> инструментах в 1-4 семес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Сольное исполнительство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/>
      </w:pPr>
      <w:r>
        <w:rPr>
          <w:sz w:val="28"/>
          <w:szCs w:val="28"/>
        </w:rPr>
        <w:t>Декан факультета консерватории КГИК,</w:t>
      </w:r>
    </w:p>
    <w:p>
      <w:pPr>
        <w:pStyle w:val="Normal"/>
        <w:rPr/>
      </w:pPr>
      <w:r>
        <w:rPr>
          <w:sz w:val="28"/>
          <w:szCs w:val="28"/>
        </w:rPr>
        <w:t>профессор кафедры народных инструментов                                     В.И.Д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ркестровых струн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ых и ударных инструментов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кандидат искусствоведения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етлушко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0" w:name="_Hlk170382512"/>
      <w:bookmarkEnd w:id="0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TextBodyIndent"/>
        <w:spacing w:lineRule="auto" w:line="276" w:before="0" w:after="0"/>
        <w:ind w:left="5387" w:right="141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bookmarkStart w:id="1" w:name="_Hlk170382512"/>
      <w:bookmarkStart w:id="2" w:name="_Hlk170382512"/>
      <w:bookmarkEnd w:id="2"/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оценочные средств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Б1.Б.05. «Сольное исполнительство» относится к базовой части Блока 1 «Дисциплины (модули)». 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</w:t>
      </w:r>
      <w:r>
        <w:rPr>
          <w:bCs/>
          <w:sz w:val="28"/>
          <w:szCs w:val="28"/>
        </w:rPr>
        <w:t>Сольное исполнительство на оркестровых духовых</w:t>
      </w:r>
      <w:r>
        <w:rPr>
          <w:sz w:val="28"/>
          <w:szCs w:val="28"/>
        </w:rPr>
        <w:t xml:space="preserve"> инструментах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льное исполнительство» является основополагающим  профессиональным курсом для ассистентов-стажеров данной специальности. Параллельно с курсом изучаются дисциплины «Изучение репертуара высшей школы», «Исполнительские школы на духов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ми компетенциями (У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 (УК-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осваивать разнообразный по эпохам, стилям, жанрам, художественным направлениям педагогический репертуар (ПК-5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музыкально-исполнительскую деятельность и представлять ее результаты общественности (ПК-7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бладать знаниями 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быть мобильным в освоении репертуара, разнообразного по эпохам, стилям, жанрам, художественным направлениям (ПК-9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показывать свою исполнительскую работу на различных сценических площадках (ПК-10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сольный репертуар, включающий произведения разных эпох, жанров и стилей, в том числе, сочинения крупной формы (сонаты, вариации, концерты), полифонические произведения, виртуозные пьесы и этюды, сочинения малых форм, произведения классиков, романтиков, импрессионистов, экспрессионистов, неоклассиков, композиторов второй половины XX века, разных стран и народ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торию развития камерного жанра, методику работы с ансамблями, обширный репертуар для различных видов ансамблей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вободно читать с листа музыкальную литературу (любых стилей, направлений, эпох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изучать произведения, предназначенные для исполнения, проводить сравнительный анализ исполнительских интерпретац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даптироваться к игре в разных ансамблях, на высоком художественном уровне исполнять произведения разных стилей и жанров для различных ансамблевых составов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2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пособностью к активному участию в культурной жизни общества, создавая художественно-творческую и образовательную сред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рсеналом художественно-выразительных средств игры на инструменте для ведения концерт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опытом ансамблевого исполнительства и обширным репертуаром, включающим сочинения для различных ансамблей, навыками ведения репетиционной работы с партнер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обрести опыт деятельност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ru-RU"/>
        </w:rPr>
        <w:t>участия в формировании сольного репертуара в концертных организациях, выстраивания драматургии концертной программы, осуществления консультаций при подготовке творческих проектов в области музыкального искусства и культуры; концертного исполнения музыкальных произведений, програм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426"/>
        <w:rPr/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426"/>
        <w:rPr/>
      </w:pPr>
      <w:r>
        <w:rPr/>
        <w:t>Общая трудоемкость дисциплины составляет 22 зачетные единицы (792 часа)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2"/>
        <w:gridCol w:w="567"/>
        <w:gridCol w:w="709"/>
        <w:gridCol w:w="709"/>
        <w:gridCol w:w="567"/>
        <w:gridCol w:w="992"/>
        <w:gridCol w:w="851"/>
        <w:gridCol w:w="2793"/>
      </w:tblGrid>
      <w:tr>
        <w:trPr>
          <w:trHeight w:val="131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right="141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ассистентов-стажеров</w:t>
              <w:br/>
              <w:t>и трудоемкость (в час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над музыкальными произве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на кафедр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амостоятельной работы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над пьесами российских компози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32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на кафедр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амостоятельной работы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right="141" w:firstLine="567"/>
        <w:jc w:val="both"/>
        <w:rPr/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383"/>
        <w:gridCol w:w="857"/>
        <w:gridCol w:w="1280"/>
      </w:tblGrid>
      <w:tr>
        <w:trPr>
          <w:trHeight w:val="23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ые занятия, самостоятельная работа обучающихся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часов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Работа над музыкальными произведениями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лифоническими произведениям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ое произведение крупной форм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ов самостоятельной работы над музыкальными произведениями;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283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 ПК-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лифоническими произведениям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ическое произведени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навыков самостоятельной работы над музыкальными произведениями;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лифоническими произведениям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ная обработка народной мелод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, разучивание, подготовка к публичному исполнению и исполнение программ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К-5,6 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1.4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 зарубежных композиторов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ое произведение крупной форм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, разучивание, подготовка к публичному исполнению и исполнение программ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1.5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 зарубежных композиторов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ическое произведени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- разбор, разучивание, подготовка к публичному исполнению и исполнение программ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1.6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 зарубежных композиторов: Концертная обработка народной мелод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- разбор, разучивание, подготовка к публичному исполнению и исполнение программ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Работа над пьесами российских композито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едени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в. или эпохи классицизма: </w:t>
            </w:r>
            <w:r>
              <w:rPr>
                <w:sz w:val="24"/>
                <w:szCs w:val="24"/>
              </w:rPr>
              <w:t>Произведение русского композитора</w:t>
            </w:r>
          </w:p>
          <w:p>
            <w:pPr>
              <w:pStyle w:val="Normal"/>
              <w:shd w:fill="FFFFFF" w:val="clear"/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изведение, написанное на материале народных т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2.2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4"/>
                <w:szCs w:val="24"/>
              </w:rPr>
              <w:t xml:space="preserve">Произведени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в. или эпохи классицизма: </w:t>
            </w: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141" w:hanging="0"/>
              <w:rPr/>
            </w:pPr>
            <w:r>
              <w:rPr>
                <w:sz w:val="24"/>
                <w:szCs w:val="24"/>
                <w:lang w:val="ru-RU" w:eastAsia="en-US"/>
              </w:rPr>
              <w:t>Произведение, написанное на материале народных т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105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2.3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едени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в. или эпохи классицизма: </w:t>
            </w:r>
            <w:r>
              <w:rPr>
                <w:sz w:val="24"/>
                <w:szCs w:val="24"/>
              </w:rPr>
              <w:t>Произведение, написанное на материале народных тем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изведение, написанное на материале народных т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 ПК-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right="141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Тема 2.4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Normal"/>
              <w:shd w:fill="FFFFFF" w:val="clear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изведение, написанное на материале народных т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, написанное на материале народных тем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изведение, написанное на материале народных т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экзамен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9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31"/>
        <w:widowControl/>
        <w:spacing w:lineRule="auto" w:line="276"/>
        <w:jc w:val="both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</w:t>
      </w:r>
      <w:r>
        <w:rPr>
          <w:bCs/>
          <w:sz w:val="28"/>
          <w:szCs w:val="28"/>
        </w:rPr>
        <w:t>Сольное исполнительство на с</w:t>
      </w:r>
      <w:r>
        <w:rPr>
          <w:sz w:val="28"/>
          <w:szCs w:val="28"/>
        </w:rPr>
        <w:t xml:space="preserve">трунных щипковых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технологии проектного обучения (планирование и проектирование деятельности по достижению результата – продукта деятельности: концертного выступления); 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 обучения, которые реализуются в интерактивных</w:t>
        <w:tab/>
        <w:t xml:space="preserve">формах проведения занятий: диалог, дискуссия преподавателя – стажера,  </w:t>
      </w:r>
      <w:r>
        <w:rPr>
          <w:sz w:val="28"/>
          <w:szCs w:val="28"/>
        </w:rPr>
        <w:t xml:space="preserve"> разбор ситуаций из творческой и педагогической практики, игровые формы проведения занятий (ролевые, организационно-деятельностные); 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14"/>
        <w:spacing w:before="0" w:after="0"/>
        <w:ind w:left="200" w:right="2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 «Сольное исполнительство» составляют 200 часов, из них в интерактивной форме – 116 часов, что составляет 58 % от аудиторных занятий.</w:t>
      </w:r>
    </w:p>
    <w:p>
      <w:pPr>
        <w:pStyle w:val="Style14"/>
        <w:spacing w:before="0" w:after="0"/>
        <w:ind w:left="200" w:right="2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3" w:name="_GoBack"/>
      <w:bookmarkEnd w:id="3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</w:rPr>
        <w:t>Программой дисциплины в целях проверки прочности усвоения материала предусматривается проведение различных форм контроля:</w:t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на кафедре;</w:t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самостоятельн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6.1.1. Прослушивание на кафедре </w:t>
      </w:r>
      <w:r>
        <w:rPr>
          <w:sz w:val="28"/>
          <w:szCs w:val="28"/>
        </w:rPr>
        <w:t>предполагает анализ исполнительской работы ассистента-стаже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чества исполнительской техн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аботы над выразительными средств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воения навыков самостоятельной работы над музыкальными произвед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1.2. Оценка самостоятельной работы предполаг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 качества разбора, разучивания произведений, подготовки к публичному исполнению и исполнения программ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изведения для самостоятельной работы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клические произведения (концерты, сонаты, сюиты)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ереложения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е современные произведения, специально написанные для инструмен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народных мелодий, виртуозных пьес, а также музыки кантиленного характера.</w:t>
      </w:r>
    </w:p>
    <w:p>
      <w:pPr>
        <w:pStyle w:val="Style20"/>
        <w:ind w:right="566" w:firstLine="567"/>
        <w:jc w:val="both"/>
        <w:rPr/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экзаменов с 1-4 семестры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у отчетности обучающихся в процессе занятий в ассистентуре-стажировке составляет система, основанная на трех критериях: количественном, качественном и содержательном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Количественный критерий</w:t>
      </w:r>
      <w:r>
        <w:rPr>
          <w:sz w:val="28"/>
          <w:szCs w:val="28"/>
          <w:lang w:eastAsia="ru-RU"/>
        </w:rPr>
        <w:t xml:space="preserve"> фиксирует общее число представленных новых сочинений и периодичность их показа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Качественный критерий</w:t>
      </w:r>
      <w:r>
        <w:rPr>
          <w:sz w:val="28"/>
          <w:szCs w:val="28"/>
          <w:lang w:eastAsia="ru-RU"/>
        </w:rPr>
        <w:t xml:space="preserve"> учитывает степень инструментальной сложности подготовленных к показу сочинений, отмечает рост уровня исполнителей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Содержательный критерий</w:t>
      </w:r>
      <w:r>
        <w:rPr>
          <w:sz w:val="28"/>
          <w:szCs w:val="28"/>
          <w:lang w:eastAsia="ru-RU"/>
        </w:rPr>
        <w:t xml:space="preserve"> отражает динамику художественно-творческого развития студентов и включает в себя следующие параметры: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  <w:lang w:eastAsia="ru-RU"/>
        </w:rPr>
        <w:t xml:space="preserve">- артистизм исполнения, стилевое и жанровое разнообразие репертуара; -  </w:t>
      </w:r>
      <w:r>
        <w:rPr>
          <w:bCs/>
          <w:sz w:val="28"/>
          <w:szCs w:val="28"/>
          <w:lang w:eastAsia="ru-RU"/>
        </w:rPr>
        <w:t>интерпретация, яркость творческого мышления, сценическая свобода, волевые качества, артистический темперамент;</w:t>
      </w:r>
    </w:p>
    <w:p>
      <w:pPr>
        <w:pStyle w:val="Normal"/>
        <w:spacing w:lineRule="auto" w:line="276"/>
        <w:ind w:right="707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в</w:t>
      </w:r>
      <w:r>
        <w:rPr>
          <w:rFonts w:eastAsia="Calibri"/>
          <w:bCs/>
          <w:sz w:val="28"/>
          <w:szCs w:val="28"/>
          <w:lang w:val="en-US"/>
        </w:rPr>
        <w:t xml:space="preserve">иртуозная свобода, разнообразие приемов звукоизвлечения и педализации, </w:t>
      </w:r>
      <w:r>
        <w:rPr>
          <w:rFonts w:eastAsia="Calibri"/>
          <w:bCs/>
          <w:sz w:val="28"/>
          <w:szCs w:val="28"/>
        </w:rPr>
        <w:t>и</w:t>
      </w:r>
      <w:r>
        <w:rPr>
          <w:rFonts w:eastAsia="Calibri"/>
          <w:bCs/>
          <w:sz w:val="28"/>
          <w:szCs w:val="28"/>
          <w:lang w:val="en-US"/>
        </w:rPr>
        <w:t>х соответствие стилю, содержанию и форм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bCs/>
          <w:sz w:val="28"/>
          <w:szCs w:val="28"/>
          <w:lang w:val="en-US"/>
        </w:rPr>
        <w:t>ворческая индивидуальность – убедительность произведения,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  <w:lang w:val="en-US"/>
        </w:rPr>
        <w:t>онимание закономерностей агогики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х</w:t>
      </w:r>
      <w:r>
        <w:rPr>
          <w:rFonts w:eastAsia="Calibri"/>
          <w:bCs/>
          <w:sz w:val="28"/>
          <w:szCs w:val="28"/>
          <w:lang w:val="en-US"/>
        </w:rPr>
        <w:t>удожественный вкус и культура исполнения, знание исполнительских традиций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sz w:val="28"/>
          <w:szCs w:val="28"/>
          <w:lang w:val="en-US"/>
        </w:rPr>
        <w:t>очность прочтения и исполнения текст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экзамен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обучающегося количественному, качественному и содержательному критериям, ярком эмоциональном исполнении, точной передаче стиля композитора, безупречном техническом воплощении произведения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ставится при недостаточности творческого мышления, технического совершенств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«Удовлетворительно» и «неудовлетворительно» </w:t>
      </w:r>
      <w:r>
        <w:rPr>
          <w:rFonts w:eastAsia="Calibri"/>
          <w:sz w:val="28"/>
          <w:szCs w:val="28"/>
        </w:rPr>
        <w:t>ставится при несоответствии устного ответа и иллюстрации по теме пройденного материала обучающегося количественному, качественному и содержательному критериям.</w:t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3:00Z</dcterms:created>
  <dc:creator>Любаня</dc:creator>
  <dc:description/>
  <cp:keywords/>
  <dc:language>en-US</dc:language>
  <cp:lastModifiedBy>Admin</cp:lastModifiedBy>
  <cp:lastPrinted>2022-08-02T11:40:00Z</cp:lastPrinted>
  <dcterms:modified xsi:type="dcterms:W3CDTF">2024-06-27T17:38:00Z</dcterms:modified>
  <cp:revision>13</cp:revision>
  <dc:subject/>
  <dc:title/>
</cp:coreProperties>
</file>