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ГРАММА</w:t>
      </w:r>
      <w:r>
        <w:rPr>
          <w:rFonts w:cs="Arial"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kern w:val="2"/>
          <w:sz w:val="28"/>
          <w:szCs w:val="28"/>
          <w:lang w:eastAsia="ru-RU"/>
        </w:rPr>
        <w:t>ПРАКТИКИ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2.В.01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ТВОРЧЕСКАЯ ПРАКТИК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widowControl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>Искусство музыкально-инструментального исполнительства (по видам).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31"/>
        <w:widowControl/>
        <w:spacing w:lineRule="auto" w:line="240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Творческая практика» является частью Блока 2 «Практики» и предназначена для обучения при прохождении творческой практик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ассистентов-стажеров очной формы обучения по специальности Искусство музыкально-инструментального исполнительства</w:t>
      </w:r>
      <w:r>
        <w:rPr>
          <w:b/>
          <w:b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(по видам). Вид – </w:t>
      </w:r>
      <w:r>
        <w:rPr>
          <w:sz w:val="28"/>
          <w:szCs w:val="28"/>
        </w:rPr>
        <w:t>Сольное исполнительство на  оркестровых струнных инструментах в 1-4 семестр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Программа творческой практики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ндидат искусствоведения</w:t>
        <w:tab/>
        <w:tab/>
        <w:tab/>
        <w:tab/>
        <w:tab/>
        <w:tab/>
        <w:t xml:space="preserve">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4" w:name="_Hlk170382512"/>
      <w:bookmarkStart w:id="5" w:name="_Hlk170382512"/>
      <w:bookmarkEnd w:id="5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674"/>
      </w:tblGrid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/>
            </w:pPr>
            <w:r>
              <w:rPr>
                <w:sz w:val="28"/>
                <w:szCs w:val="28"/>
                <w:lang w:eastAsia="ru-RU"/>
              </w:rPr>
              <w:t>1. Цели и задачи творческой практики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Место практики в структуре ОПОП  ВО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Требования к результатам обучения при прохождении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труктура и содержание практики……………………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Оценочные средства для текущего контроля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учения и промежуточной аттестации………………………….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 Текущий контроль обучения 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 Промежуточная аттестация и фонд оценочных средств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3. </w:t>
            </w:r>
            <w:r>
              <w:rPr>
                <w:sz w:val="28"/>
                <w:szCs w:val="28"/>
                <w:lang w:eastAsia="ru-RU"/>
              </w:rPr>
              <w:t>Методические материалы, определяющие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оцедуру оценивания знаний, умений и 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выков обучающегося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Учебно-методическое и информац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 Основная литература…………………………………….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 Дополнительная литература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 Периодические издания…………………………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 Интернет-ресурсы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 Методические указания и материалы ………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. Программное обеспечение…………………………………….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 Материально-техническое обеспечение практики………..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Дополнения и изменения к программе практики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76"/>
        <w:ind w:right="282" w:hanging="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1. ЦЕЛИ И ЗАДАЧИ ТВОРЧЕСКОЙ ПРАКТИКИ</w:t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right="28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актики:</w:t>
      </w:r>
    </w:p>
    <w:p>
      <w:pPr>
        <w:pStyle w:val="Normal"/>
        <w:autoSpaceDE w:val="false"/>
        <w:spacing w:lineRule="auto" w:line="27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, методикой концертно-исполнительской, музыкально просветительской деятельности, умений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, аргументированно отстаивать личную позицию в отношении современных процессов в области музыкального искусства и культуры, воспитание навыков исполнительства музыкальных произведений на концертной сц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right="282" w:firstLine="567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актики:</w:t>
      </w:r>
    </w:p>
    <w:p>
      <w:pPr>
        <w:pStyle w:val="Normal"/>
        <w:spacing w:lineRule="auto" w:line="276"/>
        <w:ind w:right="282" w:firstLine="567"/>
        <w:rPr>
          <w:b/>
          <w:b/>
          <w:color w:val="000000"/>
          <w:spacing w:val="-15"/>
          <w:sz w:val="2"/>
          <w:szCs w:val="2"/>
        </w:rPr>
      </w:pPr>
      <w:r>
        <w:rPr>
          <w:b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282" w:firstLine="567"/>
        <w:jc w:val="both"/>
        <w:rPr/>
      </w:pPr>
      <w:r>
        <w:rPr>
          <w:sz w:val="28"/>
          <w:szCs w:val="28"/>
        </w:rPr>
        <w:t>изучение теории и практики инструментального исполнительства</w:t>
      </w:r>
    </w:p>
    <w:p>
      <w:pPr>
        <w:pStyle w:val="Normal"/>
        <w:numPr>
          <w:ilvl w:val="0"/>
          <w:numId w:val="5"/>
        </w:numPr>
        <w:spacing w:lineRule="auto" w:line="276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роизведения различных жанров с целью выявления средств музыкальной выразительности, приемов работы с музыкальными произведениями</w:t>
      </w:r>
    </w:p>
    <w:p>
      <w:pPr>
        <w:pStyle w:val="Normal"/>
        <w:numPr>
          <w:ilvl w:val="0"/>
          <w:numId w:val="5"/>
        </w:numPr>
        <w:spacing w:lineRule="auto" w:line="276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скрытие творческого потенциала музыканта-инструменталиста</w:t>
      </w:r>
    </w:p>
    <w:p>
      <w:pPr>
        <w:pStyle w:val="Normal"/>
        <w:autoSpaceDE w:val="false"/>
        <w:spacing w:lineRule="auto" w:line="276"/>
        <w:ind w:right="28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ПРАКТИКИ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28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ru-RU"/>
        </w:rPr>
        <w:t xml:space="preserve">Б2.В.01 </w:t>
      </w:r>
      <w:r>
        <w:rPr>
          <w:sz w:val="28"/>
          <w:szCs w:val="28"/>
        </w:rPr>
        <w:t>«Творческая практика» относится к Блоку 2 «Практики».</w:t>
      </w:r>
    </w:p>
    <w:p>
      <w:pPr>
        <w:pStyle w:val="Normal"/>
        <w:widowControl w:val="false"/>
        <w:autoSpaceDE w:val="false"/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оркестровых струнн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 xml:space="preserve">Программа «Творческая практика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 </w:t>
      </w:r>
      <w:r>
        <w:rPr>
          <w:spacing w:val="-9"/>
          <w:sz w:val="28"/>
          <w:szCs w:val="28"/>
        </w:rPr>
        <w:t>оркестровых струнных</w:t>
      </w:r>
      <w:r>
        <w:rPr>
          <w:sz w:val="28"/>
          <w:szCs w:val="28"/>
        </w:rPr>
        <w:t xml:space="preserve">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spacing w:lineRule="auto" w:line="276"/>
        <w:ind w:right="282" w:firstLine="426"/>
        <w:jc w:val="both"/>
        <w:rPr/>
      </w:pPr>
      <w:r>
        <w:rPr>
          <w:sz w:val="28"/>
          <w:szCs w:val="28"/>
          <w:lang w:eastAsia="ru-RU"/>
        </w:rPr>
        <w:t>Творческая практика непосредственно связана с такими дисциплинами, как «Методика преподавания специальных творческих дисциплин в высшей школе», «Изучение репертуара высшей школы».</w:t>
      </w:r>
    </w:p>
    <w:p>
      <w:pPr>
        <w:pStyle w:val="Normal"/>
        <w:spacing w:lineRule="auto" w:line="276" w:before="0" w:after="40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ТРЕБОВАНИЯ К РЕЗУЛЬТАТАМ ОБУЧЕНИЯ ПРИ ПРОХОЖДЕНИИ </w:t>
      </w:r>
      <w:r>
        <w:rPr>
          <w:b/>
          <w:bCs/>
          <w:iCs/>
          <w:sz w:val="28"/>
          <w:szCs w:val="24"/>
        </w:rPr>
        <w:t>ПР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i/>
          <w:sz w:val="28"/>
          <w:szCs w:val="28"/>
        </w:rPr>
        <w:t>профессиональными компетенциями (ПК)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показывать свою исполнительскую работу на различных сценических площадках (ПК-10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.</w:t>
      </w:r>
    </w:p>
    <w:p>
      <w:pPr>
        <w:pStyle w:val="Normal"/>
        <w:spacing w:lineRule="auto" w:line="276"/>
        <w:ind w:right="28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282" w:firstLine="426"/>
        <w:jc w:val="both"/>
        <w:rPr/>
      </w:pPr>
      <w:r>
        <w:rPr>
          <w:sz w:val="28"/>
          <w:szCs w:val="28"/>
          <w:lang w:eastAsia="ru-RU"/>
        </w:rPr>
        <w:t>В результате освоения курса педагогической практики ассистент-стажёр должен:</w:t>
      </w:r>
    </w:p>
    <w:p>
      <w:pPr>
        <w:pStyle w:val="Normal"/>
        <w:spacing w:lineRule="auto" w:line="276"/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ханизмы музыкальной памяти, специфику слухо-мыслительных процессов, проявления эмоциональной, волевой сфер, работу творческого воображения и т.п. в условиях профессиональной деятельности;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циальную значимость будущей профессии;</w:t>
      </w:r>
    </w:p>
    <w:p>
      <w:pPr>
        <w:pStyle w:val="Normal"/>
        <w:spacing w:lineRule="auto" w:line="27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литературу, как в сфере музыкального искусства, так и в смежных областях (видах искусства).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менять теоретические знания в практической и музыкально-исполнительской деятельности;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тать со специальной литературой, пользоваться профессиональными понятиями и терминологией.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орией и историей музыкального и других видов искусств;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ецификой музыкального исполнительства как вида творческой деятельности.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сти опыт: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оянной и систематической работы, направленной на совершенствование профессионального мастерства;</w:t>
      </w:r>
    </w:p>
    <w:p>
      <w:pPr>
        <w:pStyle w:val="Normal"/>
        <w:spacing w:lineRule="auto" w:line="27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офессиональной деятельности на основе формированной личностной мотивации.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firstLine="709"/>
        <w:rPr/>
      </w:pPr>
      <w:r>
        <w:rPr>
          <w:b/>
          <w:sz w:val="28"/>
          <w:szCs w:val="28"/>
        </w:rPr>
        <w:t>4. СТРУКТУРА И СОДЕРЖАНИЕ ТВОРЧЕСКОЙ ПРАКТИКИ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hanging="0"/>
        <w:rPr/>
      </w:pPr>
      <w:r>
        <w:rPr>
          <w:sz w:val="28"/>
          <w:szCs w:val="28"/>
        </w:rPr>
        <w:t>Общая трудоемкость дисциплины составляет 30 зачетных единиц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hanging="0"/>
        <w:rPr/>
      </w:pPr>
      <w:r>
        <w:rPr>
          <w:sz w:val="28"/>
          <w:szCs w:val="28"/>
        </w:rPr>
        <w:t>Творческая практика ассистентов-стажеров осуществляется на кафедрах Института, в концертных организациях в виде самостоятельной работы стажера в течение всего процесса обучения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практика в соответствии с учебным планом проводится в 1-4 семестрах рассредоточенно –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 </w:t>
      </w:r>
      <w:r>
        <w:rPr>
          <w:bCs/>
          <w:sz w:val="28"/>
          <w:szCs w:val="28"/>
        </w:rPr>
        <w:t>Творческая практика проходит в форме концертных выступлений в консерватории, музыкальных училищах края, концертных площадках города и края, выступления на фестивалях-конкурсах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«Структура и содержание практики»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"/>
        <w:gridCol w:w="4788"/>
        <w:gridCol w:w="2693"/>
        <w:gridCol w:w="992"/>
        <w:gridCol w:w="1135"/>
      </w:tblGrid>
      <w:tr>
        <w:trPr>
          <w:trHeight w:val="14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на практике, включая самостоятельную работу ассистента-стаж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Трудоемкость з.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</w:rPr>
              <w:t xml:space="preserve"> Анализ жанровой основы музыкального произ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пецифики музыкального произведения, его содерж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обстоятельства произ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личными жанрами музыкально-инструментальны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КР (работа над программой творческо-исполнительской работы, работа над текстом рефера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en-US"/>
              </w:rPr>
              <w:t>Контрольные уроки Мастер-классы Кафедральные выступления</w:t>
            </w:r>
          </w:p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ыездные концерты Выступления на конкурсах</w:t>
            </w:r>
          </w:p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зач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,7,8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</w:rPr>
              <w:t>Специфика художественного образа музыкального произ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 музыкального произведения, выявление идеи, замысла, их развития, определение драматургии образ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нохарактерными произвед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КР (работа над программой творческо-исполнительской работы, работа над текстом рефера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en-US"/>
              </w:rPr>
              <w:t>Контрольные уроки Мастер-классы</w:t>
            </w:r>
          </w:p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афедральные высту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 Выступления на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10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/>
            </w:pPr>
            <w:r>
              <w:rPr/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</w:rPr>
              <w:t>Работа над репертуаром инструменталиста-исполн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лифоническими произведениями, произведениями крупной формы, циклическими произвед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риобретения знаний и навыков работы над произведением, стажеры  продумывают исполнение каждого музыкального сочинения, которое войдет в их репертуар. Произведение должно быть выстроено, обдумано по всем канонам музыкального исполнительства. На каждое репертуарное произведение стажеры должны составлять свой исполнительский план, обсуждая его с преподавателем по специа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держание данного раздела входит организация выступлений каждого стажера в публичных местах (3-4 раза в течение года) с исполнением произведений различных  жанров, различных стилей и напр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КР (работа над программой творческо-исполнительской работы, работа над текстом рефера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ВКР и предзащита на выпускающей кафедре.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Контрольные уроки </w:t>
            </w:r>
          </w:p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стер-классы Кафедральные выступления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 Выступления на конкурсах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ПК-6, 7, 8, 9, 10, 11, 12</w:t>
            </w:r>
          </w:p>
        </w:tc>
      </w:tr>
      <w:tr>
        <w:trPr>
          <w:trHeight w:val="5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60" w:firstLine="567"/>
        <w:jc w:val="both"/>
        <w:rPr/>
      </w:pPr>
      <w:r>
        <w:rPr>
          <w:sz w:val="28"/>
          <w:szCs w:val="28"/>
        </w:rPr>
        <w:t>Индивидуальное задание ассистента-стажера при прохождении творческой  практики определяется руководителем практики с учетом интересов и возможностей кафедры, на которой обучается ассистент-стажер, а также творческих интересов ассистента-стажера и утверждается заведующим кафедрой. Содержание практики, все виды деятельности ассистента-стажера в течение практики, ход прохождения практики отражается в отчете по практик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5. ОЦЕНОЧ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5.1. Текущий контроль освоения дисциплины и оценочные средства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нтрольные урок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афедральные выступления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ездные концерты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ступления на конкурсах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обучения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5.1.1. Контрольный урок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Контрольный урок проводится в конце каждого семестра обучения. Контрольный урок включает в себя концертное исполнение программы из 2-3-х произведений, приготовленных стажерами самостоятельно – то есть стажеры защищают свои творческие проекты, созданные исполнительские версии произведений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.2. Мастер-класс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Мастер-класс проводится ассистентом-стажером кафедры оркестровых струнных, духовых и ударных инструментов в присутствии преподавателей и студентов кафедры. Цель и задачи мастер-класс – показать достигнутый уровень мастерства стажер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.3. Кафедральное выступление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федральные выступления проводятся на отчетных концертах кафедры или на концерте классов преподав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.4. Выездной концерт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ездные концерты проводятся в ДМШ или СУЗах Краснодарского края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1.5. Выступление на конкурсе. </w:t>
      </w:r>
      <w:r>
        <w:rPr>
          <w:sz w:val="28"/>
          <w:szCs w:val="28"/>
        </w:rPr>
        <w:t>Ассистент-стажер должен регулярно участвовать во Всероссийских и Международных конкурсах исполнителей на струнных  инстр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2. Промежуточная аттестация и оценочные средства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о прохождению творческой практике осуществляется в форме зачета в конце 1-4 семестров на основании отчета ассистента-стажёра о практике (</w:t>
      </w:r>
      <w:r>
        <w:rPr>
          <w:i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>) и отзыва руководителя практики (</w:t>
      </w:r>
      <w:r>
        <w:rPr>
          <w:i/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). Зачет проходит в форме выступления на кафедре, которое включает 3-4 разнохарактерных произведения из концертной практики стажера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2.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чет о </w:t>
      </w:r>
      <w:r>
        <w:rPr>
          <w:b/>
          <w:color w:val="000000"/>
          <w:sz w:val="28"/>
          <w:szCs w:val="28"/>
        </w:rPr>
        <w:t>творче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ке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творческой практике является отчетным документом о ее прохождении. </w:t>
      </w:r>
      <w:r>
        <w:rPr>
          <w:sz w:val="28"/>
          <w:szCs w:val="28"/>
        </w:rPr>
        <w:t>Отчет о практике составляется на основании программы практики, индивидуального учебного плана ассистента-стажера</w:t>
      </w:r>
      <w:r>
        <w:rPr>
          <w:rFonts w:eastAsia="TimesNewRoman;MS Mincho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творческо-исполнительской практике должен содержать следующие структурные элементы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- описание р</w:t>
      </w:r>
      <w:r>
        <w:rPr>
          <w:sz w:val="28"/>
          <w:szCs w:val="28"/>
        </w:rPr>
        <w:t>езультатов выполнения программы практики в виде таблицы, где отмечаются выполненные индивидуальные задания (список исполненных произведений на концертах, в которых стажер принимал участие в течение учебного года, а также список мастер-классов и открытых уроков, в которых он участвовал)</w:t>
      </w:r>
      <w:r>
        <w:rPr>
          <w:color w:val="000000"/>
          <w:sz w:val="28"/>
          <w:szCs w:val="28"/>
        </w:rPr>
        <w:t xml:space="preserve">, сроки выполнения и формы отчетности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сновные итоги практики, самооценка проделанной работы (соответствие ожиданиям, достижения, трудности),</w:t>
      </w:r>
      <w:r>
        <w:rPr>
          <w:color w:val="000000"/>
          <w:sz w:val="28"/>
          <w:szCs w:val="28"/>
        </w:rPr>
        <w:t xml:space="preserve"> пожелания по организации и содержанию практик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тзыв руководителя практики</w:t>
      </w:r>
      <w:r>
        <w:rPr>
          <w:color w:val="000000"/>
          <w:sz w:val="28"/>
          <w:szCs w:val="28"/>
        </w:rPr>
        <w:t xml:space="preserve"> о прохождении творческо-исполнительской практики содержит следующие структурные элементы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содержание отзыва (отмечается соответствие выполненной работы </w:t>
      </w:r>
      <w:r>
        <w:rPr>
          <w:rFonts w:eastAsia="TimesNewRoman;MS Mincho"/>
          <w:sz w:val="28"/>
          <w:szCs w:val="28"/>
        </w:rPr>
        <w:t xml:space="preserve">ассистента-стажера </w:t>
      </w:r>
      <w:r>
        <w:rPr>
          <w:color w:val="000000"/>
          <w:sz w:val="28"/>
          <w:szCs w:val="28"/>
        </w:rPr>
        <w:t xml:space="preserve">программе практики, качество выполненной работы и др., дается итоговая оценка выполненной работы </w:t>
      </w:r>
      <w:r>
        <w:rPr>
          <w:rFonts w:eastAsia="TimesNewRoman;MS Mincho"/>
          <w:sz w:val="28"/>
          <w:szCs w:val="28"/>
        </w:rPr>
        <w:t>ассистента-стажер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354" w:firstLine="426"/>
        <w:jc w:val="both"/>
        <w:rPr/>
      </w:pPr>
      <w:r>
        <w:rPr>
          <w:b/>
          <w:sz w:val="28"/>
          <w:szCs w:val="28"/>
          <w:lang w:eastAsia="ru-RU"/>
        </w:rPr>
        <w:t>5.3. Методические материалы, определяющие процедуру оценивания знаний, умений, навыков обучающегося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бласти теории и истории музыкального исполнительского искусства: теоретические основы и историю исполнительского искусства, историю создания и развития музыкаль</w:t>
      </w:r>
      <w:r>
        <w:rPr>
          <w:sz w:val="28"/>
          <w:szCs w:val="28"/>
        </w:rPr>
        <w:t>ного (специального) инструмента; различные формы и средства выразительного воплощения художественного образа произведения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>ассистент-стажер</w:t>
      </w:r>
      <w:r>
        <w:rPr>
          <w:sz w:val="28"/>
          <w:szCs w:val="28"/>
          <w:lang w:eastAsia="ru-RU"/>
        </w:rPr>
        <w:t xml:space="preserve"> должен сделать методический и исполнительский анализ произведения (определить уровень сложности, стилевые особенности, исполнительский план, штрихи, расставить аппликатуру, выявить технические сло</w:t>
      </w:r>
      <w:r>
        <w:rPr>
          <w:sz w:val="28"/>
          <w:szCs w:val="28"/>
        </w:rPr>
        <w:t>жности и методы их преодоления); практическими навыками исполнения произведения перед различной аудиторией; исполнительским мастерством в своей концертной деятельности; навыками самостоятельного создания творческого проекта исполнения произведения, необходимыми для будущей профессиональной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ПРАКТИКИ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bCs/>
          <w:sz w:val="28"/>
          <w:szCs w:val="28"/>
        </w:rPr>
        <w:t>Буаттура Н-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Формирование артистизма музыканта-инструменталиста в процессе вузовской подготовки (на материале алжирской традиционной музыки) [Текст] : автореф. дис.... канд. пед. наук: 13.00.08: защищена 20 ноября 2013 г. / Буаттура, Н-Э. ; Буаттура Насер-Эддин. - М. : б.и., 2013. - 23 с. </w:t>
      </w:r>
    </w:p>
    <w:p>
      <w:pPr>
        <w:pStyle w:val="Style19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hyperlink r:id="rId2">
        <w:r>
          <w:rPr>
            <w:rStyle w:val="InternetLink"/>
            <w:color w:val="000000"/>
            <w:sz w:val="28"/>
            <w:szCs w:val="28"/>
          </w:rPr>
          <w:t>стория и методика преподавания камерного ансамбля: учебно-методическое пособие для студентов и аспирантов музыкальных вузов / Министерство культуры Российской Федерации, Нижегородская государственная консерватория (академия) им. М. И. Глинки; авт. сост. Н.А. Матвеева. - Н. Новгород: Издательство Нижегородской консерватории, 2012. - 55 с.: ил. –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(01.07.2016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(01.07.2016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(01.07.2016)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709" w:hanging="283"/>
        <w:rPr>
          <w:rStyle w:val="Appleconvertedspace"/>
          <w:sz w:val="28"/>
          <w:szCs w:val="28"/>
        </w:rPr>
      </w:pPr>
      <w:r>
        <w:rPr/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Камерная инструментальная музыка XX–XXI веков: вопросы истории и теории жанра: учебное пособие по курсу Современная камерная музыка: тембр, жанр, форма для студентов духового и струнного отделений оркестрового факультета консерватории [Электронный ресурс]: учебное пособие. — Электрон. дан. — СПб: СПбГК (Санкт-Петербургская государственная консерватория имени Н.А. РимскогоКорсакова), 2015. — 78 с. — Режим доступа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e.lanbook.com/books/element.php?pl1_id=73593</w:t>
        </w:r>
      </w:hyperlink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Малые формы в музыке Высокого Ренессанса и Барокко (формообразующая роль музыкального синтаксиса): лекции [Электронный ресурс]: учебное пособие. — Электрон. дан. — СПб: СПбГК (Санкт-Петербургская государственная консерватория имени Н.А. Римского-Корсакова), 2006. — 169 с. — Режим доступа: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e.lanbook.com/books/element.php?pl1_id=74018</w:t>
        </w:r>
      </w:hyperlink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нева, И.В. Проблема преемственности традиций в отечественной скрипичной школе конца ХХ века / И.В. Лежнева // Актуальные проблемы высшего музыкального образования. — 2018. — № 4 (50). — С. 52-57. — ISSN 2220-1769. — Текст : электронный // Лань : электронно-библиотечная система. — URL: 17 https://e.lanbook.com/journal/issue/310474 (дата обращения: 11.02.2020). — Режим доступа: для авториз. пользователей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</w:t>
      </w:r>
    </w:p>
    <w:p>
      <w:pPr>
        <w:pStyle w:val="Normal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</w:t>
      </w:r>
    </w:p>
    <w:p>
      <w:pPr>
        <w:pStyle w:val="Normal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</w:t>
      </w:r>
    </w:p>
    <w:p>
      <w:pPr>
        <w:pStyle w:val="Normal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</w:t>
      </w:r>
    </w:p>
    <w:p>
      <w:pPr>
        <w:pStyle w:val="Normal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www.нэб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, нотная литература: </w:t>
      </w:r>
      <w:hyperlink r:id="rId15">
        <w:r>
          <w:rPr>
            <w:rStyle w:val="InternetLink"/>
            <w:rFonts w:cs="Times New Roman"/>
            <w:sz w:val="28"/>
            <w:szCs w:val="28"/>
          </w:rPr>
          <w:t>http://notes.tarakanov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циклопедия, словарь, аудиозаписи: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belcanto.r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ка ноты </w:t>
      </w:r>
      <w:hyperlink r:id="rId17">
        <w:r>
          <w:rPr>
            <w:rStyle w:val="InternetLink"/>
            <w:rFonts w:cs="Times New Roman"/>
            <w:sz w:val="28"/>
            <w:szCs w:val="28"/>
          </w:rPr>
          <w:t>http://www.freesheetmusic.net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портал (аудио и вид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лассик-онлайн» </w:t>
      </w:r>
      <w:hyperlink r:id="rId18">
        <w:r>
          <w:rPr>
            <w:rStyle w:val="InternetLink"/>
            <w:rFonts w:cs="Times New Roman"/>
            <w:sz w:val="28"/>
            <w:szCs w:val="28"/>
          </w:rPr>
          <w:t>http://classic-online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Лань». Электронно-библиотечная система: http://e.lanbook.com/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ации по самостоятельной работе ассистентов-стаже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рохождения дисциплины «Творческая практика» ассистент-стажер самостоятельно осваивает учебно-методическую литературу по теории и практики вокального исполнительского искусства, основам постановочной работы, созданию  концертного номера, пластическому решению замысла, изучению разнообразного опыта различных исполнителей во всех стилях и жан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должны приобрести навыки самостоятельной разработки вокальных произведений, исполняемых на сце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исполнения инструменталисты должны наполнить произведение такими средствами выразительности, чтобы эти произведения и сами  исполнители были незабываемыми. Произведения должны быть выражены соответствующими средствами инструмента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усвоению дисциплины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ом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полнительской силы воли, артистизма, творческого отношения к професси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офессионально и с минимальными потерями адаптироваться в разнообразных условиях исполнительско-концер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а исполнительского искусства</w:t>
      </w:r>
      <w:r>
        <w:rPr>
          <w:sz w:val="28"/>
          <w:szCs w:val="28"/>
        </w:rPr>
        <w:t xml:space="preserve"> - инструментального исполнительства включает несколько этапов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исполнитель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ение навыкам создания плана исполнения концертного номе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навыкам исполнения произведения перед различной аудитори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е выступление, исполнение музыкального произведения перед публи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, подготавливая стажера к исполнительской практике, к публичным выступлениям, преподаватель обязательно дает методические указания по подготовке к исполнению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й работы каждому стажеру предлагается создать свой творческий проект к исполнению заданного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дивидуальных способностей и творческого роста каждого стажера, задания усложняются, повышаются требования к задачам воплощения художественного образа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ерам необходимо усваивать и воплощать разнообразные средства и формы выразительности в сценическом решении музыкальных произведений. Курс «творческо-исполнительская практика» ориентирован на репертуар таких дисциплин «сольное исполнительство», «ансамблевое исполнительство», так как для публичного выступления выбираются произведения, подготовленные под руководством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стажеры «обкатывают» свой репертуар, совершенствуют свое исполнительское мастерство, приобретают опыт концертной деятельности. Не всем начинающим инструменталистам рекомендуется сразу сольное исполнение, некоторым рекомендуется начинать исполнение с ансамблевых выступлений с выделением сольных партий. По мере укрепления навыков исполнительства возможен переход к сольному выступ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творческая практика» предполагает работу над психологическим раскрепощением исполнителя, развитием его сценических способностей, улучшением координации, работу над осанкой, над мимикой лицевых мышц, выражением гл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реализовать такие сложные задачи, необходимо постоянные выступления стажеров на публик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Творческая практика является важным компонентом профессионального развития музыканта-исполнителя, преподавателя творческих дисциплин в высшей школе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студентов к участию в исполнительских конкурсах, в выступлению в концертах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8" w:leader="none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08" w:leader="none"/>
          <w:tab w:val="left" w:pos="756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7. МАТЕРИАЛЬНО-ТЕХНИЧЕСКОЕ ОБЕСПЕЧЕНИЕ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в вузе обеспечено наличием аудитор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и стриминговое оборуд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рабочей программе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. год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учебной дисциплины вносятся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к рабочей программе рассмотрены и рекомендованы на заседании кафедры оркестровых струнных, ударных и духовых инструм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 __________ 20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(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)                                (подпись)                                           (Ф.И.О.)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(подпись)                                          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ОСДУИ                                                           В.А. Метлушко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</w:tabs>
        <w:spacing w:lineRule="exact" w:line="280"/>
        <w:ind w:right="686" w:firstLine="425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КРАСНОДАРСКИЙ ГОСУДАРСТВЕННЫЙ 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Консерв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РОХОЖДЕНИИ ТВОРЧЕСКОЙ ПРАКТИКИ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 семестр 20___учебного год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а-стажера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both"/>
        <w:rPr>
          <w:bCs/>
        </w:rPr>
      </w:pPr>
      <w:r>
        <w:rPr>
          <w:bCs/>
          <w:color w:val="000000"/>
        </w:rPr>
        <w:t xml:space="preserve">Специальность </w:t>
      </w:r>
      <w:r>
        <w:rPr>
          <w:spacing w:val="-2"/>
        </w:rPr>
        <w:t xml:space="preserve">53.09.01 - </w:t>
      </w:r>
      <w:r>
        <w:rPr>
          <w:bCs/>
        </w:rPr>
        <w:t xml:space="preserve">Искусство музыкально-инструментального исполнительства (по видам). Вид - </w:t>
      </w:r>
      <w:r>
        <w:rPr/>
        <w:t>Сольное исполнительство на духовых инструментах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bCs/>
          <w:i/>
          <w:i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, должность, ученое звание и степень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снодар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eastAsia="ru-RU"/>
        </w:rPr>
        <w:t>1. Результаты выполнения программы творческой практики</w:t>
      </w:r>
      <w:r>
        <w:rPr/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1461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ные индивидуальные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566" w:hanging="0"/>
        <w:jc w:val="both"/>
        <w:rPr/>
      </w:pPr>
      <w:r>
        <w:rPr>
          <w:sz w:val="24"/>
          <w:szCs w:val="24"/>
          <w:lang w:eastAsia="ru-RU"/>
        </w:rPr>
        <w:t>2. Основные итоги практики, соответствие программе практики: 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амооценка проделанной работы (соответствие ожиданиям, достижения, трудности) 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едложения по проведению практики 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-стажер       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ЗЫВ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уководителя практики 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>о прохождении творческой практики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ассистентом-стажером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ind w:left="-142"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Ф.И.О.)</w:t>
      </w:r>
    </w:p>
    <w:p>
      <w:pPr>
        <w:pStyle w:val="Style31"/>
        <w:widowControl/>
        <w:spacing w:lineRule="auto" w:line="240"/>
        <w:jc w:val="both"/>
        <w:rPr>
          <w:bCs/>
        </w:rPr>
      </w:pPr>
      <w:r>
        <w:rPr>
          <w:bCs/>
          <w:color w:val="000000"/>
        </w:rPr>
        <w:t xml:space="preserve">Специальность </w:t>
      </w:r>
      <w:r>
        <w:rPr>
          <w:spacing w:val="-2"/>
        </w:rPr>
        <w:t xml:space="preserve">53.09.01 - </w:t>
      </w:r>
      <w:r>
        <w:rPr>
          <w:bCs/>
        </w:rPr>
        <w:t xml:space="preserve">Искусство музыкально-инструментального исполнительства (по видам). Вид - </w:t>
      </w:r>
      <w:r>
        <w:rPr/>
        <w:t>Сольное исполнительство на духовых инструментах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отзыва 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  <w:t>Текст «ОТЗЫВА» содержит краткую характеристику творческо-исполнительской  работы стажера, анализ проведенных им выступлений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«___» ___________20___г.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ge">
                  <wp:posOffset>818515</wp:posOffset>
                </wp:positionV>
                <wp:extent cx="2668270" cy="2392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40"/>
                              <w:ind w:firstLine="709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88.4pt;mso-wrap-distance-left:9pt;mso-wrap-distance-right:9pt;mso-wrap-distance-top:0pt;mso-wrap-distance-bottom:0pt;margin-top:64.45pt;mso-position-vertical-relative:page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 w:before="0" w:after="40"/>
                        <w:ind w:firstLine="709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12201" TargetMode="External"/><Relationship Id="rId3" Type="http://schemas.openxmlformats.org/officeDocument/2006/relationships/hyperlink" Target="http://biblioclub.ru/index.php?page=book&amp;id=438317" TargetMode="External"/><Relationship Id="rId4" Type="http://schemas.openxmlformats.org/officeDocument/2006/relationships/hyperlink" Target="http://biblioclub.ru/index.php?page=book&amp;id=429322" TargetMode="External"/><Relationship Id="rId5" Type="http://schemas.openxmlformats.org/officeDocument/2006/relationships/hyperlink" Target="http://biblioclub.ru/index.php?page=book&amp;id=278097" TargetMode="External"/><Relationship Id="rId6" Type="http://schemas.openxmlformats.org/officeDocument/2006/relationships/hyperlink" Target="http://e.lanbook.com/books/element.php?pl1_id=73593" TargetMode="External"/><Relationship Id="rId7" Type="http://schemas.openxmlformats.org/officeDocument/2006/relationships/hyperlink" Target="http://e.lanbook.com/books/element.php?pl1_id=74018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notes.tarakanov.ne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freesheetmusic.net/index.html" TargetMode="External"/><Relationship Id="rId18" Type="http://schemas.openxmlformats.org/officeDocument/2006/relationships/hyperlink" Target="http://classic-online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9:00Z</dcterms:created>
  <dc:creator>Любаня</dc:creator>
  <dc:description/>
  <cp:keywords/>
  <dc:language>en-US</dc:language>
  <cp:lastModifiedBy>Admin</cp:lastModifiedBy>
  <cp:lastPrinted>2017-02-09T13:56:00Z</cp:lastPrinted>
  <dcterms:modified xsi:type="dcterms:W3CDTF">2024-06-27T10:01:00Z</dcterms:modified>
  <cp:revision>7</cp:revision>
  <dc:subject/>
  <dc:title/>
</cp:coreProperties>
</file>