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Российской Федерации</w:t>
      </w:r>
    </w:p>
    <w:p>
      <w:pPr>
        <w:pStyle w:val="Normal"/>
        <w:shd w:fill="FFFFFF" w:val="clear"/>
        <w:ind w:right="-1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color w:val="000000"/>
          <w:spacing w:val="-1"/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РАСНОДАРСКИЙ ГОСУДАРСТВЕННЫЙ ИНСТИТУТ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bookmarkStart w:id="0" w:name="_Hlk170382469"/>
      <w:bookmarkEnd w:id="0"/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  <w:bookmarkStart w:id="1" w:name="_Hlk170382469"/>
      <w:bookmarkStart w:id="2" w:name="_Hlk170382469"/>
      <w:bookmarkEnd w:id="2"/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  <w:lang w:eastAsia="ar-SA"/>
        </w:rPr>
        <w:t xml:space="preserve">Б1.Б.5. </w:t>
      </w:r>
      <w:r>
        <w:rPr>
          <w:b/>
          <w:sz w:val="28"/>
          <w:szCs w:val="28"/>
        </w:rPr>
        <w:t>СОЛЬНОЕ ИСПОЛНИТЕЛЬСТВ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Сольное исполнительство на оркестровых струнных </w:t>
      </w:r>
      <w:r>
        <w:rPr>
          <w:sz w:val="28"/>
          <w:szCs w:val="28"/>
        </w:rPr>
        <w:t>инструментах</w:t>
      </w:r>
    </w:p>
    <w:p>
      <w:pPr>
        <w:pStyle w:val="Heading5"/>
        <w:spacing w:lineRule="auto" w:line="36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Style31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дисциплины «Сольное исполнительство» базов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</w:t>
      </w:r>
      <w:r>
        <w:rPr>
          <w:bCs/>
          <w:sz w:val="28"/>
          <w:szCs w:val="28"/>
        </w:rPr>
        <w:t xml:space="preserve">Сольное исполнительство на оркестровых струнных </w:t>
      </w:r>
      <w:r>
        <w:rPr>
          <w:sz w:val="28"/>
          <w:szCs w:val="28"/>
        </w:rPr>
        <w:t>инструментах в 1-4 семес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Сольное исполнительство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/>
      </w:pPr>
      <w:r>
        <w:rPr>
          <w:sz w:val="28"/>
          <w:szCs w:val="28"/>
        </w:rPr>
        <w:t>Декан факультета консерватории КГИК,</w:t>
      </w:r>
    </w:p>
    <w:p>
      <w:pPr>
        <w:pStyle w:val="Normal"/>
        <w:rPr/>
      </w:pPr>
      <w:r>
        <w:rPr>
          <w:sz w:val="28"/>
          <w:szCs w:val="28"/>
        </w:rPr>
        <w:t>профессор кафедры народных инструментов                                     В.И.Д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ркестровых струн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ых и ударных инструментов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кандидат искусствоведения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етлушко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3" w:name="_Hlk170382512"/>
      <w:bookmarkEnd w:id="3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учебно-методического совета КГИК «18» июня 2024 г., протокол № 10.</w:t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bookmarkStart w:id="4" w:name="_Hlk170382512"/>
      <w:bookmarkEnd w:id="4"/>
      <w:r>
        <w:rPr>
          <w:sz w:val="24"/>
          <w:szCs w:val="24"/>
        </w:rPr>
        <w:t xml:space="preserve">   </w:t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фонд оценочных средст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Б1.Б.5. «Сольное исполнительство» относится к базовой части Блока 1 «Дисциплины (модули)». 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</w:t>
      </w:r>
      <w:r>
        <w:rPr>
          <w:bCs/>
          <w:sz w:val="28"/>
          <w:szCs w:val="28"/>
        </w:rPr>
        <w:t>Сольное исполнительство на оркестровых струнных</w:t>
      </w:r>
      <w:r>
        <w:rPr>
          <w:sz w:val="28"/>
          <w:szCs w:val="28"/>
        </w:rPr>
        <w:t xml:space="preserve"> инструментах 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льное исполнительство» является основополагающим  профессиональным курсом для ассистентов-стажеров данной специальности. Параллельно с курсом изучаются дисциплины «Изучение репертуара высшей школы», «Исполнительские школы на оркестровых струнн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ми компетенциями (У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 (УК-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осваивать разнообразный по эпохам, стилям, жанрам, художественным направлениям педагогический репертуар (ПК-5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музыкально-исполнительскую деятельность и представлять ее результаты общественности (ПК-7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бладать знаниями 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быть мобильным в освоении репертуара, разнообразного по эпохам, стилям, жанрам, художественным направлениям (ПК-9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показывать свою исполнительскую работу на различных сценических площадках (ПК-10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сольный репертуар, включающий произведения разных эпох, жанров и стилей, в том числе, сочинения крупной формы (сонаты, вариации, концерты), полифонические произведения, виртуозные пьесы и этюды, сочинения малых форм, произведения классиков, романтиков, импрессионистов, экспрессионистов, неоклассиков, композиторов второй половины XX века, разных стран и народ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торию развития камерного жанра, методику работы с ансамблями, обширный репертуар для различных видов ансамблей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вободно читать с листа музыкальную литературу (любых стилей, направлений, эпох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изучать произведения, предназначенные для исполнения, проводить сравнительный анализ исполнительских интерпретац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даптироваться к игре в разных ансамблях, на высоком художественном уровне исполнять произведения разных стилей и жанров для различных ансамблевых составов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2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пособностью к активному участию в культурной жизни общества, создавая художественно-творческую и образовательную сред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рсеналом художественно-выразительных средств игры на инструменте для ведения концерт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опытом ансамблевого исполнительства и обширным репертуаром, включающим сочинения для различных ансамблей, навыками ведения репетиционной работы с партнер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обрести опыт деятельност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ru-RU"/>
        </w:rPr>
        <w:t>участия в формировании сольного репертуара в концертных организациях, выстраивания драматургии концертной программы, осуществления консультаций при подготовке творческих проектов в области музыкального искусства и культуры; концертного исполнения музыкальных произведений, программ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426"/>
        <w:rPr/>
      </w:pPr>
      <w:r>
        <w:rPr/>
        <w:t>Общая трудоемкость дисциплины составляет 22 зачетные единицы (792 часа)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2"/>
        <w:gridCol w:w="567"/>
        <w:gridCol w:w="568"/>
        <w:gridCol w:w="567"/>
        <w:gridCol w:w="993"/>
        <w:gridCol w:w="849"/>
        <w:gridCol w:w="851"/>
        <w:gridCol w:w="2793"/>
      </w:tblGrid>
      <w:tr>
        <w:trPr>
          <w:trHeight w:val="131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right="141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ассистентов-стажеров</w:t>
              <w:br/>
              <w:t>и трудоемкость (в час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над музыкальными произве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на кафедр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амостоятельной работы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Работа над произведениями русских компози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на кафедр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амостоятельной работы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right="141" w:firstLine="567"/>
        <w:jc w:val="both"/>
        <w:rPr/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383"/>
        <w:gridCol w:w="857"/>
        <w:gridCol w:w="1280"/>
      </w:tblGrid>
      <w:tr>
        <w:trPr>
          <w:trHeight w:val="23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ые занятия, самостоятельная работа обучающихся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часов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Работа над музыкальными произведениями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лифоническими произведениям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ое произведение крупной форм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- развитие навыков самостоятельной работы над музыкальными произведениями;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283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 ПК-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лифоническими произведениям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ическое произведени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навыков самостоятельной работы над музыкальными произведениями;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лифоническими произведениям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ная обработка народной мелод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, разучивание, подготовка к публичному исполнению и исполнение программ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К-5,6 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1.4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 зарубежных композиторов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ое произведение крупной форм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, разучивание, подготовка к публичному исполнению и исполнение программ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1.5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 зарубежных композиторов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ическое произведени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, разучивание, подготовка к публичному исполнению и исполнение программ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1.6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 зарубежных композиторов: Концертная обработка народной мелод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совершенствованием исполнительской техники;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, разучивание, подготовка к публичному исполнению и исполнение программ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стоятельной работы над музы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Работа над пьесами российских композито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едени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в. или эпохи классицизма: </w:t>
            </w:r>
            <w:r>
              <w:rPr>
                <w:sz w:val="24"/>
                <w:szCs w:val="24"/>
              </w:rPr>
              <w:t>Произведение русского композитора</w:t>
            </w:r>
          </w:p>
          <w:p>
            <w:pPr>
              <w:pStyle w:val="Normal"/>
              <w:shd w:fill="FFFFFF" w:val="clear"/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е произведение крупной формы, 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2.2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4"/>
                <w:szCs w:val="24"/>
              </w:rPr>
              <w:t xml:space="preserve">Произведени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в. или эпохи классицизма: </w:t>
            </w: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е произведение крупной формы, 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105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Тема 2.3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едени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в. или эпохи классицизма: </w:t>
            </w:r>
            <w:r>
              <w:rPr>
                <w:sz w:val="24"/>
                <w:szCs w:val="24"/>
              </w:rPr>
              <w:t>Произведение, написанное на материале народных тем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е произведение крупной формы, 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УК-1,2, ПК-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right="141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Тема 2.4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Normal"/>
              <w:shd w:fill="FFFFFF" w:val="clear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, написанное на материале народных тем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е произведение крупной формы, 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14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0,11</w:t>
            </w:r>
          </w:p>
        </w:tc>
      </w:tr>
      <w:tr>
        <w:trPr>
          <w:trHeight w:val="3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экзамен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9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31"/>
        <w:widowControl/>
        <w:spacing w:lineRule="auto" w:line="276"/>
        <w:jc w:val="both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</w:t>
      </w:r>
      <w:r>
        <w:rPr>
          <w:bCs/>
          <w:sz w:val="28"/>
          <w:szCs w:val="28"/>
        </w:rPr>
        <w:t>Сольное исполнительство на с</w:t>
      </w:r>
      <w:r>
        <w:rPr>
          <w:sz w:val="28"/>
          <w:szCs w:val="28"/>
        </w:rPr>
        <w:t xml:space="preserve">трунных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технологии проектного обучения (планирование и проектирование деятельности по достижению результата – продукта деятельности: концертного выступления); 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 обучения, которые реализуются в интерактивных</w:t>
        <w:tab/>
        <w:t>формах проведения занятий: диалог, дискуссия преподавателя – стажера,</w:t>
      </w:r>
      <w:r>
        <w:rPr>
          <w:sz w:val="28"/>
          <w:szCs w:val="28"/>
        </w:rPr>
        <w:t xml:space="preserve"> разбор ситуаций из творческой и педагогической практики, игровые формы проведения занятий (ролевые, организационно-деятельностные); 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14"/>
        <w:spacing w:before="0" w:after="0"/>
        <w:ind w:left="200" w:right="2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 «Сольное исполнительство» составляют 200 часов, из них в интерактивной форме – 116 часов, что составляет 58 % от аудиторных занятий.</w:t>
      </w:r>
    </w:p>
    <w:p>
      <w:pPr>
        <w:pStyle w:val="Style14"/>
        <w:spacing w:before="0" w:after="0"/>
        <w:ind w:left="200" w:right="2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5" w:name="_GoBack"/>
      <w:bookmarkEnd w:id="5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</w:rPr>
        <w:t>Программой дисциплины в целях проверки прочности усвоения материала предусматривается проведение различных форм контроля:</w:t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на кафедре;</w:t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самостоятельн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6.1.1. Прослушивание на кафедре </w:t>
      </w:r>
      <w:r>
        <w:rPr>
          <w:sz w:val="28"/>
          <w:szCs w:val="28"/>
        </w:rPr>
        <w:t>предполагает анализ исполнительской работы ассистента-стаже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чества исполнительской техн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аботы над выразительными средств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воения навыков самостоятельной работы над музыкальными произвед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1.2. Оценка самостоятельной работы предполаг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 качества разбора, разучивания произведений, подготовки к публичному исполнению и исполнения программ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изведения для самостоятельной работы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клические произведения (концерты, сонаты, сюиты)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ереложения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е современные произведения, специально написанные для инструмен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народных мелодий, виртуозных пьес, а также музыки кантиленного характера.</w:t>
      </w:r>
    </w:p>
    <w:p>
      <w:pPr>
        <w:pStyle w:val="Style20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омежуточная аттестация и фонд оценочных средств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экзаменов с 1-4 семестры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у отчетности обучающихся в процессе занятий в ассистентуре-стажировке составляет система, основанная на трех критериях: количественном, качественном и содержательном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Количественный критерий</w:t>
      </w:r>
      <w:r>
        <w:rPr>
          <w:sz w:val="28"/>
          <w:szCs w:val="28"/>
          <w:lang w:eastAsia="ru-RU"/>
        </w:rPr>
        <w:t xml:space="preserve"> фиксирует общее число представленных новых сочинений и периодичность их показа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Качественный критерий</w:t>
      </w:r>
      <w:r>
        <w:rPr>
          <w:sz w:val="28"/>
          <w:szCs w:val="28"/>
          <w:lang w:eastAsia="ru-RU"/>
        </w:rPr>
        <w:t xml:space="preserve"> учитывает степень инструментальной сложности подготовленных к показу сочинений, отмечает рост уровня исполнителей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Содержательный критерий</w:t>
      </w:r>
      <w:r>
        <w:rPr>
          <w:sz w:val="28"/>
          <w:szCs w:val="28"/>
          <w:lang w:eastAsia="ru-RU"/>
        </w:rPr>
        <w:t xml:space="preserve"> отражает динамику художественно-творческого развития студентов и включает в себя следующие параметры: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  <w:lang w:eastAsia="ru-RU"/>
        </w:rPr>
        <w:t xml:space="preserve">- артистизм исполнения, стилевое и жанровое разнообразие репертуара; -  </w:t>
      </w:r>
      <w:r>
        <w:rPr>
          <w:bCs/>
          <w:sz w:val="28"/>
          <w:szCs w:val="28"/>
          <w:lang w:eastAsia="ru-RU"/>
        </w:rPr>
        <w:t>интерпретация, яркость творческого мышления, сценическая свобода, волевые качества, артистический темперамент;</w:t>
      </w:r>
    </w:p>
    <w:p>
      <w:pPr>
        <w:pStyle w:val="Normal"/>
        <w:spacing w:lineRule="auto" w:line="276"/>
        <w:ind w:right="707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в</w:t>
      </w:r>
      <w:r>
        <w:rPr>
          <w:rFonts w:eastAsia="Calibri"/>
          <w:bCs/>
          <w:sz w:val="28"/>
          <w:szCs w:val="28"/>
          <w:lang w:val="en-US"/>
        </w:rPr>
        <w:t xml:space="preserve">иртуозная свобода, разнообразие приемов звукоизвлечения и педализации, </w:t>
      </w:r>
      <w:r>
        <w:rPr>
          <w:rFonts w:eastAsia="Calibri"/>
          <w:bCs/>
          <w:sz w:val="28"/>
          <w:szCs w:val="28"/>
        </w:rPr>
        <w:t>и</w:t>
      </w:r>
      <w:r>
        <w:rPr>
          <w:rFonts w:eastAsia="Calibri"/>
          <w:bCs/>
          <w:sz w:val="28"/>
          <w:szCs w:val="28"/>
          <w:lang w:val="en-US"/>
        </w:rPr>
        <w:t>х соответствие стилю, содержанию и форм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bCs/>
          <w:sz w:val="28"/>
          <w:szCs w:val="28"/>
          <w:lang w:val="en-US"/>
        </w:rPr>
        <w:t>ворческая индивидуальность – убедительность произведения,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  <w:lang w:val="en-US"/>
        </w:rPr>
        <w:t>онимание закономерностей агогики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х</w:t>
      </w:r>
      <w:r>
        <w:rPr>
          <w:rFonts w:eastAsia="Calibri"/>
          <w:bCs/>
          <w:sz w:val="28"/>
          <w:szCs w:val="28"/>
          <w:lang w:val="en-US"/>
        </w:rPr>
        <w:t>удожественный вкус и культура исполнения, знание исполнительских традиций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sz w:val="28"/>
          <w:szCs w:val="28"/>
          <w:lang w:val="en-US"/>
        </w:rPr>
        <w:t>очность прочтения и исполнения текст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экзамен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обучающегося количественному, качественному и содержательному критериям, ярком эмоциональном исполнении, точной передаче стиля композитора, безупречном техническом воплощении произведения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ставится при недостаточности творческого мышления, технического совершенств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Удовлетворительно» и «неудовлетворительно» </w:t>
      </w:r>
      <w:r>
        <w:rPr>
          <w:rFonts w:eastAsia="Calibri"/>
          <w:sz w:val="28"/>
          <w:szCs w:val="28"/>
        </w:rPr>
        <w:t>ставится при несоответствии устного ответа и иллюстрации по теме пройденного материала обучающегося количественному, качественному и содержательному критериям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jc w:val="center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Малые формы в музыке Высокого Ренессанса и Барокко (формообразующая роль музыкального синтаксиса): лекции [Электронный ресурс]: учебное пособие. — Электрон. дан. — СПб: СПбГК (Санкт-Петербургская государственная консерватория имени Н.А. Римского-Корсакова), 2006. — 169 с. — Режим доступа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e.lanbook.com/books/element.php?pl1_id=74018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енисовА.В.</w:t>
      </w:r>
      <w:r>
        <w:rPr>
          <w:sz w:val="28"/>
          <w:szCs w:val="28"/>
        </w:rPr>
        <w:t>   Музыка ХХ века : А. Казелла, Дж. Малипьеро, Л. Даллапиккола и др. / А. В. Денисов ; А.В. Денисов. - СПб. : Композитор, 2006. - 112 с. - (Композиторы. Очерки жизни и творчества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Изучение оркестровых трудностей для виолончели в произведениях отечественных композиторов XIX-XX веков : учебно-методическое пособие для обучающихся по специальности 53.03.02 - Музыкально-инструментальное искусство, Оркестровые струнные инструменты / С. Н. Жмурин ; М-во культуры Рос. Федерации, Краснод. гос. ин-т культуры, Фак. консерватория, Каф. оркестр. струн. дух. и удар. инструментов. – Краснодар : КГИК, 2021. – 95 с. : портр. – ISBN 979-0-9003431-2-3. – Музыка (знаковая ; визуальная) : непосредственна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3831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2932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хонько, А.П. Кузбасс музыкальный: очерки по истории музыкальной культуры Кузбасса : книга-исследование / А.П. Мохонько. - М. ; Берлин : Директ-Медиа, 2014. - 257 с. : ил. - Библиогр. в кн. - ISBN 978-5-4458-3847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7809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Панкратова О.В.</w:t>
      </w:r>
      <w:r>
        <w:rPr>
          <w:sz w:val="28"/>
          <w:szCs w:val="28"/>
        </w:rPr>
        <w:t>   Жанровый стиль кантаты эпохи романтизма : автореф. дис. ... канд. искусствовед.: 17.00.02: защищена 22.12.2010 / О. В. Панкратова ; Панкратова Ольга Владимировна. - Ростов н/Д., 2010. - 32 с. - б/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Арнонкур Н. Мои современники: Бах, Моцарт, Монтеверди. М.: ООО Издательский дом «Классика-XXI», 2005. Барбье П. Венеция Вивальди […]. – М.: Издательство Ивана Лимбаха, 2006 Григорьев В. Антонио Вивальди. – М., 1994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Камерная инструментальная музыка XX–XXI веков: вопросы истории и теории жанра: учебное пособие по курсу Современная камерная музыка: тембр, жанр, форма для студентов духового и струнного отделений оркестрового факультета консерватории [Электронный ресурс]: учебное пособие. — Электрон. дан. — СПб: СПбГК (Санкт-Петербургская государственная консерватория имени Н.А. РимскогоКорсакова), 2015. — 78 с. — Режим доступа: </w:t>
      </w:r>
      <w:hyperlink r:id="rId6">
        <w:r>
          <w:rPr>
            <w:rStyle w:val="InternetLink"/>
            <w:rFonts w:cs="Times New Roman"/>
            <w:sz w:val="28"/>
            <w:szCs w:val="28"/>
          </w:rPr>
          <w:t>http://e.lanbook.com/books/element.php?pl1_id=73593</w:t>
        </w:r>
      </w:hyperlink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рагинская Н. В. Первая скрипка. К 80-летию В.Ю. Овчарека. – СПб: Издательство Санкт-Петербургской государственной консерватории им. Н.А. Римского-Корсакова, 2007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рейтбург Ю., Йозев Иоахим – педагог и исполнитель. − М., 1966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тачек Е. Очерки по истории изготовления смычковых инструментов. 2-е изд. – М.: Музыка, 1964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инзбург Л. Анри Вьетан. – М.: Музыка, 1983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Гинзбург Л. История виолончельного искусства: кн. 1-4. Кн.1. – М.: Музгиз, 1950; кн. 2. – М.: Музгиз, 1957; кн. 3. – М.: Музыка, 1965; кн. 4 – М.: Музыка, 1978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нзбург Л., Григорьев В. История скрипичного искусства. – М.: Музыка, 1990. – Вып.1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ринберг М. Русская альтовая литература. – М., 1967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ниил Шафран. Виолончель соло. Сб. статей. М., 2001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брохотов Д. Контрабас. История и методика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уков Е. Концерт в истории западноевропейской культуры. – М.: Классика–XXI, 2003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ейфас Н. Concerto grosso в творчестве Г.Ф. Генделя. – М.: Музыка, 1980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Коган Л. Воспоминания. Письма. Статьи. Интервью. / Сост. В. Ю. Григорьев. – М.: Сов. композитор, 1987. Коган Л. Статьи. Воспоминания. Письма. М.,1987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дорский С. Виолончельное творчество Шумана. Минск, 1976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льштейн В.. Дж. Виотти и его скрипичные концерты (к истории классического скрипичного концерта): автореферат дис. … канд. иск. – М., 1986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йстрах Д. Воспоминания. Статьи. Интервью. Письма. – Сост. В. Григорьев. – М.: Музыка, 1978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нятовский C. История альтового искусства. – М., 1984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Раабен Л. Жизнь замечательных скрипачей и виолончелистов. - Л., 1969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абен Л. Музыка Барокко // Вопросы музыкального стиля. − Л.: ЛГИТМиК, 1978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абен Л. Скрипичные концерты барокко и классицизма. – СПб: РГПУ им. А. Герцена, 2000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абенЛ. Скрипичное и виолончельное творчество Чайковского. М., 1958.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ков Л. История контрабасового искусства. – М.: Композитор, 2004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апонов М. Русские дневники и мемуары Л.Шпора, Р.Вагнера, Р.Шумана.– М.: Дека-ВС. М.: Гос. центральный музей музыкальной культуры им.М.Глинки, 2004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Тараканов М. Симфония и инструментальный концерт в русской советской музыке /60-70-е годы/. Пути развития: очерки. − М.: Советский композитор, 1988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илсон Э. Мстислав Ростропович. – М.: Эксмо, 2011 Хентова С. М. Ростропович. Л., 1998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ельдгун Г. История смычкового искусства от истоков до 70-х годов XX века. – Новосибирск: Новосибирская гос. консерватория, 2006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иринский А. Интерпретация скрипичных концертов Прокофьева, Мясковского, Хачатуряна. Учебное пособие.− М.,1991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иринский А. Скрипичные произведения Д.Шостаковича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Шульпяков О. Борис Гутников. − Л.,1987 </w:t>
      </w:r>
    </w:p>
    <w:p>
      <w:pPr>
        <w:pStyle w:val="Style18"/>
        <w:numPr>
          <w:ilvl w:val="1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Щербакова Т. Михаил и Матвей Виельгорские. − М.: Музыка, 1990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ску Дж. Воспоминания и биографические материалы. − М.- Л., Музыка, 1966.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мпольский И. Концерты Моцарта для скрипки с оркестром. М.,1962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мпольский И. Никколо Паганини. Жизнь и творчество. − М.: Музыка, 1968.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мпольский И. Русское скрипичное искусство. Очерки и материалы. − М.-Л.: Музгиз, 1951 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мпольский И. Сонаты и партиты для скрипки соло И. С. Баха. − М.; 196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польский И. Фриц Крейслер. – М., Музыка, 1975 </w:t>
      </w:r>
    </w:p>
    <w:p>
      <w:pPr>
        <w:pStyle w:val="Style18"/>
        <w:tabs>
          <w:tab w:val="clear" w:pos="720"/>
          <w:tab w:val="clear" w:pos="756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 Music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s</w:t>
      </w:r>
      <w:r>
        <w:rPr>
          <w:sz w:val="28"/>
          <w:szCs w:val="28"/>
        </w:rPr>
        <w:t xml:space="preserve"> (Великобритания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8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: http://e.lanbook.co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циональная электронная библиотека https://xn--90ax2c.xn--p l ai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нотная литература: http://imslp.org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ёром вне 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ёром в репетиционных аудиториях, читальном зале библиотеки, компьютерных классах, а также в домашних условиях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амостоятельная работа ассистентов-стажёров должна подкрепляться учебно-методическим и информационным обеспечением, включающим доступ к комнатам прослушивания, учебной и учебно-методической литературе, конспектами лекций, аудио - видеоматериалами и т.д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новная форма занятий преподавателя с ассистентом-стажером является: лекционные и практические. В ходе практических занятий преподаватель делает устный опрос ассистента-стажера по пройденному лекционному материалу; приветствуется изложение ассистентом того теоретико-практического материала, который был им исследован в ходе самостоятельной работы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и стриминговое оборудование. 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74018" TargetMode="External"/><Relationship Id="rId3" Type="http://schemas.openxmlformats.org/officeDocument/2006/relationships/hyperlink" Target="http://biblioclub.ru/index.php?page=book&amp;id=438317" TargetMode="External"/><Relationship Id="rId4" Type="http://schemas.openxmlformats.org/officeDocument/2006/relationships/hyperlink" Target="http://biblioclub.ru/index.php?page=book&amp;id=429322" TargetMode="External"/><Relationship Id="rId5" Type="http://schemas.openxmlformats.org/officeDocument/2006/relationships/hyperlink" Target="http://biblioclub.ru/index.php?page=book&amp;id=278097" TargetMode="External"/><Relationship Id="rId6" Type="http://schemas.openxmlformats.org/officeDocument/2006/relationships/hyperlink" Target="http://e.lanbook.com/books/element.php?pl1_id=73593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usarticles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biblioteka.teatr-obraz.ru/" TargetMode="External"/><Relationship Id="rId12" Type="http://schemas.openxmlformats.org/officeDocument/2006/relationships/hyperlink" Target="http://libnote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2:00Z</dcterms:created>
  <dc:creator>Любаня</dc:creator>
  <dc:description/>
  <cp:keywords/>
  <dc:language>en-US</dc:language>
  <cp:lastModifiedBy>Admin</cp:lastModifiedBy>
  <cp:lastPrinted>2022-08-02T11:40:00Z</cp:lastPrinted>
  <dcterms:modified xsi:type="dcterms:W3CDTF">2024-06-27T10:10:00Z</dcterms:modified>
  <cp:revision>7</cp:revision>
  <dc:subject/>
  <dc:title/>
</cp:coreProperties>
</file>