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8023" w:leader="none"/>
        </w:tabs>
        <w:ind w:right="141" w:firstLine="567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КУЛЬТУРЫ</w:t>
      </w:r>
      <w:r>
        <w:rPr>
          <w:b/>
          <w:color w:val="000000"/>
          <w:spacing w:val="3"/>
          <w:sz w:val="28"/>
          <w:szCs w:val="28"/>
        </w:rPr>
        <w:t>»</w:t>
        <w:tab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1.2. ТЕОРИЯ МУЗЫКАЛЬНОГО СОДЕРЖ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/>
      </w:pPr>
      <w:r>
        <w:rPr>
          <w:sz w:val="28"/>
          <w:szCs w:val="28"/>
        </w:rPr>
        <w:t xml:space="preserve">Направление </w:t>
        <w:tab/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Музыкально-инструментальное искусство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и </w:t>
        <w:tab/>
        <w:t>(</w:t>
      </w:r>
      <w:r>
        <w:rPr>
          <w:sz w:val="28"/>
          <w:szCs w:val="28"/>
        </w:rPr>
        <w:t>Оркестровые струнные инструменты)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офиль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по выбору «Теория музыкального содержания» вариативной части Блока 1 «Дисциплины по выбору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оркестровых струнных инструментах </w:t>
      </w:r>
      <w:r>
        <w:rPr>
          <w:sz w:val="28"/>
          <w:szCs w:val="28"/>
        </w:rPr>
        <w:t>в 1 семестре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Теория музыкального содержания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Доцент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/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 струнных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уховых и ударных инструментов, К.П.Н.           </w:t>
        <w:tab/>
        <w:tab/>
        <w:t xml:space="preserve">     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170382512"/>
      <w:bookmarkStart w:id="5" w:name="_Hlk170382512"/>
      <w:bookmarkEnd w:id="5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uppressLineNumbers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ind w:left="283" w:firstLine="7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4"/>
        </w:rPr>
        <w:t>1. ЦЕЛИ И ЗАДАЧИ ОСВОЕНИЯ ДИСЦИПЛИНЫ</w:t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освоения дисциплины «</w:t>
      </w:r>
      <w:r>
        <w:rPr>
          <w:bCs/>
          <w:color w:val="000000"/>
          <w:sz w:val="28"/>
          <w:szCs w:val="28"/>
        </w:rPr>
        <w:t>Теория музыкального содержания» являют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углубленного системного понимания многопланового содержания музыкальных произведений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е исторического, жанрового контекста, влияние национальных культурных традиций на творчество автора, соотнесение творчества конкретного композитора с культурной атмосферой эпохи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психологических процессов восприятия музыкального произведения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владение знаниями о современных тенденциях в исполнительском искусстве;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менение этих знаний в анализе различных явлений современной музыкальной жизни;</w:t>
      </w:r>
    </w:p>
    <w:p>
      <w:pPr>
        <w:pStyle w:val="Style22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формирование навыка профессиональной оценки современных проблем исполнительства в теоретической работе по одной из тем курса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141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right="141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pacing w:val="-6"/>
          <w:sz w:val="28"/>
          <w:szCs w:val="24"/>
        </w:rPr>
      </w:pPr>
      <w:r>
        <w:rPr>
          <w:b/>
          <w:bCs/>
          <w:iCs/>
          <w:spacing w:val="-6"/>
          <w:sz w:val="28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В.ДВ.1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ория музыкального содержания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дисциплинам по выбору вариативной части Блока 1 «Дисциплины (модули)». 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оркестровых струнн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Дисциплина «Теория музыкального содержания» является основополагающим 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</w:t>
      </w:r>
      <w:r>
        <w:rPr>
          <w:spacing w:val="-9"/>
          <w:sz w:val="28"/>
          <w:szCs w:val="28"/>
        </w:rPr>
        <w:t>оркестровых струнных</w:t>
      </w:r>
      <w:r>
        <w:rPr>
          <w:sz w:val="28"/>
          <w:szCs w:val="28"/>
        </w:rPr>
        <w:t xml:space="preserve">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аптирована для инвалидов и лиц с ограниченными возможностями здоровья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идеть и интерпретировать факты, события, явления сферы профессиональной деятельности в широком историческом и культурном контексте (УК-2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нализировать исходные данные в области культуры и искусства для формирования суждений по актуальным проблемам профессиональной деятельности музыканта (педагогической и концертно-исполнительской) (УК-3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периоды развития музыкальной культуры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этапы эволюции художественных стилей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композиторское творчество в культурно-эстетическом и историческом аспекте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жанры и стили музык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- принципы музыкально-теоретического и исполнительского анализа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лементы музыкального языка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новные методы научного исследования музыкального произведения, проблем исполнительства;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меть: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менять теоретические знания при анализе музыкальных произведений, различать общие и частные закономерности их построения и развит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сматривать музыкальное произведение в динамике исторического, художественного и социально-культурного процесса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теоретический и исполнительский анализ музыкального произведен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сравнительный анализ различных редакций музыкального произведения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менять теоретические знания в процессе исполнительского анализа и поиска интерпретаторских решений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нализировать музыкальную форму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амостоятельно анализировать художественные и технические особенности музыкальных произведений, осознавать и раскрывать их художественное содержание; </w:t>
      </w:r>
    </w:p>
    <w:p>
      <w:pPr>
        <w:pStyle w:val="Style22"/>
        <w:shd w:fill="FFFFFF" w:val="clear"/>
        <w:tabs>
          <w:tab w:val="clear" w:pos="708"/>
          <w:tab w:val="left" w:pos="459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вать собственную интерпретацию музыкального произведения;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фессиональной лексикой, понятийно-категориальным аппаратом музыкальной науки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выками использования музыковедческой литературы в процессе обучения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етодами и навыками критического анализа музыкальных произведений и событий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итой способностью к чувственно-художественному восприятию мира, к образному мышлению; </w:t>
      </w:r>
    </w:p>
    <w:p>
      <w:pPr>
        <w:pStyle w:val="Style22"/>
        <w:tabs>
          <w:tab w:val="clear" w:pos="708"/>
          <w:tab w:val="left" w:pos="46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едствами исполнительской выразительности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Общая трудоемкость дисциплины составляет 2 зачетные единицы (72 часа).</w:t>
      </w:r>
    </w:p>
    <w:p>
      <w:pPr>
        <w:pStyle w:val="Normal"/>
        <w:tabs>
          <w:tab w:val="left" w:pos="0" w:leader="none"/>
          <w:tab w:val="left" w:pos="70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15"/>
        <w:gridCol w:w="567"/>
        <w:gridCol w:w="628"/>
        <w:gridCol w:w="709"/>
        <w:gridCol w:w="780"/>
        <w:gridCol w:w="1154"/>
        <w:gridCol w:w="1681"/>
      </w:tblGrid>
      <w:tr>
        <w:trPr>
          <w:trHeight w:val="13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строение теории музыкально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2 Тематический план освоения дисциплины по видам учебной деятельности и виды самостоятельной (внеаудиторной) работы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07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здел 1</w:t>
            </w:r>
            <w:r>
              <w:rPr>
                <w:b/>
                <w:spacing w:val="-1"/>
                <w:lang w:val="ru-RU"/>
              </w:rPr>
              <w:t xml:space="preserve"> Построение теории музыкального содерж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  <w:szCs w:val="24"/>
              </w:rPr>
              <w:t>Три стороны музыкального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left" w:pos="720" w:leader="none"/>
                <w:tab w:val="left" w:pos="756" w:leader="none"/>
                <w:tab w:val="left" w:pos="964" w:leader="none"/>
              </w:tabs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ие занятия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Задачи и строение кур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«музыка». </w:t>
            </w:r>
            <w:r>
              <w:rPr/>
              <w:t>Основные понятия теории музыкального содержания. Специальное и неспециальное музыкальное содержание</w:t>
            </w:r>
            <w:r>
              <w:rPr>
                <w:bCs/>
              </w:rPr>
              <w:t xml:space="preserve"> Исторические ритмы содержательно-стилевой эволюции искусства и музы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/>
              <w:t>Три стороны музыкального содержания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/>
              <w:t>Эмоциональное содержание музы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К-6,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зобразительное и символическое содержание музыки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Сознательное и бессознательное в музыкально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Исполнительская интерпретация музыкального произвед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Практические занятия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Содержание музыки исторических эпох. Специфика музыкального содержания эпохи барокко.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>
                <w:u w:val="single"/>
              </w:rPr>
            </w:pPr>
            <w:r>
              <w:rPr/>
              <w:t>Специфика содержания музыки венских классиков.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пецифика содержания музыкального романтизма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>
                <w:bCs/>
                <w:u w:val="single"/>
              </w:rPr>
            </w:pPr>
            <w:r>
              <w:rPr/>
              <w:t>Национальное содержание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pacing w:val="-20"/>
              </w:rPr>
              <w:t>Сод</w:t>
            </w:r>
            <w:r>
              <w:rPr/>
              <w:t>ержание музыкаль</w:t>
            </w:r>
            <w:r>
              <w:rPr>
                <w:spacing w:val="-20"/>
              </w:rPr>
              <w:t>ного</w:t>
            </w:r>
            <w:r>
              <w:rPr/>
              <w:t xml:space="preserve"> жанра.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pacing w:val="-20"/>
              </w:rPr>
              <w:t>Сод</w:t>
            </w:r>
            <w:r>
              <w:rPr/>
              <w:t xml:space="preserve">ержание музыкальной формы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Содержание индивидуального композитор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6,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756" w:leader="none"/>
                <w:tab w:val="left" w:pos="964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уз</w:t>
            </w:r>
            <w:r>
              <w:rPr>
                <w:spacing w:val="-20"/>
              </w:rPr>
              <w:t>ыкал</w:t>
            </w:r>
            <w:r>
              <w:rPr/>
              <w:t>ьное содержание в восприятии слушателя</w:t>
            </w:r>
            <w:r>
              <w:rPr>
                <w:bCs/>
              </w:rPr>
              <w:t>.</w:t>
            </w:r>
            <w:r>
              <w:rPr/>
              <w:t xml:space="preserve"> Специфика музыкал</w:t>
            </w:r>
            <w:r>
              <w:rPr>
                <w:spacing w:val="-20"/>
              </w:rPr>
              <w:t>ьного</w:t>
            </w:r>
            <w:r>
              <w:rPr/>
              <w:t xml:space="preserve"> содержания эпохи культурной поляризации (</w:t>
            </w:r>
            <w:r>
              <w:rPr>
                <w:lang w:val="en-US"/>
              </w:rPr>
              <w:t>XX</w:t>
            </w:r>
            <w:r>
              <w:rPr/>
              <w:t xml:space="preserve"> век).</w:t>
            </w:r>
            <w:r>
              <w:rPr>
                <w:color w:val="000000"/>
              </w:rPr>
              <w:t xml:space="preserve"> Нахождение и анализ полижанровости в музыкальном материале. </w:t>
            </w:r>
            <w:r>
              <w:rPr/>
              <w:t xml:space="preserve"> Индивидуальный замысел музыкального произведения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/>
              <w:t>Исполнительская интерпретация музыкальн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(зач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 </w:t>
      </w:r>
      <w:r>
        <w:rPr>
          <w:spacing w:val="-9"/>
          <w:sz w:val="28"/>
          <w:szCs w:val="28"/>
        </w:rPr>
        <w:t>оркестровых струнных</w:t>
      </w:r>
      <w:r>
        <w:rPr>
          <w:sz w:val="28"/>
          <w:szCs w:val="28"/>
        </w:rPr>
        <w:t xml:space="preserve">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- 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20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Теория музыкального содержания»  составляют 18 часов, из них в интерактивной форме – 0 часов.</w:t>
      </w:r>
    </w:p>
    <w:p>
      <w:pPr>
        <w:pStyle w:val="Normal"/>
        <w:spacing w:lineRule="auto" w:line="27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6" w:name="_GoBack"/>
      <w:bookmarkEnd w:id="6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1.1. Устный опрос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Исторические ритмы содержательно-стилевой эволюции искусства и музы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Три стороны музыкального содержа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моциональное содержание музыки</w:t>
      </w:r>
    </w:p>
    <w:p>
      <w:pPr>
        <w:pStyle w:val="Style23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 семестре.</w:t>
      </w:r>
    </w:p>
    <w:p>
      <w:pPr>
        <w:pStyle w:val="3"/>
        <w:spacing w:lineRule="auto" w:line="276"/>
        <w:ind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spacing w:lineRule="auto" w:line="276"/>
        <w:ind w:firstLine="360"/>
        <w:jc w:val="left"/>
        <w:rPr/>
      </w:pPr>
      <w:r>
        <w:rPr>
          <w:b/>
          <w:bCs/>
          <w:sz w:val="28"/>
          <w:szCs w:val="28"/>
        </w:rPr>
        <w:t>6.2.1. Вопросы к зачету по дисциплине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зыка»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зыкальное содержание»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и неспециальное музыкальное содержание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тороны музыкального содержания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держание музыки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 символическое содержание музыки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е и бессознательное в музыкальном содержании. 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блема музыки как языка. Музыкальная интонаци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архия уровней музыкального содержания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ыки в целом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ыки исторических эпох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зыкального содержания эпохи барокко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одержания музыки венских классиков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одержания музыкального романтизма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узыкального содержания эпохи культурной поляризации (XX век)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содержание музыки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ержание музыкаль</w:t>
      </w:r>
      <w:r>
        <w:rPr>
          <w:rFonts w:cs="Times New Roman" w:ascii="Times New Roman" w:hAnsi="Times New Roman"/>
          <w:spacing w:val="-20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жанра. 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ержание музыкальной формы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композиторского стиля.</w:t>
      </w:r>
    </w:p>
    <w:p>
      <w:pPr>
        <w:pStyle w:val="Style2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ндивидуальный замысел музыкального произведения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интерпретация музыкального произвед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spacing w:lineRule="auto" w:line="276"/>
        <w:ind w:left="567"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сновная литература </w:t>
      </w:r>
    </w:p>
    <w:p>
      <w:pPr>
        <w:pStyle w:val="Normal"/>
        <w:numPr>
          <w:ilvl w:val="0"/>
          <w:numId w:val="7"/>
        </w:numPr>
        <w:ind w:left="0" w:firstLine="781"/>
        <w:jc w:val="both"/>
        <w:rPr>
          <w:sz w:val="28"/>
          <w:szCs w:val="28"/>
        </w:rPr>
      </w:pPr>
      <w:r>
        <w:rPr>
          <w:sz w:val="28"/>
          <w:szCs w:val="28"/>
        </w:rPr>
        <w:t>Кудряшов, А.Ю. Теория музыкального содержания [Текст] : худож. идеи европейской музыки XVII - XX вв.; учеб. пособие для муз. вузов и вузов искусств / А. Ю. Кудряшов. - 2-е изд., стер. - СПб.; М.; Краснодар : Лань: Планета музыки, 2010. - 428 с. : ил. - (Учебники для вузов. Специальная литература).</w:t>
      </w:r>
    </w:p>
    <w:p>
      <w:pPr>
        <w:pStyle w:val="Normal"/>
        <w:numPr>
          <w:ilvl w:val="0"/>
          <w:numId w:val="7"/>
        </w:numPr>
        <w:ind w:left="0" w:firstLine="781"/>
        <w:jc w:val="both"/>
        <w:rPr/>
      </w:pPr>
      <w:r>
        <w:rPr>
          <w:sz w:val="28"/>
          <w:szCs w:val="28"/>
        </w:rPr>
        <w:t>Холопова, В.Н. Формы музыкальных произведений [Текст]/ В. Н. Холопова. - 4-е изд., испр. - СПб.; М.; Краснодар : Лань: Планета музыки, 2013. - 490 с. - (Учебники для вузов. Специальная литератур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Анализ музыкального содержания. Методическое пособие. Астрахань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Основы теории музыкального содержания. Учебное пособие. Астрахань, 200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Содержание  музыкального произведения в контексте художественной культуры. Учебное пособие. Астрахань, 2005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занцева Л.П. Теория музыкального содержания. Программа-конспект для историко-теоретико-композиторских факультетов музыкальных вузов. Астрахань, 200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Музыка как вид искусства. Учебное пособие. М., 1990/91, 1994, СПб., 2000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хаметова Л.Н. Основы музыкального интонирования. Программа для студентов музыкальных вузов. Уфа, 1998, 200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хаметова Л.Н. Семантический анализ музыкальной темы. Учебное пособие. М., 199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статьи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новский М. Интонация, знак и новые методы // Советская музыка. 1980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фьев Б.В. Музыкальная форма как процесс. Л., 197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ченко Р.Э. В поисках утраченного смысла: Болеслав Яворский о Хорошо темперированном клавире. М., 2005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ко Е.Г. Проблемы художественной интерпретации (философский анализ). Новосибирск, 198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О. Риторика и западно-европейская музыка VII – 1-й пол. XVIII в. М., 198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Л.П. Автор в музыкальном содержании. М., 199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ычев М.Г. Теоретические проблемы содержания музыки. Новосибирск, 1997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ина Л. Классический стиль в музыке VIII – начала XIX веков. М., 1996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нарская Д.К. Музыкальное восприятие. М., 1997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ыхалова Н.П. Интерпретация музыки. Теоретические проблемы музыкального исполнительства. Л., 1979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В. Интонационная форма музыки. М., 199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ушевский В. Музыкальный стиль как семиотический объект. // Советская музыка, 1979.3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.П. Символика музыки И.С. Баха. Тамбов, 1991; М., 200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р А. Эстетическая природа жанра в музыке. М., 1968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ор А. Вопросы социологии и эстетики музыки. Т. II. Л., 1981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олопова В.Н. Интерпретация знаков Ч. Пирса в теории музыкального содержания // Семантика музыкального языка / Отв. редактор Э.П. Федосова, М., 200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Музыкальное содержание: зов культуры – наука - педагогика // Музыкальная академия 2001.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О прототипах функций музыкальной формы // Проблемы музыкальной науки. Вып. 4. М., 1979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Понятие музыка // Музыкальная академия 2003.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Область бессознательного в восприятии музыкального содержания М.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пова В.Н. Специальное и неспециальное музыкальное содержание М., 2002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уккерман В.А. Музыкальные жанры и основы музыкальных форм. М., 1964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ухаметова Л.Н. Мигрирующая интонационная формула и семантический контекст музыкальной темы. М., 199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Щетинская Н.Б. Адаптация студентов с ограниченными возможностями здоровья к условиям обучения в вузе культуры: Методические рекомендации для преподавателей. – Краснодар: КГИК, 2016. – 42 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тинская Н.Б. Развитие коммуникативной компетентности студентов с ограниченными возможностями здовроья: Методические рекомендации для студентов. – Краснодар: КГИК, 2016. – 28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ськин В.И. Социокультурная реабилитация студентов-инвалидов средствами искусства в процессе педагогической деятельности: Методические рекомендации. – Краснодар: КГИК, 2016. – 22 с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дагогика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2">
        <w:r>
          <w:rPr>
            <w:rStyle w:val="InternetLink"/>
            <w:sz w:val="28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20"/>
        <w:tabs>
          <w:tab w:val="clear" w:pos="720"/>
          <w:tab w:val="clear" w:pos="756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«Теория музыкального содержания» предусматривает применение в учебном процессе активных и интерактивных форм работы (лекции, семинары, практические занятия – аналитический разбор произведений, сравнительный анализ интерпретаций, ролевые игры, коллоквиумы), а также внеаудиторную работу студентов. В рамках изучения данной дисциплины студенты посещают концерты и мастер-классы выдающихся музыкантов с последующим обсуждением услышанного.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Самостоятельная работа ассистентов-стажёров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представляет собой обязательную часть основной образовательной программы, выражаемую в зачетных единицах (кредитах) и выполняемую ассистентом-стажёром вне аудиторных занятий в соответствии с заданиями преподавателя (руководителя). Результат самостоятельной работы контролируется преподавателем. Самостоятельная работа может выполняться ассистентом-стажёром в репетиционных аудиториях, читальном зале библиотеки, компьютерных классах, а также в домашних условиях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амостоятельная работа ассистентов-стажёров должна подкрепляться учебно-методическим и информационным обеспечением, включающим доступ к комнатам прослушивания, учебной и учебно-методической литературе, конспектами лекций, аудио - видеоматериалами и т.д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«Теория музыкального содержания»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баяна, аккордеон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 </w:t>
      </w:r>
      <w:r>
        <w:rPr>
          <w:b/>
          <w:color w:val="000000"/>
          <w:sz w:val="28"/>
          <w:szCs w:val="28"/>
          <w:lang w:val="en-US"/>
        </w:rPr>
        <w:t>Ast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nux</w:t>
      </w:r>
      <w:r>
        <w:rPr>
          <w:b/>
          <w:color w:val="000000"/>
          <w:sz w:val="28"/>
          <w:szCs w:val="28"/>
        </w:rPr>
        <w:t xml:space="preserve"> 1.6</w:t>
      </w:r>
      <w:r>
        <w:rPr>
          <w:color w:val="000000"/>
          <w:sz w:val="28"/>
          <w:szCs w:val="28"/>
        </w:rPr>
        <w:t xml:space="preserve">, комплект офисных программ 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7-Офис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Lib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fice</w:t>
      </w:r>
      <w:r>
        <w:rPr>
          <w:b/>
          <w:color w:val="000000"/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в вузе обеспечено наличием аудиторий (в том числе оборудованных проекционной техникой) для всех видов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обору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  <w:b/>
      <w:sz w:val="20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pt2">
    <w:name w:val="Основной текст + 14 pt2"/>
    <w:qFormat/>
    <w:rPr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i/>
      <w:i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ind w:firstLine="540"/>
      <w:jc w:val="both"/>
    </w:pPr>
    <w:rPr>
      <w:i/>
      <w:iCs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musarticles.ru/" TargetMode="External"/><Relationship Id="rId4" Type="http://schemas.openxmlformats.org/officeDocument/2006/relationships/hyperlink" Target="http://magazines.russ.ru/" TargetMode="External"/><Relationship Id="rId5" Type="http://schemas.openxmlformats.org/officeDocument/2006/relationships/hyperlink" Target="http://biblioteka.teatr-obraz.ru/" TargetMode="External"/><Relationship Id="rId6" Type="http://schemas.openxmlformats.org/officeDocument/2006/relationships/hyperlink" Target="http://libnote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8:00Z</dcterms:created>
  <dc:creator>Super PC</dc:creator>
  <dc:description/>
  <cp:keywords/>
  <dc:language>en-US</dc:language>
  <cp:lastModifiedBy>Admin</cp:lastModifiedBy>
  <cp:lastPrinted>2017-02-01T13:00:00Z</cp:lastPrinted>
  <dcterms:modified xsi:type="dcterms:W3CDTF">2024-06-27T10:08:00Z</dcterms:modified>
  <cp:revision>3</cp:revision>
  <dc:subject/>
  <dc:title>Приложение</dc:title>
</cp:coreProperties>
</file>