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/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shd w:fill="FFFFFF" w:val="clear"/>
        <w:ind w:right="141" w:firstLine="567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color w:val="000000"/>
          <w:spacing w:val="3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ОГРАММА</w:t>
      </w:r>
      <w:r>
        <w:rPr>
          <w:rFonts w:cs="Arial"/>
          <w:kern w:val="2"/>
          <w:sz w:val="28"/>
          <w:szCs w:val="28"/>
          <w:lang w:eastAsia="ru-RU"/>
        </w:rPr>
        <w:t xml:space="preserve"> </w:t>
      </w:r>
      <w:r>
        <w:rPr>
          <w:rFonts w:cs="Arial"/>
          <w:b/>
          <w:kern w:val="2"/>
          <w:sz w:val="28"/>
          <w:szCs w:val="28"/>
          <w:lang w:eastAsia="ru-RU"/>
        </w:rPr>
        <w:t>ПРАКТИКИ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2.В.01(П) </w:t>
      </w:r>
      <w:r>
        <w:rPr>
          <w:b/>
          <w:bCs/>
          <w:sz w:val="28"/>
          <w:szCs w:val="28"/>
          <w:lang w:eastAsia="ru-RU"/>
        </w:rPr>
        <w:t>ПЕДАГОГИЧЕСКАЯ ПРАКТИК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widowControl/>
        <w:spacing w:lineRule="auto" w:line="360"/>
        <w:ind w:right="141" w:hanging="0"/>
        <w:jc w:val="both"/>
        <w:rPr/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оркестровых духовых инструментах.</w:t>
      </w:r>
    </w:p>
    <w:p>
      <w:pPr>
        <w:pStyle w:val="Heading5"/>
        <w:spacing w:lineRule="auto" w:line="360"/>
        <w:ind w:right="14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Heading5"/>
        <w:ind w:firstLine="720"/>
        <w:rPr/>
      </w:pPr>
      <w:r>
        <w:rPr>
          <w:b w:val="false"/>
          <w:bCs/>
          <w:szCs w:val="28"/>
          <w:lang w:val="ru-RU"/>
        </w:rPr>
        <w:t xml:space="preserve">Программа педагогической практики является частью Блока 2 «Практики» и предназначена для обучения при прохождении педагогической практики ассистентов-стажеров очной формы обучения по специальности «Искусство музыкально-инструментального исполнительства (по видам). Вид – </w:t>
      </w:r>
      <w:r>
        <w:rPr>
          <w:b w:val="false"/>
          <w:spacing w:val="-9"/>
          <w:szCs w:val="28"/>
          <w:lang w:val="ru-RU"/>
        </w:rPr>
        <w:t xml:space="preserve">Сольное исполнительство на  духовых инструментах </w:t>
      </w:r>
      <w:r>
        <w:rPr>
          <w:b w:val="false"/>
          <w:bCs/>
          <w:szCs w:val="28"/>
          <w:lang w:val="ru-RU"/>
        </w:rPr>
        <w:t>» в 1-2 семестрах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Программа педагогической практики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 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bookmarkStart w:id="0" w:name="_Hlk95384745"/>
      <w:bookmarkEnd w:id="0"/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ых и ударных инструментов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ндидат искусствоведения           </w:t>
        <w:tab/>
        <w:tab/>
        <w:tab/>
        <w:tab/>
        <w:tab/>
        <w:t xml:space="preserve">  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1" w:name="_Hlk170382512"/>
      <w:bookmarkEnd w:id="1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/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Normal"/>
        <w:spacing w:lineRule="auto" w:line="276"/>
        <w:ind w:left="5670" w:right="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_Hlk170382512"/>
      <w:bookmarkStart w:id="3" w:name="_Hlk170382512"/>
      <w:bookmarkEnd w:id="3"/>
    </w:p>
    <w:p>
      <w:pPr>
        <w:pStyle w:val="Normal"/>
        <w:spacing w:lineRule="auto" w:line="276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</w:rPr>
      </w:pPr>
      <w:bookmarkStart w:id="4" w:name="_Hlk95384745"/>
      <w:bookmarkEnd w:id="4"/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674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Цели и задачи педагогической практики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Место практики в структуре ОПОП  ВО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/>
            </w:pPr>
            <w:r>
              <w:rPr>
                <w:sz w:val="28"/>
                <w:szCs w:val="28"/>
                <w:lang w:eastAsia="ru-RU"/>
              </w:rPr>
              <w:t>3. Требования к результатам обучения при прохождении</w:t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ктики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Структура и содержание практики…………………………..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Оценочные средства для текущего контроля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учения и промежуточной аттестации…………………………..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1. Текущий контроль обучения и оценочные средства………….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 Промежуточная аттестация и оценочные средства…………..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.3. </w:t>
            </w:r>
            <w:r>
              <w:rPr>
                <w:sz w:val="28"/>
                <w:szCs w:val="28"/>
                <w:lang w:eastAsia="ru-RU"/>
              </w:rPr>
              <w:t>Методические материалы, определяющие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оцедуру оценивания знаний, умений и 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выков обучающегося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Учебно-методическое и информационн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ктики…………………………………………………………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. Основная литература……………………………………..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. Дополнительная литература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3. Периодические издания……………………………………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4. Интернет-ресурсы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.5. Методические указания и материалы ………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6. Программное обеспечение…………………………………….</w:t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 Материально-техническое обеспечение практики………..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. Дополнения и изменения к программе практики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я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ПЕДАГОГИЧЕСКОЙ ПРАКТИКИ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eastAsia="ru-RU"/>
        </w:rPr>
        <w:t>Целью</w:t>
      </w:r>
      <w:r>
        <w:rPr>
          <w:sz w:val="28"/>
          <w:szCs w:val="28"/>
          <w:lang w:eastAsia="ru-RU"/>
        </w:rPr>
        <w:t xml:space="preserve"> педагогической практики является формирование у ассистентов-стажеров навыков постановки и систематизации учебно-воспитательных целей и задач при реализации программ высшего образования, основ педагогического проектирования учебно-методических комплексов дисциплин в соответствии с профилем подготовки, умений проводить различные формы занятий, развитие навыков диагностики, контроля и оценки эффективности учебной деятельности обучающихся в ВУЗ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>- практическое освоение принципов современной музыкальной педагогик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творческих педагогических способностей будущих преподавателе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любви и заинтересованности в будущей педагогической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>- освоение ассистентами-стажерами принципов методически грамотного планирования и реализации учебного процесса, организации самостоятельной работы обучающихся, развития их художественного вкуса и общекультурного уровня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ПРАКТИКИ В СТРУКТУРЕ ПРОГРАММЫ АССИСТЕНТУРЫ-СТАЖИРОВКИ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eastAsia="ru-RU"/>
        </w:rPr>
        <w:t xml:space="preserve">Б2.В.01(П)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дагогическая практика»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относится к Блоку 2 «Практик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 духовых инструментах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bCs/>
          <w:sz w:val="28"/>
          <w:szCs w:val="28"/>
        </w:rPr>
        <w:t>Педагогическая практика</w:t>
      </w:r>
      <w:r>
        <w:rPr>
          <w:sz w:val="28"/>
          <w:szCs w:val="28"/>
        </w:rPr>
        <w:t>» является основополагающим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 духов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>Педагогическая практика непосредственно связана с такими дисциплинами, как «Методика преподавания специальных творческих дисциплин в высшей школе», «Изучение репертуара высшей школы»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БУЧЕНИЯ ПРИ ПРОХОЖДЕНИИ ПРАКТИК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преподавать творческие дисциплины на уровне, соответствующем требованиям ФГОС ВО в области музыкально-инструментального исполнительства (ПК-1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анализировать актуальные проблемы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(ПК-3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готовностью осваивать разнообразный по эпохам, стилям, жанрам, художественным направлениям педагогический репертуар (ПК-5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>В результате освоения курса педагогической практики ассистент-стажёр должен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ецифику музыкально-педагогической работы со студентами вуза, методическую литературу по профилю, основные принципы отечественной и зарубежной педагогики, традиционные и новейшие (в том числе авторские) методики препода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чительный сольный репертуар, включающий произведения разных эпох, жанров и стилей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подавать специальные дисциплины обучающимся в образовательных учреждениях высшего профессионального образова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методически грамотно выстраивать занятия, подбирать необходимые пособия и учебно-методические материалы для проведения занятий, а также для контрольных уроков, зачетов, экзамено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учебный процесс, составлять учебные программы, календарные и поурочные планы занят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проводить психолого-педагогические наблюдения, анализировать усвоение студентами учебного материала и делать необходимые методические выводы, пользоваться справочной литературой, правильно оформлять учебную документацию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использовать методы психологической и педагогической диагностики в решении профессиональных задач, разрабатывать новые педагогические технолог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ыками и умениями преподавания дисциплин профессионального цикла в учреждениях высшего профессионального образования соответствующего профил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ультурой профессиональной речи, навыками общения со студентам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епертуаром согласно программным требованиям, навыками творческого подхода к решению педагогических задач разного уровня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ыками воспитательной работы, современными методами, формами и средствами обучения, навыками практической реализации общепедагогических и психолого-педагогических знаний, представлений в области музыкальной педагогики, психологии музыкаль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опыт: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ия в формировании сольного репертуара в концертных организациях, выстраивания драматургии концертной программы, осуществления консультаций при подготовке творческих проектов в области музыкального искусства и культуры; концертного исполнения музыкальных произведений, програм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И СОДЕРЖАНИЕ </w:t>
      </w:r>
      <w:r>
        <w:rPr>
          <w:b/>
          <w:bCs/>
          <w:iCs/>
          <w:sz w:val="28"/>
        </w:rPr>
        <w:t>ПРАКТИКИ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практики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 составляет 9 зачетных единиц, 324 часа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Педагогическая практика ассистентов-стажеров осуществляется на кафедрах Института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едагогическая практика в соответствии с учебным планом проводится в 1-2 семестрах</w:t>
      </w:r>
    </w:p>
    <w:p>
      <w:pPr>
        <w:pStyle w:val="Style20"/>
        <w:tabs>
          <w:tab w:val="clear" w:pos="720"/>
          <w:tab w:val="left" w:pos="756" w:leader="none"/>
          <w:tab w:val="left" w:pos="751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"/>
        <w:gridCol w:w="413"/>
        <w:gridCol w:w="6"/>
        <w:gridCol w:w="4507"/>
        <w:gridCol w:w="2268"/>
        <w:gridCol w:w="709"/>
        <w:gridCol w:w="1134"/>
      </w:tblGrid>
      <w:tr>
        <w:trPr>
          <w:trHeight w:val="141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51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работы на практике, включая самостоятельную работу аспи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текущего контроля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рудоемкость,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ируемые компитенции</w:t>
            </w:r>
          </w:p>
        </w:tc>
      </w:tr>
      <w:tr>
        <w:trPr>
          <w:trHeight w:val="556" w:hRule="atLeast"/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ссив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51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еседование с руководителем практики (цели, задачи практики, место проведение практики, программа практики, отчётные документы по прак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3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необходимых пособий и учебно-методических материалов для проведения занятий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3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щение занятий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, проверка консп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5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Активн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54" w:firstLine="4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ние учебного процесса, составление поурочных планов занятий; ведение учебно-методической отчё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дивидуальных занятий по специальному инстр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онсультаци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сихолого-педагогических наблюдений, анализ усвоения студентами учебного материала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новых педагогических технолог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ежуточная аттестация - 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51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: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ind w:left="-142" w:right="-1" w:firstLine="568"/>
        <w:jc w:val="both"/>
        <w:rPr/>
      </w:pPr>
      <w:r>
        <w:rPr>
          <w:color w:val="000000"/>
          <w:sz w:val="28"/>
          <w:szCs w:val="28"/>
          <w:lang w:eastAsia="ru-RU"/>
        </w:rPr>
        <w:t>Индивидуальное задание ассистента-стажера при прохождении педагогической практики определяется руководителем практики с учетом интересов и возможностей кафедры, на которой обучается ассистент-стажер, а также творческих интересов ассистента-стажера и утверждается заведующим кафедрой. Ход прохождения практики отражается в отчете по практике (</w:t>
      </w:r>
      <w:r>
        <w:rPr>
          <w:i/>
          <w:color w:val="000000"/>
          <w:sz w:val="28"/>
          <w:szCs w:val="28"/>
          <w:lang w:eastAsia="ru-RU"/>
        </w:rPr>
        <w:t>Приложение 1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right="-1" w:firstLine="42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b/>
          <w:sz w:val="28"/>
          <w:szCs w:val="28"/>
          <w:lang w:eastAsia="ru-RU"/>
        </w:rPr>
        <w:t>5</w:t>
      </w:r>
      <w:r>
        <w:rPr>
          <w:b/>
          <w:sz w:val="28"/>
          <w:szCs w:val="28"/>
        </w:rPr>
        <w:t>. ОЦЕНОЧ</w:t>
      </w:r>
      <w:bookmarkStart w:id="5" w:name="_GoBack"/>
      <w:bookmarkEnd w:id="5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sz w:val="28"/>
          <w:szCs w:val="28"/>
        </w:rPr>
        <w:t>5.1. Текущий контроль освоения дисциплины и оценочные средства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видуальные консультации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рытый урок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очные средства для текущего контроля обучения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1.1. Примерные вопросы для собеседования (по пассивной практике)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  <w:lang w:eastAsia="ru-RU"/>
        </w:rPr>
        <w:t>- Планирование учебного процесса: необходимая документация; урок как основная форма организации учебного процесса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  <w:lang w:eastAsia="ru-RU"/>
        </w:rPr>
        <w:t>- Посадка за инструментом, постановка игрового аппарата; основные штрихи и приёмы игры, работа над инструктивным материалом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ика чтения нот с листа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ика работы над музыкальным произведением. Малая форма. Крупная форма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ы аппликатуры. Основы переложения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наментика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ы подготовки учащихся к концертным и конкурсным выступлениям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зор методической литературы для духовых инструментов</w:t>
      </w:r>
    </w:p>
    <w:p>
      <w:pPr>
        <w:pStyle w:val="Normal"/>
        <w:spacing w:lineRule="auto" w:line="276"/>
        <w:ind w:right="-1"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sz w:val="28"/>
          <w:szCs w:val="28"/>
          <w:lang w:eastAsia="ru-RU"/>
        </w:rPr>
        <w:t>5.1.2. В ходе проведения открытого урока оценива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выки самостоятельной педагогической работы с учащимся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нание форм и методов проведения урока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нание индивидуального подхода к ученику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>г) показать результативность проведенного урока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>б) умение составить индивидуальный план работы с учащимся, в том числе дать развернутую характеристику ученика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тветы на вопросы из области общей и специальной методики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b/>
          <w:sz w:val="28"/>
          <w:szCs w:val="28"/>
          <w:lang w:eastAsia="ru-RU"/>
        </w:rPr>
        <w:t>5.2. Промежуточная аттестация и оценочные средства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i/>
          <w:sz w:val="28"/>
          <w:szCs w:val="28"/>
          <w:lang w:eastAsia="ru-RU"/>
        </w:rPr>
        <w:t xml:space="preserve">Промежуточная аттестация </w:t>
      </w:r>
      <w:r>
        <w:rPr>
          <w:sz w:val="28"/>
          <w:szCs w:val="28"/>
          <w:lang w:eastAsia="ru-RU"/>
        </w:rPr>
        <w:t>по результатам семестра по прохождению педагогической практики осуществляется в форме зачета на основании отчета ассистента-стажёра о педагогической практике (</w:t>
      </w:r>
      <w:r>
        <w:rPr>
          <w:i/>
          <w:color w:val="000000"/>
          <w:sz w:val="28"/>
          <w:szCs w:val="28"/>
          <w:lang w:eastAsia="ru-RU"/>
        </w:rPr>
        <w:t>Приложение 1</w:t>
      </w:r>
      <w:r>
        <w:rPr>
          <w:sz w:val="28"/>
          <w:szCs w:val="28"/>
          <w:lang w:eastAsia="ru-RU"/>
        </w:rPr>
        <w:t>) и отзыва руководителя практики (</w:t>
      </w:r>
      <w:r>
        <w:rPr>
          <w:i/>
          <w:color w:val="000000"/>
          <w:sz w:val="28"/>
          <w:szCs w:val="28"/>
          <w:lang w:eastAsia="ru-RU"/>
        </w:rPr>
        <w:t>Приложение 2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чет о педагогической практике является отчетным документом о ее прохождении. </w:t>
      </w:r>
      <w:r>
        <w:rPr>
          <w:sz w:val="28"/>
          <w:szCs w:val="28"/>
          <w:lang w:eastAsia="ru-RU"/>
        </w:rPr>
        <w:t xml:space="preserve">Отчет о практике составляется на основании программы практики, дневника практики </w:t>
      </w:r>
      <w:r>
        <w:rPr>
          <w:rFonts w:eastAsia="TimesNewRoman;MS Mincho"/>
          <w:sz w:val="28"/>
          <w:szCs w:val="28"/>
          <w:lang w:eastAsia="ru-RU"/>
        </w:rPr>
        <w:t>ассистента-стаж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чет о практи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чет о педагогической практике должен содержать следующие структурные элемент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титульный лист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- описание р</w:t>
      </w:r>
      <w:r>
        <w:rPr>
          <w:sz w:val="28"/>
          <w:szCs w:val="28"/>
          <w:lang w:eastAsia="ru-RU"/>
        </w:rPr>
        <w:t>езультатов выполнения индивидуального плана практики в виде таблицы, где отмечаются выполненные индивидуальные задания</w:t>
      </w:r>
      <w:r>
        <w:rPr>
          <w:color w:val="000000"/>
          <w:sz w:val="28"/>
          <w:szCs w:val="28"/>
          <w:lang w:eastAsia="ru-RU"/>
        </w:rPr>
        <w:t xml:space="preserve">, сроки выполнения и формы отчет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- о</w:t>
      </w:r>
      <w:r>
        <w:rPr>
          <w:sz w:val="28"/>
          <w:szCs w:val="28"/>
          <w:lang w:eastAsia="ru-RU"/>
        </w:rPr>
        <w:t>сновные итоги практики, самооценка проделанной работы (соответствие ожиданиям, достижения, трудности),</w:t>
      </w:r>
      <w:r>
        <w:rPr>
          <w:color w:val="000000"/>
          <w:sz w:val="28"/>
          <w:szCs w:val="28"/>
          <w:lang w:eastAsia="ru-RU"/>
        </w:rPr>
        <w:t xml:space="preserve"> пожелания по организации и содержанию практ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</w:t>
      </w:r>
      <w:r>
        <w:rPr>
          <w:sz w:val="28"/>
          <w:szCs w:val="28"/>
          <w:lang w:eastAsia="ru-RU"/>
        </w:rPr>
        <w:t>писок использованных источ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- приложение (</w:t>
      </w:r>
      <w:r>
        <w:rPr>
          <w:sz w:val="28"/>
          <w:szCs w:val="28"/>
          <w:lang w:eastAsia="ru-RU"/>
        </w:rPr>
        <w:t>материалы, указанные ассистентом в графе «Форма отчетности»</w:t>
      </w:r>
      <w:r>
        <w:rPr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Отзыв руководителя практики</w:t>
      </w:r>
      <w:r>
        <w:rPr>
          <w:color w:val="000000"/>
          <w:sz w:val="28"/>
          <w:szCs w:val="28"/>
          <w:lang w:eastAsia="ru-RU"/>
        </w:rPr>
        <w:t xml:space="preserve"> о прохождении педагогической практики содержит следующие структурные эле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одержание отзыва (отмечается соответствие выполненной работы </w:t>
      </w:r>
      <w:r>
        <w:rPr>
          <w:rFonts w:eastAsia="TimesNewRoman;MS Mincho"/>
          <w:sz w:val="28"/>
          <w:szCs w:val="28"/>
          <w:lang w:eastAsia="ru-RU"/>
        </w:rPr>
        <w:t xml:space="preserve">ассистента-стажера </w:t>
      </w:r>
      <w:r>
        <w:rPr>
          <w:color w:val="000000"/>
          <w:sz w:val="28"/>
          <w:szCs w:val="28"/>
          <w:lang w:eastAsia="ru-RU"/>
        </w:rPr>
        <w:t xml:space="preserve">программе практики и дневнику практики </w:t>
      </w:r>
      <w:r>
        <w:rPr>
          <w:rFonts w:eastAsia="TimesNewRoman;MS Mincho"/>
          <w:sz w:val="28"/>
          <w:szCs w:val="28"/>
          <w:lang w:eastAsia="ru-RU"/>
        </w:rPr>
        <w:t>ассистента-стажера</w:t>
      </w:r>
      <w:r>
        <w:rPr>
          <w:color w:val="000000"/>
          <w:sz w:val="28"/>
          <w:szCs w:val="28"/>
          <w:lang w:eastAsia="ru-RU"/>
        </w:rPr>
        <w:t xml:space="preserve">, качество выполненной работы и др., дается итоговая оценка выполненной работы </w:t>
      </w:r>
      <w:r>
        <w:rPr>
          <w:rFonts w:eastAsia="TimesNewRoman;MS Mincho"/>
          <w:sz w:val="28"/>
          <w:szCs w:val="28"/>
          <w:lang w:eastAsia="ru-RU"/>
        </w:rPr>
        <w:t>ассистента-стажера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sz w:val="28"/>
          <w:szCs w:val="28"/>
          <w:lang w:eastAsia="ru-RU"/>
        </w:rPr>
        <w:t>5.3. Методические материалы, определяющие процедуру оценивания знаний, умений, навыков обучающегося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>Критерии сдачи зачета опираются на демонстрацию ассистентом-стажёром следующих знаний: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>- в области теории и истории музыкального исполнительского искусства: теоретические основы и историю исполнительского искусства, историю создания и развития музыкального (специального) инструмента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>- в области методики и педагогики: основные принципы отечественной и зарубежной общей и музыкальной педагогики, различные методы и приемы преподавания; историю развития и современное состояние музыкального образования, педагогики и психологии; цели, содержание, структуру образования; общие формы организации и управления учебной деятельности, основы планирования учебного процесса в учреждениях высшего профессионального образования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MS Mincho"/>
          <w:sz w:val="28"/>
          <w:szCs w:val="28"/>
          <w:lang w:eastAsia="ru-RU"/>
        </w:rPr>
        <w:t>ассистент-стажер</w:t>
      </w:r>
      <w:r>
        <w:rPr>
          <w:sz w:val="28"/>
          <w:szCs w:val="28"/>
          <w:lang w:eastAsia="ru-RU"/>
        </w:rPr>
        <w:t xml:space="preserve"> должен владеть профессиональной терминологией, ориентироваться в специальной учебно-методической литературе по соответствующему виду подготовки и смежным вопросам, знать различные педагогические системы и формулировать собственные принципы и методы обучения, иметь широкий кругозор в области различных видов искусства. 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MS Mincho"/>
          <w:sz w:val="28"/>
          <w:szCs w:val="28"/>
          <w:lang w:eastAsia="ru-RU"/>
        </w:rPr>
        <w:t>ассистент-стажер</w:t>
      </w:r>
      <w:r>
        <w:rPr>
          <w:sz w:val="28"/>
          <w:szCs w:val="28"/>
          <w:lang w:eastAsia="ru-RU"/>
        </w:rPr>
        <w:t xml:space="preserve"> должен сделать методический и исполнительский анализ произведения (определить уровень сложности, стилевые особенности, исполнительский план, штрихи, расставить аппликатуру, выявить технические сложности и методы их преодоления).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систент-стажёр, без уважительной причины не выполнивший программу практики или не предоставивший её результаты в установленные сроки, считается не аттестованны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Style20"/>
        <w:numPr>
          <w:ilvl w:val="0"/>
          <w:numId w:val="5"/>
        </w:numPr>
        <w:tabs>
          <w:tab w:val="left" w:pos="708" w:leader="none"/>
          <w:tab w:val="left" w:pos="720" w:leader="none"/>
          <w:tab w:val="left" w:pos="756" w:leader="none"/>
        </w:tabs>
        <w:spacing w:lineRule="auto" w:line="276"/>
        <w:ind w:left="709" w:hanging="283"/>
        <w:rPr/>
      </w:pPr>
      <w:r>
        <w:rPr>
          <w:bCs/>
          <w:sz w:val="28"/>
          <w:szCs w:val="28"/>
        </w:rPr>
        <w:t>Подаюров В.Г.</w:t>
      </w:r>
      <w:r>
        <w:rPr>
          <w:sz w:val="28"/>
          <w:szCs w:val="28"/>
        </w:rPr>
        <w:t xml:space="preserve"> Проблема совершенствования методики обучения игре на духовых инструментах (в классе кларнета и саксофона) [Текст] : автореф. дис.... канд. пед. наук: 13.00.02 / В. Г. Подаюров ; Подаюров Владимир Григорьевич. - Краснодар : б.и., 2011. - 22 с. </w:t>
      </w:r>
    </w:p>
    <w:p>
      <w:pPr>
        <w:pStyle w:val="Style20"/>
        <w:numPr>
          <w:ilvl w:val="0"/>
          <w:numId w:val="3"/>
        </w:numPr>
        <w:tabs>
          <w:tab w:val="clear" w:pos="756"/>
          <w:tab w:val="left" w:pos="708" w:leader="none"/>
          <w:tab w:val="left" w:pos="720" w:leader="none"/>
        </w:tabs>
        <w:spacing w:lineRule="auto" w:line="276"/>
        <w:ind w:left="709" w:hanging="283"/>
        <w:rPr/>
      </w:pPr>
      <w:r>
        <w:rPr>
          <w:bCs/>
          <w:sz w:val="28"/>
          <w:szCs w:val="28"/>
        </w:rPr>
        <w:t>Буаттура Н-Э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 Формирование артистизма музыканта-инструменталиста в процессе вузовской подготовки (на материале алжирской традиционной музыки) [Текст] : автореф. дис.... канд. пед. наук: 13.00.08: защищена 20 ноября 2013 г. / Буаттура, Н-Э. ; Буаттура Насер-Эддин. - М. : б.и., 2013. - 23 с. </w:t>
      </w:r>
    </w:p>
    <w:p>
      <w:pPr>
        <w:pStyle w:val="Style17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Cs w:val="28"/>
        </w:rPr>
        <w:t> </w:t>
      </w:r>
      <w:hyperlink r:id="rId2">
        <w:r>
          <w:rPr>
            <w:rStyle w:val="InternetLink"/>
            <w:szCs w:val="28"/>
          </w:rPr>
          <w:t>http://biblioclub.ru/index.php?page=book&amp;id=438317</w:t>
        </w:r>
      </w:hyperlink>
      <w:r>
        <w:rPr>
          <w:rStyle w:val="Appleconvertedspace"/>
        </w:rPr>
        <w:t> (01.07.2016).</w:t>
      </w:r>
    </w:p>
    <w:p>
      <w:pPr>
        <w:pStyle w:val="Style17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3">
        <w:r>
          <w:rPr>
            <w:rStyle w:val="InternetLink"/>
            <w:szCs w:val="28"/>
          </w:rPr>
          <w:t>http://biblioclub.ru/index.php?page=book&amp;id=429322</w:t>
        </w:r>
      </w:hyperlink>
      <w:r>
        <w:rPr>
          <w:rStyle w:val="Appleconvertedspace"/>
        </w:rPr>
        <w:t> (01.07.2016).</w:t>
      </w:r>
    </w:p>
    <w:p>
      <w:pPr>
        <w:pStyle w:val="Style17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1. - 242 с. - ISBN 979-0-706353-95-1 ; То же [Электронный ресурс]. - URL:</w:t>
      </w:r>
      <w:r>
        <w:rPr>
          <w:rStyle w:val="Appleconvertedspace"/>
          <w:szCs w:val="28"/>
        </w:rPr>
        <w:t> </w:t>
      </w:r>
      <w:hyperlink r:id="rId4">
        <w:r>
          <w:rPr>
            <w:rStyle w:val="InternetLink"/>
            <w:szCs w:val="28"/>
          </w:rPr>
          <w:t>http://biblioclub.ru/index.php?page=book&amp;id=221019</w:t>
        </w:r>
      </w:hyperlink>
      <w:r>
        <w:rPr>
          <w:rStyle w:val="Appleconvertedspace"/>
        </w:rPr>
        <w:t> (01.07.2016).</w:t>
      </w:r>
    </w:p>
    <w:p>
      <w:pPr>
        <w:pStyle w:val="Style17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2. - Ч. II. - 276 с. - ISBN 979-0-706353-05-0 ; То же [Электронный ресурс]. - URL:</w:t>
      </w:r>
      <w:r>
        <w:rPr>
          <w:rStyle w:val="Appleconvertedspace"/>
          <w:szCs w:val="28"/>
        </w:rPr>
        <w:t> </w:t>
      </w:r>
      <w:hyperlink r:id="rId5">
        <w:r>
          <w:rPr>
            <w:rStyle w:val="InternetLink"/>
            <w:szCs w:val="28"/>
          </w:rPr>
          <w:t>http://biblioclub.ru/index.php?page=book&amp;id=221020</w:t>
        </w:r>
      </w:hyperlink>
      <w:r>
        <w:rPr>
          <w:rStyle w:val="Appleconvertedspace"/>
        </w:rPr>
        <w:t> (01.07.2016)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8"/>
          <w:szCs w:val="28"/>
        </w:rPr>
        <w:t>Смирнова М.</w:t>
      </w:r>
      <w:r>
        <w:rPr>
          <w:sz w:val="28"/>
          <w:szCs w:val="28"/>
        </w:rPr>
        <w:t xml:space="preserve">   Из золотого фонда педагогического репертуара: [Р. Шуман, П. Чайковский, К. Дебюсси, С. Прокофьев] : учеб. пособ. / М. Смирнова ; М. Смирнова. - СПб. : "Композитор - Санкт-Петербург", 2009. - 188 с. : нот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Кожухарь В.И.</w:t>
      </w:r>
      <w:r>
        <w:rPr>
          <w:sz w:val="28"/>
          <w:szCs w:val="28"/>
        </w:rPr>
        <w:t xml:space="preserve">   Инструментоведение. Симфонический и духовой оркестры [Текст] : учеб. пособие / В. И. Кожухарь. - СПб.; М.; Краснодар : Лань: Планета музыки, 2009. - 320 с. : ил. - (Учебники для вузов. Специальная литература)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Регер М.</w:t>
      </w:r>
      <w:r>
        <w:rPr>
          <w:sz w:val="28"/>
          <w:szCs w:val="28"/>
        </w:rPr>
        <w:t>   К учению о модуляции / М. Регер ; М. Регер; пер. и коммент. В. Шпиницкого. - СПб. : Композитор, 2009. - 76 с. : нот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История русской музыки. В 10-ти т. </w:t>
      </w:r>
      <w:r>
        <w:rPr>
          <w:sz w:val="28"/>
          <w:szCs w:val="28"/>
        </w:rPr>
        <w:t>. Т. 7 : 70-80-е годы XIX в. Ч.1 / Авторы Ю.В.Келдыш, Л.З.Корабельникова, и др. - М. : Музыка, 1994. - 479 с. - ISBN 5-7140-0281-4(т.7)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Цыпин,Г.М.</w:t>
      </w:r>
      <w:r>
        <w:rPr>
          <w:sz w:val="28"/>
          <w:szCs w:val="28"/>
        </w:rPr>
        <w:t>   Сценическое волнение и другие аспекты психологии исполнительской деятельности / Г. М. Цыпин ; Г.М. Цыпин. - М. : Музыка, 2010. - 128 с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МазельВ.</w:t>
      </w:r>
      <w:r>
        <w:rPr>
          <w:sz w:val="28"/>
          <w:szCs w:val="28"/>
        </w:rPr>
        <w:t>   Музыкант и его руки . Кн.2 : Формирование оптимальной осанки / В. Мазель ; В. Мазель. - СПб. : Композитор, 2006. - 52 с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Чулаки,М.</w:t>
      </w:r>
      <w:r>
        <w:rPr>
          <w:sz w:val="28"/>
          <w:szCs w:val="28"/>
        </w:rPr>
        <w:t>   Инструменты симфонического оркестра / М. Чулаки ; М. Чулаки. - 4-е изд., испр. и доп. - М. : Музыка, 1983. - 173 с. : ил., нот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Куров,Н.Л.</w:t>
      </w:r>
      <w:r>
        <w:rPr>
          <w:sz w:val="28"/>
          <w:szCs w:val="28"/>
        </w:rPr>
        <w:t>   Формирование музыкально-исполнительских умений и навыков студентов в процессе обучения игре на трубе в вузе культуры и искусств : автореф. ... канд. пед. наук: 13.00.02, 13.00.08: защищена 21.12.2005 г. / Н. Л. Куров ; Куров Николай Львович. - М., 2005. - 24 с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Ac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olog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(США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 of the American Musicological Societ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usical Quarterl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ртал «Гуманитарное образование»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humanities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school-collection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УКИ  -  более   160 000 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6.5. Методические указания и материалы по видам занятий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едагогическая практика является важным компонентом профессионального развития музыканта-исполнителя, преподавателя творческих дисциплин в высшей школе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студентов к участию в исполнительских конкурсах, в выступлению в концертах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8" w:leader="none"/>
          <w:tab w:val="left" w:pos="756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актики в вузе обеспечено наличием аудитор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оборудование (проектор+ экран) в аудиториях 276,282,116,239, возможно проведение занятий на базе музея вуза (тачпанель, экран, проекто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программе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-20__ уч. год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учебной дисциплины вносятся следующие изменени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к рабочей программе рассмотрены и рекомендованы на заседании кафедры оркестровых струнных, ударных и духовых инструмен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от «___» __________ 20__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(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)                                (подпись)                                           (Ф.И.О.)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(должность)                                 (подпись)                                          (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ведующий кафедрой                                                                В. А. Метлушко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КРАСНОДАРСКИЙ ГОСУДАРСТВЕННЫЙ 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ЛЬТУРЫ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ультет Консерватория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Кафедра </w:t>
      </w:r>
      <w:r>
        <w:rPr>
          <w:sz w:val="28"/>
          <w:szCs w:val="28"/>
        </w:rPr>
        <w:t>оркестровых струнных, духовых и ударных инструментов</w:t>
      </w:r>
      <w:r>
        <w:rPr>
          <w:b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ЧЕТ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ru-RU"/>
        </w:rPr>
        <w:t>О ПРОХОЖДЕНИИ ПЕДАГОГИЧЕСКОЙ ПРАКТИКИ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 семестр 20___учебного год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ссистента-стажера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прохождения практики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Специальность  53.09.01 – </w:t>
      </w:r>
      <w:r>
        <w:rPr>
          <w:bCs/>
          <w:sz w:val="24"/>
          <w:szCs w:val="24"/>
        </w:rPr>
        <w:t xml:space="preserve">Искусство музыкально-инструментального исполнительства (по видам) Вид - </w:t>
      </w:r>
      <w:r>
        <w:rPr>
          <w:sz w:val="24"/>
          <w:szCs w:val="24"/>
        </w:rPr>
        <w:t>Сольное исполнительство на духовых инструментах.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bCs/>
          <w:i/>
          <w:i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д и форма обучения 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/>
      </w:pPr>
      <w:r>
        <w:rPr>
          <w:color w:val="000000"/>
          <w:sz w:val="24"/>
          <w:szCs w:val="24"/>
          <w:lang w:eastAsia="ru-RU"/>
        </w:rPr>
        <w:t>Руководитель практики 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Ф.И.О., должность, ученое звание и степень)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аснодар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  <w:t xml:space="preserve">1. Результаты выполнения индивидуального плана педагогической практики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4"/>
        <w:gridCol w:w="1461"/>
        <w:gridCol w:w="2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ные индивидуальные за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i/>
          <w:sz w:val="24"/>
          <w:szCs w:val="24"/>
          <w:lang w:eastAsia="ru-RU"/>
        </w:rPr>
        <w:t>Форма отчетности – планы лекций, семинарских занятий, деловых игр и др.  и отзывы о них; презентационные материалы, методические и иные учебные материалы и др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сновные итоги практики, соответствие индивидуальному плану: 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амооценка проделанной работы (соответствие ожиданиям, достижения, трудности) 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4. Предложения по проведению практики 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писок использованных источников (приводится библиографический список, интернет-ресурсы и др.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риложения (</w:t>
      </w:r>
      <w:r>
        <w:rPr>
          <w:i/>
          <w:sz w:val="24"/>
          <w:szCs w:val="24"/>
          <w:lang w:eastAsia="ru-RU"/>
        </w:rPr>
        <w:t>приводится перечень материалов, указанных аспирантом в графе «Форма отчетности»)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sz w:val="24"/>
          <w:szCs w:val="24"/>
          <w:lang w:eastAsia="ru-RU"/>
        </w:rPr>
        <w:t>План проведения лекции по теме, презентационные материалы для проведения семинарского занятия на тему, задания для контрольной</w:t>
        <w:tab/>
        <w:t>работы по теме и др.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ссистент-стажер       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практики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</w:tabs>
        <w:spacing w:lineRule="exact" w:line="280"/>
        <w:ind w:right="686" w:firstLine="425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righ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ЗЫВ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уководителя практики 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охождении педагогической практики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/>
      </w:pPr>
      <w:r>
        <w:rPr>
          <w:sz w:val="24"/>
          <w:szCs w:val="24"/>
          <w:lang w:eastAsia="ru-RU"/>
        </w:rPr>
        <w:t>ассистентом-стажером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ind w:left="-142" w:firstLine="709"/>
        <w:jc w:val="center"/>
        <w:rPr/>
      </w:pPr>
      <w:r>
        <w:rPr>
          <w:i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Специальность  53.09.01 – Искусство музыкально-инструментального исполнительства (по видам). Вид – </w:t>
      </w:r>
      <w:r>
        <w:rPr>
          <w:sz w:val="24"/>
          <w:szCs w:val="24"/>
        </w:rPr>
        <w:t>Сольное исполнительство на духовых инструментах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д и форма обучения 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отзыва 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/>
      </w:pPr>
      <w:r>
        <w:rPr>
          <w:i/>
          <w:sz w:val="24"/>
          <w:szCs w:val="24"/>
          <w:lang w:eastAsia="ru-RU"/>
        </w:rPr>
        <w:t>В содержании отзыва можно отметить тематику выполненной работы, эффективность использованных им методов и технологий, степень достижения поставленных задач, качество, полноту и новизну разработанных магистрантом учебно-методических материалов, рекомендации по совершенствованию навыков, соответствующих виду практики и др.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практики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>«___» ___________20___г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  <w:b/>
      <w:sz w:val="20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17" TargetMode="External"/><Relationship Id="rId3" Type="http://schemas.openxmlformats.org/officeDocument/2006/relationships/hyperlink" Target="http://biblioclub.ru/index.php?page=book&amp;id=429322" TargetMode="External"/><Relationship Id="rId4" Type="http://schemas.openxmlformats.org/officeDocument/2006/relationships/hyperlink" Target="http://biblioclub.ru/index.php?page=book&amp;id=221019" TargetMode="External"/><Relationship Id="rId5" Type="http://schemas.openxmlformats.org/officeDocument/2006/relationships/hyperlink" Target="http://biblioclub.ru/index.php?page=book&amp;id=221020" TargetMode="External"/><Relationship Id="rId6" Type="http://schemas.openxmlformats.org/officeDocument/2006/relationships/hyperlink" Target="http://www.humanities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musarticles.ru/" TargetMode="External"/><Relationship Id="rId10" Type="http://schemas.openxmlformats.org/officeDocument/2006/relationships/hyperlink" Target="http://magazines.russ.ru/" TargetMode="External"/><Relationship Id="rId11" Type="http://schemas.openxmlformats.org/officeDocument/2006/relationships/hyperlink" Target="http://biblioteka.teatr-obraz.ru/" TargetMode="External"/><Relationship Id="rId12" Type="http://schemas.openxmlformats.org/officeDocument/2006/relationships/hyperlink" Target="http://libnote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3:00Z</dcterms:created>
  <dc:creator>Любаня</dc:creator>
  <dc:description/>
  <cp:keywords/>
  <dc:language>en-US</dc:language>
  <cp:lastModifiedBy>Admin</cp:lastModifiedBy>
  <cp:lastPrinted>2017-02-09T13:55:00Z</cp:lastPrinted>
  <dcterms:modified xsi:type="dcterms:W3CDTF">2024-06-27T17:36:00Z</dcterms:modified>
  <cp:revision>7</cp:revision>
  <dc:subject/>
  <dc:title/>
</cp:coreProperties>
</file>