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bookmarkStart w:id="0" w:name="_Hlk170382469"/>
      <w:bookmarkEnd w:id="0"/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firstLine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170382469"/>
      <w:bookmarkStart w:id="2" w:name="_Hlk170382469"/>
      <w:bookmarkEnd w:id="2"/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>Б1.Б.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ИСПОЛНИТЕЛЬСТВА НА ОРКЕСТРОВЫХ СТРУННЫХ ИНСТРУМЕН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Вид - </w:t>
      </w:r>
      <w:r>
        <w:rPr>
          <w:sz w:val="28"/>
          <w:szCs w:val="28"/>
        </w:rPr>
        <w:t>Сольное исполнительство на оркестровых струнных инструментах.</w:t>
      </w:r>
    </w:p>
    <w:p>
      <w:pPr>
        <w:pStyle w:val="Heading5"/>
        <w:spacing w:lineRule="auto" w:line="36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3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дисциплины «История исполнительства на оркестровых струнных инструментах» базов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</w:t>
      </w:r>
      <w:r>
        <w:rPr>
          <w:sz w:val="28"/>
          <w:szCs w:val="28"/>
        </w:rPr>
        <w:t>оркестровых струнных в 3,4 семестрах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История исполнительства на оркестровых струнных инструментах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уховых и ударных инструментов           </w:t>
        <w:tab/>
        <w:tab/>
        <w:tab/>
        <w:tab/>
        <w:t xml:space="preserve">      А.Ю. Харатя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3" w:name="_Hlk170382512"/>
      <w:bookmarkEnd w:id="3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4" w:name="_Hlk170382512"/>
      <w:bookmarkStart w:id="5" w:name="_Hlk170382512"/>
      <w:bookmarkEnd w:id="5"/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………………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5. Образовательные технологии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……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фонд оценочных средств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………………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«История исполнительства на оркестровых струнных инструментах»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right="1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Б1.Б.09 «История исполнительства на оркестровых струнных инструментах» относится к базовой части Блока 1 «Дисциплины (модули)»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</w:t>
      </w:r>
      <w:r>
        <w:rPr>
          <w:sz w:val="28"/>
          <w:szCs w:val="28"/>
        </w:rPr>
        <w:t>оркестровых струнных инструментах</w:t>
      </w:r>
      <w:r>
        <w:rPr>
          <w:spacing w:val="-9"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Дисциплина «История исполнительства на оркестровых струнных инструментах» является основополагающим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оркестровых струнн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ми компетенциями (У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ассистентуры-стажировки, должен обладать следующими профессиональными компетенциями (ПК)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9).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азрабатывать и реализовыватъ собственные и совместные с музыкантами-исполнителями других организаций, осуществляющих образовательную деятельность, и учреждений культуры просветительские проекты в целях популяризации искусства в широких слоях общества, в том числе и с использованием возможностей радио, телевидения и информационно-коммуникационной сети "Интернет" (далее - "Интернет") (ПК-12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чительный сольный репертуар, включающий произведения разных эпох, жанров и стилей, в том числе, сочинения крупной формы (сонаты, вариации, концерты), полифонические произведения, виртуозные пьесы и этюды, сочинения малых форм, произведения классиков, романтиков, импрессионистов, экспрессионистов, неоклассиков, композиторов второй половины XX века, разных стран и нар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камерного жанра, методику работы с ансамблями, обширный репертуар для различных видов ансам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но читать с листа музыкальную литературу (любых стилей, направлений, эпо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изучать произведения, предназначенные для исполнения, проводить сравнительный анализ исполнительских интерпрет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аптироваться к игре в разных ансамблях, на высоком художественном уровне исполнять произведения разных стилей и жанров для различных ансамблевых составо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2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активному участию в культурной жизни общества, создавая художественно-творческую и образовательную сре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сеналом художественно-выразительных средств игры на инструменте для ведения концертной деятельности;</w:t>
      </w:r>
    </w:p>
    <w:p>
      <w:pPr>
        <w:pStyle w:val="Normal"/>
        <w:autoSpaceDE w:val="false"/>
        <w:spacing w:lineRule="auto" w:line="276"/>
        <w:ind w:firstLine="567"/>
        <w:rPr>
          <w:bCs/>
          <w:iCs/>
          <w:sz w:val="28"/>
          <w:szCs w:val="28"/>
        </w:rPr>
      </w:pPr>
      <w:r>
        <w:rPr>
          <w:sz w:val="28"/>
          <w:szCs w:val="28"/>
        </w:rPr>
        <w:t>- значительным опытом ансамблевого исполнительства и обширным репертуаром, включающим сочинения для различных ансамблей, навыками ведения репетиционной работы с партнерами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ая трудоемкость дисциплины составляет 9 зачетных единиц (324 часа</w:t>
      </w:r>
      <w:r>
        <w:rPr/>
        <w:t>)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693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сполнительства на оркестровых струнных инструментах от истоков до XIX ве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контрольный уро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полнительства на оркестровых струнных  инструментах с XIX века по XXI 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контрольный урок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– экзамен (54)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24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/>
      </w:pPr>
      <w:r>
        <w:rPr/>
        <w:t>4.2. Тематический план освоения дисциплины по видам учебной деятельности и виды самостоятельной (внеаудиторной) работы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23"/>
        <w:gridCol w:w="992"/>
        <w:gridCol w:w="992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екции,  самостоятельная работа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 xml:space="preserve">История исполнительства на  </w:t>
            </w:r>
            <w:r>
              <w:rPr>
                <w:sz w:val="24"/>
                <w:szCs w:val="24"/>
              </w:rPr>
              <w:t xml:space="preserve">оркестровых струнных инструментах </w:t>
            </w:r>
            <w:r>
              <w:rPr>
                <w:b/>
                <w:sz w:val="24"/>
                <w:szCs w:val="24"/>
              </w:rPr>
              <w:t>от истоков до XI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ое инструментальное творчество в Древней Руси (до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). Переломное значени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. в истории русской культуры. Музыкальные инструменты Древней Рус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Народное инструментальное творчество в Древней Руси (до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Переломное значени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в истории русско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зыкальные инструменты Древне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ктическое примен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 </w:t>
            </w:r>
            <w:r>
              <w:rPr>
                <w:sz w:val="24"/>
                <w:szCs w:val="24"/>
              </w:rPr>
              <w:t xml:space="preserve">оркестровых струнных </w:t>
            </w:r>
            <w:r>
              <w:rPr>
                <w:bCs/>
                <w:sz w:val="24"/>
                <w:szCs w:val="24"/>
              </w:rPr>
              <w:t>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Возрождение традиций ансамблевого исполнительства на оркестровых струнных инструментах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Народные музыкальные инструменты в быту и исполнительской практике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Становление академического направления в исполнительства на оркестровых струнных инструмен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зрождение традиций ансамблевого исполнительства на  оркестровых струнных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актическое примен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 </w:t>
            </w:r>
            <w:r>
              <w:rPr>
                <w:sz w:val="24"/>
                <w:szCs w:val="24"/>
              </w:rPr>
              <w:t xml:space="preserve">оркестровых струнных </w:t>
            </w:r>
            <w:r>
              <w:rPr>
                <w:bCs/>
                <w:sz w:val="24"/>
                <w:szCs w:val="24"/>
              </w:rPr>
              <w:t>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исполнительства на </w:t>
            </w:r>
            <w:r>
              <w:rPr>
                <w:sz w:val="24"/>
                <w:szCs w:val="24"/>
              </w:rPr>
              <w:t>оркестровых струнных инструментах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Формирование оркестр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стория исполнительства на оркестровых струнных инструмента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Становление академического направления в исполнительстве на оркестровых струнных  инструментах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актическое примен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 </w:t>
            </w:r>
            <w:r>
              <w:rPr>
                <w:sz w:val="24"/>
                <w:szCs w:val="24"/>
              </w:rPr>
              <w:t xml:space="preserve">оркестровых струнных </w:t>
            </w:r>
            <w:r>
              <w:rPr>
                <w:bCs/>
                <w:sz w:val="24"/>
                <w:szCs w:val="24"/>
              </w:rPr>
              <w:t>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 xml:space="preserve">История исполнительства на </w:t>
            </w:r>
            <w:r>
              <w:rPr>
                <w:sz w:val="24"/>
                <w:szCs w:val="24"/>
              </w:rPr>
              <w:t xml:space="preserve">оркестровых струнных </w:t>
            </w:r>
            <w:r>
              <w:rPr>
                <w:b/>
                <w:sz w:val="24"/>
                <w:szCs w:val="24"/>
              </w:rPr>
              <w:t>инструментах с XIX века по XXI ве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Исполнительство на </w:t>
            </w:r>
            <w:r>
              <w:rPr>
                <w:sz w:val="24"/>
                <w:szCs w:val="24"/>
              </w:rPr>
              <w:t xml:space="preserve">оркестровых струнных  </w:t>
            </w:r>
            <w:r>
              <w:rPr>
                <w:b/>
                <w:sz w:val="24"/>
                <w:szCs w:val="24"/>
              </w:rPr>
              <w:t xml:space="preserve">инструментах с начала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. до наших дней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Исполнительство на  оркестровых струнных инструментах с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до наших дн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профессионального и самодеятельного исполнительства на  оркестровых струнных инструмент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 Формирование системы специального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Всероссийские и международные конкурсы на оркестровых струнных инструмен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струментальное ансамблевое исполнительство на Кубани и Д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актическое примен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 </w:t>
            </w:r>
            <w:r>
              <w:rPr>
                <w:sz w:val="24"/>
                <w:szCs w:val="24"/>
              </w:rPr>
              <w:t>оркестровых струнных инстр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Исполнительство на </w:t>
            </w:r>
            <w:r>
              <w:rPr>
                <w:sz w:val="24"/>
                <w:szCs w:val="24"/>
              </w:rPr>
              <w:t xml:space="preserve">оркестровых струнных инструмент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40-50 г.г. Идейно-художественное и жанровое обогащение оригинальной музык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Исполнительство на оркестровых струнных инструментах в 40-50 г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дейно-художественное и жанровое обогащение оригинальной музы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временное исполнительство на оркестровых струнных инструмент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.Современная музыка советских композиторов для оркестровых струнных инстр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9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актическое примен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</w:t>
            </w:r>
            <w:r>
              <w:rPr>
                <w:sz w:val="24"/>
                <w:szCs w:val="24"/>
              </w:rPr>
              <w:t>оркестровых струн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>53.09.01 Искусство музыкально-инструментального исполнительства (по видам), вид – История исполнительства на  оркестровых струнных инструментах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1429" w:right="141" w:hanging="36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Normal"/>
        <w:spacing w:lineRule="auto" w:line="276"/>
        <w:ind w:right="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</w:t>
      </w:r>
      <w:bookmarkStart w:id="6" w:name="_GoBack"/>
      <w:bookmarkEnd w:id="6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right="141"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Программой дисциплины в целях проверки прочности усвоения материала предусматривается проведение различных форм контроля:</w:t>
      </w:r>
    </w:p>
    <w:p>
      <w:pPr>
        <w:pStyle w:val="Normal"/>
        <w:overflowPunct w:val="false"/>
        <w:autoSpaceDE w:val="false"/>
        <w:spacing w:lineRule="auto" w:line="276"/>
        <w:ind w:right="566"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устный опрос</w:t>
      </w:r>
    </w:p>
    <w:p>
      <w:pPr>
        <w:pStyle w:val="Style20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урок;</w:t>
      </w:r>
    </w:p>
    <w:p>
      <w:pPr>
        <w:pStyle w:val="Style20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самостоятельной работы.</w:t>
      </w:r>
    </w:p>
    <w:p>
      <w:pPr>
        <w:pStyle w:val="Style20"/>
        <w:spacing w:lineRule="auto" w:line="276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. Примерные вопросы для устного опроса: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Использование струнных инструментов в интермедиях музыкальных драм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рождение оперы. Правила применения инструментов в ранних произведениях этого музыкального жанра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Инструментальная реформа К.Монтеверди. Связь инструментовки с оперной драматургией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Оркестр венецианской оперы. Творчество композиторов Ф. Кавалли (1602-1676), М.Чести (1623-1676)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струментальное наследие Л. Боккерини. 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А. Корелли и его школа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. Вивальди и эволюция концертного жанра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форма исполнительского стиля в творчестве Дж. Б. Виотти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поха «блестящего» стиля и её представители. 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И.С.Баха для скрипки и виолончели соло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а направления в развитии оркестровой стилистики: французский оркестровый стиль и продолжение вагнеровских традиций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чинения К.Сен-Санса (1835-1921) для струнных инструментов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тилистические особенности музыки импрессионистов. Пьесы К.Дебюсси для скрипки и фортепиано и М. Равеля для скрипки с оркестром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став оркестра и интерпретация партий струнных инструментов в произведениях Р.Штрауса. 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ранко-бельгийская исполнительская школа в XIX веке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Особая роль струнных инструментовв городской музыкальной культуре Средневековья. Башенная музыка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Австро-немецкое исполнительское искусство в XIX веке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Парижской консерватории и первые профессора классов струнных инструментов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олы игры Й. Иоахима на струнных инструментах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туозное использование струнных инструментов в музыке Ф.Стравинского (1882-1971). 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Русская смычковая культура в XVIII веке 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рипичные и виолончельные классы в первых русских консерваториях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Русско-советская исполнительская школа в первой половине XX века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встро-чешская контрабасовая школа в XIX веке</w:t>
      </w:r>
    </w:p>
    <w:p>
      <w:pPr>
        <w:pStyle w:val="Normal"/>
        <w:numPr>
          <w:ilvl w:val="0"/>
          <w:numId w:val="5"/>
        </w:numPr>
        <w:spacing w:lineRule="auto" w:line="276"/>
        <w:ind w:left="0" w:right="56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альянская контрабасовая школа в XIX веке.</w:t>
      </w:r>
    </w:p>
    <w:p>
      <w:pPr>
        <w:pStyle w:val="Normal"/>
        <w:numPr>
          <w:ilvl w:val="0"/>
          <w:numId w:val="5"/>
        </w:numPr>
        <w:spacing w:lineRule="auto" w:line="276"/>
        <w:ind w:left="0" w:right="566" w:hanging="0"/>
        <w:jc w:val="both"/>
        <w:rPr/>
      </w:pPr>
      <w:r>
        <w:rPr>
          <w:color w:val="000000"/>
          <w:sz w:val="28"/>
          <w:szCs w:val="28"/>
          <w:lang w:eastAsia="ru-RU"/>
        </w:rPr>
        <w:t>Русско-советская смычковая школа во второй половине XIX века.</w:t>
      </w:r>
    </w:p>
    <w:p>
      <w:pPr>
        <w:pStyle w:val="Normal"/>
        <w:numPr>
          <w:ilvl w:val="0"/>
          <w:numId w:val="5"/>
        </w:numPr>
        <w:spacing w:lineRule="auto" w:line="276"/>
        <w:ind w:left="0" w:right="56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ранцузская виолончельная школа в XX веке.</w:t>
      </w:r>
    </w:p>
    <w:p>
      <w:pPr>
        <w:pStyle w:val="Normal"/>
        <w:numPr>
          <w:ilvl w:val="0"/>
          <w:numId w:val="5"/>
        </w:numPr>
        <w:spacing w:lineRule="auto" w:line="276"/>
        <w:ind w:left="0" w:right="56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нинградская скрипичная (виолончельная, альтовая) школа.</w:t>
      </w:r>
    </w:p>
    <w:p>
      <w:pPr>
        <w:pStyle w:val="Normal"/>
        <w:numPr>
          <w:ilvl w:val="0"/>
          <w:numId w:val="5"/>
        </w:numPr>
        <w:spacing w:lineRule="auto" w:line="276"/>
        <w:ind w:left="0" w:right="566" w:hanging="0"/>
        <w:jc w:val="both"/>
        <w:rPr/>
      </w:pPr>
      <w:r>
        <w:rPr>
          <w:color w:val="000000"/>
          <w:sz w:val="28"/>
          <w:szCs w:val="28"/>
          <w:lang w:eastAsia="ru-RU"/>
        </w:rPr>
        <w:t>Значение эпохи венских классиков для мирового музыкального искусства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алантный стиль (рококо) как антитеза барокко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еверо-германская и мангеймская школы. Мангеймский оркестр – лучший оркестр того времени. 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ная реформа К.В.Глюка и его в новации в использовании струнных инструментов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историческая характеристика столетия. Стиль барокко как высокий патетический стиль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Выдающиеся скрипачи (альтисты, виолончелисты, контрабасисты) современности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А. Вивальди (1678-1741) – основатель концертного жанра для струнных инструментов. Программные концерты для струнных. Цикл концертов для скрипки с оркестром «Времена года»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Инструментальное творчество Г. Телемана (1681-1767). Его фантазии для скрипки соло, концерты для скрипки, альта, виолончели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И.С.Бах (1685-1750). Исполнительский анализ его произведений для струнных инструментов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рипичные произведения В.А.Моцарта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Творчество Н.Паганини. Новаторство виртуозной техники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нецианский музыкальный стиль. 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изведения для альта П.Хиндемита. Особенности стиля. 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ычковые произведения И.Брамса. Концерт для скрипки с оркестром, концерт для скрипки и виолончели с оркестром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рытие консерваторий в городах Западной Европы: Прага, Вена, Варшава, Лиссабон, Лейпциг, Мюнхен, Кельн, Штутгарт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ворчество Л. Бетховена. Совершенствование Бетховеном состава классического оркестра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терпретация струнных инструментов в произведениях Шуберта. 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И.Бибер. Сонаты-мистерии для скрипки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С.Прокофьева для смычковых. Особенности стиля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рипичные и виолончельные произведения Э. Элгара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для скрипки И.Стравинского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.Берлиоз – величайший новатор оркестра. Его трактат об инструментовке. 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Р.Вагнер – последователь Берлиоза в сфере интерпретации струнных инструментов в симфоническом оркестре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Произведения Дж.Россини для струнных инструментов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Камерно-инструментальное творчество И.Брамса (1833-1897) для струнных инструментов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мычковое наследие Ф. Мендельсона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ворчество П.И.Чайковского (1840-1893): симфонии, концерты; переложения для струнных инструментов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рипичные произведения К. Шимановского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ьтовые произведения Г. Канчели, А. Шнитке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Джазовое контрабасовое (скрипичное) искусство в XX веке.</w:t>
      </w:r>
    </w:p>
    <w:p>
      <w:pPr>
        <w:pStyle w:val="Normal"/>
        <w:numPr>
          <w:ilvl w:val="0"/>
          <w:numId w:val="5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для скрипки (альта, виолончели, контрабаса) французских композиторов XX века (Пуленк, Мессиан, Онеггер и др.)</w:t>
      </w:r>
    </w:p>
    <w:p>
      <w:pPr>
        <w:pStyle w:val="Normal"/>
        <w:spacing w:lineRule="atLeast" w:line="212"/>
        <w:ind w:firstLine="44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rFonts w:eastAsia="Calibri"/>
          <w:b/>
          <w:sz w:val="28"/>
          <w:szCs w:val="28"/>
        </w:rPr>
        <w:t>6.1.3. Задания для самостоятельной работы</w:t>
      </w:r>
      <w:r>
        <w:rPr>
          <w:rFonts w:eastAsia="Calibri"/>
          <w:sz w:val="28"/>
          <w:szCs w:val="28"/>
        </w:rPr>
        <w:t>:</w:t>
      </w:r>
    </w:p>
    <w:p>
      <w:pPr>
        <w:pStyle w:val="Style20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и источников по темам занятий.</w:t>
      </w:r>
    </w:p>
    <w:p>
      <w:pPr>
        <w:pStyle w:val="Style20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омежуточная аттестация и фонд оценочных средств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экзамена в 4 семестр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.2.1. Примерные вопросы для экзамен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ru-RU"/>
        </w:rPr>
        <w:t>А. Вивальди и эволюция концертного жанра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И.С.Баха для скрипки и виолончели соло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ранко-бельгийская исполнительская школа в XIX веке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/>
      </w:pPr>
      <w:r>
        <w:rPr>
          <w:color w:val="000000"/>
          <w:sz w:val="28"/>
          <w:szCs w:val="28"/>
          <w:lang w:eastAsia="ru-RU"/>
        </w:rPr>
        <w:t>Австро-немецкое исполнительское искусство в XIX веке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Парижской консерватории и первые профессора классов струнных инструментов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олы игры Й. Иоахима на струнных инструментах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/>
      </w:pPr>
      <w:r>
        <w:rPr>
          <w:color w:val="000000"/>
          <w:sz w:val="28"/>
          <w:szCs w:val="28"/>
          <w:lang w:eastAsia="ru-RU"/>
        </w:rPr>
        <w:t>Русско-советская исполнительская школа в первой половине XX века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встро-чешская контрабасовая школа в XIX веке</w:t>
      </w:r>
    </w:p>
    <w:p>
      <w:pPr>
        <w:pStyle w:val="Normal"/>
        <w:numPr>
          <w:ilvl w:val="0"/>
          <w:numId w:val="2"/>
        </w:numPr>
        <w:spacing w:lineRule="auto" w:line="276"/>
        <w:ind w:left="720" w:right="566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альянская контрабасовая школа в XIX веке</w:t>
      </w:r>
    </w:p>
    <w:p>
      <w:pPr>
        <w:pStyle w:val="Normal"/>
        <w:numPr>
          <w:ilvl w:val="0"/>
          <w:numId w:val="2"/>
        </w:numPr>
        <w:spacing w:lineRule="auto" w:line="276"/>
        <w:ind w:left="720" w:right="566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ранцузская виолончельная школа в XX веке.</w:t>
      </w:r>
    </w:p>
    <w:p>
      <w:pPr>
        <w:pStyle w:val="Normal"/>
        <w:numPr>
          <w:ilvl w:val="0"/>
          <w:numId w:val="2"/>
        </w:numPr>
        <w:spacing w:lineRule="auto" w:line="276"/>
        <w:ind w:left="720" w:right="566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нинградская скрипичная (виолончельная, альтовая) школа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изведения для альта П.Хиндемита. Особенности стиля. 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/>
      </w:pPr>
      <w:r>
        <w:rPr>
          <w:color w:val="000000"/>
          <w:sz w:val="28"/>
          <w:szCs w:val="28"/>
          <w:lang w:eastAsia="ru-RU"/>
        </w:rPr>
        <w:t>Творчество Н.Паганини. Новаторство виртуозной техники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/>
      </w:pPr>
      <w:r>
        <w:rPr>
          <w:color w:val="000000"/>
          <w:sz w:val="28"/>
          <w:szCs w:val="28"/>
          <w:lang w:eastAsia="ru-RU"/>
        </w:rPr>
        <w:t>Инструментальное творчество Г. Телемана (1681-1767). Его фантазии для скрипки соло, концерты для скрипки, альта, виолончели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.Берлиоз – величайший новатор оркестра. Его трактат об инструментовке. 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ьтовые произведения Г. Канчели, А. Шнитке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/>
      </w:pPr>
      <w:r>
        <w:rPr>
          <w:color w:val="000000"/>
          <w:sz w:val="28"/>
          <w:szCs w:val="28"/>
          <w:lang w:eastAsia="ru-RU"/>
        </w:rPr>
        <w:t>Джазовое контрабасовое (скрипичное) искусство в XX веке.</w:t>
      </w:r>
    </w:p>
    <w:p>
      <w:pPr>
        <w:pStyle w:val="Normal"/>
        <w:numPr>
          <w:ilvl w:val="0"/>
          <w:numId w:val="2"/>
        </w:numPr>
        <w:spacing w:lineRule="atLeast" w:line="2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для скрипки (альта, виолончели, контрабаса) французских композиторов XX века (Пуленк, Мессиан, Онеггер и др.)</w:t>
      </w:r>
    </w:p>
    <w:p>
      <w:pPr>
        <w:pStyle w:val="Style14"/>
        <w:spacing w:lineRule="atLeast" w:line="212" w:before="0" w:after="0"/>
        <w:ind w:left="200" w:right="200" w:firstLine="441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Малые формы в музыке Высокого Ренессанса и Барокко (формообразующая роль музыкального синтаксиса): лекции [Электронный ресурс]: учебное пособие. — Электрон. дан. — СПб: СПбГК (Санкт-Петербургская государственная консерватория имени Н.А. Римского-Корсакова), 2006. — 169 с. — Режим доступа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e.lanbook.com/books/element.php?pl1_id=74018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ДенисовА.В.</w:t>
      </w:r>
      <w:r>
        <w:rPr>
          <w:sz w:val="28"/>
          <w:szCs w:val="28"/>
        </w:rPr>
        <w:t>   Музыка ХХ века : А. Казелла, Дж. Малипьеро, Л. Даллапиккола и др. / А. В. Денисов ; А.В. Денисов. - СПб. : Композитор, 2006. - 112 с. - (Композиторы. Очерки жизни и творчества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Изучение оркестровых трудностей для виолончели в произведениях отечественных композиторов XIX-XX веков : учебно-методическое пособие для обучающихся по специальности 53.03.02 - Музыкально-инструментальное искусство, Оркестровые струнные инструменты / С. Н. Жмурин ; М-во культуры Рос. Федерации, Краснод. гос. ин-т культуры, Фак. консерватория, Каф. оркестр. струн. дух. и удар. инструментов. – Краснодар : КГИК, 2021. – 95 с. : портр. – ISBN 979-0-9003431-2-3. – Музыка (знаковая ; визуальная) : непосредственна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3831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2932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охонько, А.П. Кузбасс музыкальный: очерки по истории музыкальной культуры Кузбасса : книга-исследование / А.П. Мохонько. - М. ; Берлин : Директ-Медиа, 2014. - 257 с. : ил. - Библиогр. в кн. - ISBN 978-5-4458-3847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7809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Панкратова О.В.</w:t>
      </w:r>
      <w:r>
        <w:rPr>
          <w:sz w:val="28"/>
          <w:szCs w:val="28"/>
        </w:rPr>
        <w:t>   Жанровый стиль кантаты эпохи романтизма : автореф. дис. ... канд. искусствовед.: 17.00.02: защищена 22.12.2010 / О. В. Панкратова ; Панкратова Ольга Владимировна. - Ростов н/Д., 2010. - 32 с. - б/ц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Арнонкур Н. Мои современники: Бах, Моцарт, Монтеверди. М.: ООО Издательский дом «Классика-XXI», 2005. Барбье П. Венеция Вивальди […]. – М.: Издательство Ивана Лимбаха, 2006 Григорьев В. Антонио Вивальди. – М., 1994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Камерная инструментальная музыка XX–XXI веков: вопросы истории и теории жанра: учебное пособие по курсу Современная камерная музыка: тембр, жанр, форма для студентов духового и струнного отделений оркестрового факультета консерватории [Электронный ресурс]: учебное пособие. — Электрон. дан. — СПб: СПбГК (Санкт-Петербургская государственная консерватория имени Н.А. РимскогоКорсакова), 2015. — 78 с. — Режим доступа: </w:t>
      </w:r>
      <w:hyperlink r:id="rId6">
        <w:r>
          <w:rPr>
            <w:rStyle w:val="InternetLink"/>
            <w:rFonts w:cs="Times New Roman"/>
            <w:sz w:val="28"/>
            <w:szCs w:val="28"/>
          </w:rPr>
          <w:t>http://e.lanbook.com/books/element.php?pl1_id=73593</w:t>
        </w:r>
      </w:hyperlink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рагинская Н. В. Первая скрипка. К 80-летию В.Ю. Овчарека. – СПб: Издательство Санкт-Петербургской государственной консерватории им. Н.А. Римского-Корсакова, 2007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рейтбург Ю., Йозев Иоахим – педагог и исполнитель. − М., 1966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Витачек Е. Очерки по истории изготовления смычковых инструментов. 2-е изд. – М.: Музыка, 1964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инзбург Л. Анри Вьетан. – М.: Музыка, 1983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инзбург Л. История виолончельного искусства: кн. 1-4. Кн.1. – М.: Музгиз, 1950; кн. 2. – М.: Музгиз, 1957; кн. 3. – М.: Музыка, 1965; кн. 4 – М.: Музыка, 1978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нзбург Л., Григорьев В. История скрипичного искусства. – М.: Музыка, 1990. – Вып.1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ринберг М. Русская альтовая литература. – М., 1967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ниил Шафран. Виолончель соло. Сб. статей. М., 2001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брохотов Д. Контрабас. История и методика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Дуков Е. Концерт в истории западноевропейской культуры. – М.: Классика–XXI, 2003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ейфас Н. Concerto grosso в творчестве Г.Ф. Генделя. – М.: Музыка, 1980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ган Л. Воспоминания. Письма. Статьи. Интервью. / Сост. В. Ю. Григорьев. – М.: Сов. композитор, 1987. Коган Л. Статьи. Воспоминания. Письма. М.,1987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дорский С. Виолончельное творчество Шумана. Минск, 1976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льштейн В.. Дж. Виотти и его скрипичные концерты (к истории классического скрипичного концерта): автореферат дис. … канд. иск. – М., 1986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Ойстрах Д. Воспоминания. Статьи. Интервью. Письма. – Сост. В. Григорьев. – М.: Музыка, 1978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нятовский C. История альтового искусства. – М., 1984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абен Л. Жизнь замечательных скрипачей и виолончелистов. - Л., 1969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абен Л. Музыка Барокко // Вопросы музыкального стиля. − Л.: ЛГИТМиК, 1978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абен Л. Скрипичные концерты барокко и классицизма. – СПб: РГПУ им. А. Герцена, 2000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абенЛ. Скрипичное и виолончельное творчество Чайковского. М., 1958.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ков Л. История контрабасового искусства. – М.: Композитор, 2004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Сапонов М. Русские дневники и мемуары Л.Шпора, Р.Вагнера, Р.Шумана.– М.: Дека-ВС. М.: Гос. центральный музей музыкальной культуры им.М.Глинки, 2004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араканов М. Симфония и инструментальный концерт в русской советской музыке /60-70-е годы/. Пути развития: очерки. − М.: Советский композитор, 1988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илсон Э. Мстислав Ростропович. – М.: Эксмо, 2011 Хентова С. М. Ростропович. Л., 1998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ельдгун Г. История смычкового искусства от истоков до 70-х годов XX века. – Новосибирск: Новосибирская гос. консерватория, 2006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Ширинский А. Интерпретация скрипичных концертов Прокофьева, Мясковского, Хачатуряна. Учебное пособие.− М.,1991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иринский А. Скрипичные произведения Д.Шостаковича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ульпяков О. Борис Гутников. − Л.,1987 </w:t>
      </w:r>
    </w:p>
    <w:p>
      <w:pPr>
        <w:pStyle w:val="Style18"/>
        <w:numPr>
          <w:ilvl w:val="1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Щербакова Т. Михаил и Матвей Виельгорские. − М.: Музыка, 1990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ску Дж. Воспоминания и биографические материалы. − М.- Л., Музыка, 1966.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мпольский И. Концерты Моцарта для скрипки с оркестром. М.,1962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мпольский И. Никколо Паганини. Жизнь и творчество. − М.: Музыка, 1968.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Ямпольский И. Русское скрипичное искусство. Очерки и материалы. − М.-Л.: Музгиз, 1951 </w:t>
      </w:r>
    </w:p>
    <w:p>
      <w:pPr>
        <w:pStyle w:val="Style18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мпольский И. Сонаты и партиты для скрипки соло И. С. Баха. − М.; 1963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польский И. Фриц Крейслер. – М., Музыка, 1975 </w:t>
      </w:r>
    </w:p>
    <w:p>
      <w:pPr>
        <w:pStyle w:val="Style18"/>
        <w:tabs>
          <w:tab w:val="clear" w:pos="720"/>
          <w:tab w:val="clear" w:pos="756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8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: http://e.lanbook.co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циональная электронная библиотека https://xn--90ax2c.xn--p l ai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нотная литература: http://imslp.org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ёром вне 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ёром в репетиционных аудиториях, читальном зале библиотеки, компьютерных классах, а также в домашних условиях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ассистентов-стажёров должна подкрепляться учебно-методическим и информационным обеспечением, включающим доступ к комнатам прослушивания, учебной и учебно-методической литературе, конспектами лекций, аудио - видеоматериалами и т.д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новная форма занятий преподавателя с ассистентом-стажером является: лекционные и практические. В ходе практических занятий преподаватель делает устный опрос ассистента-стажера по пройденному лекционному материалу; приветствуется изложение ассистентом того теоретико-практического материала, который был им исследован в ходе самостоятельной работы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и стриминговое оборудование. 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705"/>
      </w:pPr>
      <w:rPr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74018" TargetMode="External"/><Relationship Id="rId3" Type="http://schemas.openxmlformats.org/officeDocument/2006/relationships/hyperlink" Target="http://biblioclub.ru/index.php?page=book&amp;id=438317" TargetMode="External"/><Relationship Id="rId4" Type="http://schemas.openxmlformats.org/officeDocument/2006/relationships/hyperlink" Target="http://biblioclub.ru/index.php?page=book&amp;id=429322" TargetMode="External"/><Relationship Id="rId5" Type="http://schemas.openxmlformats.org/officeDocument/2006/relationships/hyperlink" Target="http://biblioclub.ru/index.php?page=book&amp;id=278097" TargetMode="External"/><Relationship Id="rId6" Type="http://schemas.openxmlformats.org/officeDocument/2006/relationships/hyperlink" Target="http://e.lanbook.com/books/element.php?pl1_id=73593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usarticles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biblioteka.teatr-obraz.ru/" TargetMode="External"/><Relationship Id="rId12" Type="http://schemas.openxmlformats.org/officeDocument/2006/relationships/hyperlink" Target="http://libnote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3:00Z</dcterms:created>
  <dc:creator>Любаня</dc:creator>
  <dc:description/>
  <cp:keywords/>
  <dc:language>en-US</dc:language>
  <cp:lastModifiedBy>Admin</cp:lastModifiedBy>
  <cp:lastPrinted>2017-02-22T16:39:00Z</cp:lastPrinted>
  <dcterms:modified xsi:type="dcterms:W3CDTF">2024-06-27T10:30:00Z</dcterms:modified>
  <cp:revision>16</cp:revision>
  <dc:subject/>
  <dc:title/>
</cp:coreProperties>
</file>