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8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1ИЗУЧЕНИЕ КОНЦЕРТНОГО РЕПЕРТУАР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>Направление подготовки 53.04.01 - Музыкально-инструментальное искусство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>Магистерская программа – Оркестровые струнные инструменты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</w:t>
      </w:r>
      <w:r>
        <w:rPr>
          <w:b/>
          <w:sz w:val="28"/>
          <w:szCs w:val="28"/>
        </w:rPr>
        <w:t xml:space="preserve">«Изучение концертного репертуара» </w:t>
      </w:r>
      <w:r>
        <w:rPr>
          <w:sz w:val="28"/>
          <w:szCs w:val="28"/>
        </w:rPr>
        <w:t xml:space="preserve">вариативной части блока Б1 обучающимся по направлению подготовки </w:t>
      </w:r>
      <w:r>
        <w:rPr>
          <w:b/>
          <w:sz w:val="28"/>
          <w:szCs w:val="28"/>
        </w:rPr>
        <w:t>53.04.0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узыкально-инструментальное искусство </w:t>
      </w:r>
      <w:r>
        <w:rPr>
          <w:sz w:val="28"/>
          <w:szCs w:val="28"/>
        </w:rPr>
        <w:t>в 1-4 семест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53.04.01 Музыкально-инструментальное искусство (уровень магистратуры), утвержденным приказом Министерства образования и науки Российской Федерации от 23.08.2017 г. № 815, и основной профессиональной образовательной программ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заслуженный деятель искусств России,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рофессор, ректор ГМПИ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м. М.М. Ипполитова-Иванова                                                   В. И. Ворон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. кафедрой оркестровых струнных,             </w:t>
        <w:tab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кандидат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скусствоведения                                                                      В.А. Метлушко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Доцент кафедры оркестровых струнных,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                                            К.А. Левак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bookmarkStart w:id="0" w:name="_Hlk170382512"/>
      <w:bookmarkEnd w:id="0"/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0382512"/>
      <w:bookmarkStart w:id="2" w:name="_Hlk170382512"/>
      <w:bookmarkEnd w:id="2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/>
            </w:pPr>
            <w:r>
              <w:rPr>
                <w:sz w:val="28"/>
                <w:szCs w:val="28"/>
                <w:lang w:eastAsia="en-US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lineRule="auto" w:line="276" w:before="0" w:after="12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Контроль освоения дисциплины</w:t>
            </w:r>
          </w:p>
          <w:p>
            <w:pPr>
              <w:pStyle w:val="Normal"/>
              <w:spacing w:lineRule="auto" w:line="276" w:before="0" w:after="120"/>
              <w:ind w:left="567" w:firstLine="4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Фонд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 «ИЗУЧЕНИЕ КОНЦЕРТНОГО РЕПЕРТУАРА»</w:t>
      </w:r>
    </w:p>
    <w:p>
      <w:pPr>
        <w:pStyle w:val="Normal"/>
        <w:spacing w:lineRule="auto" w:line="276"/>
        <w:ind w:left="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у студентов личностно-профессиональных качеств, основанное на формировании общекультурных универсальных и профессиональных компетенций, воспитание высококвалифицированных исполнителей, способных создавать индивидуальную художественную интерпретацию музыкального произведения, владеющих искусством публичного исполнения концертных программ, состоящих из современных музыкальных произведений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у студента мотивации к постоянному поиску творческих решений при исполнении современных музыкальных произведений, воспитание у студента профессиональных навыков в постижении содержания и формы музыкального произведения, овладение студентом современным концертным репертуаром, включающим произведения различных жанров и стилей, развитие творческого воображения, артистизма, свободы самовыражения, исполнительской воли, концентрации внимания, овладение студентом современными видами техники исполнительства, богатством штриховой палитры, стимулирование у студента творческой инициативы в ходе освоения произведений и концертного исполнительства, результативной самостоятельной работы над произведением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Дисциплина Б1.В.ДВ.01.01 «Изучение концертного репертуара» относится к вариативной части блока Б1. Требования к «входным» знаниям: владение обучающимся объемом знаний и умений, соответствующих требованиям к выпускнику-бакалавру системы профессионального образования в области музыкального искусств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ходе освоения дисциплины «Изучение концертного репертуара» студенты опираются на теоретические и практические основы дисциплин учебного плана подготовки магистров. Предметы, курсы, дисциплины, на изучении которых базируется освоение данной дисциплины: Специальный инструмент, Теория и история музыкального искусства, Методика преподавания профессиональных дисциплин, История исполнительства на оркестровых духовых и ударных инструментах, Духовой ансамбль. Обучающийся получает определенный концертный опыт интерпретации произведений, на практике овладевает современными музыкальными стилями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sz w:val="28"/>
        </w:rPr>
        <w:t xml:space="preserve">3. ТРЕБОВАНИЯ К РЕЗУЛЬТАТАМ </w:t>
      </w:r>
      <w:r>
        <w:rPr/>
        <w:t>ОСВОЕНИЯ СОДЕРЖАНИЯ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61"/>
        <w:gridCol w:w="1828"/>
        <w:gridCol w:w="187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42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>
                <w:sz w:val="20"/>
                <w:szCs w:val="20"/>
              </w:rPr>
              <w:t>ПК-3 Способен применять знания в области организации менеджмента в сфере искусства, планирования финансового обеспе-чения музыкально-театральной и концертной деятельно-сти посредством собственной соль-ной и ансамблевой исполнительской 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онцертный репертуар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й классический реперту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рминологией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у над изучением значительного классического репертуа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м концертным репертуаром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м опытом исполнительства на инструменте и  большой частью классического репертуара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«СОВРЕМЕННЫЙ РЕПЕРТУАР ДЛЯ СТУННЫХ ИНСТРУМЕНТОВ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 «Современный репертуар для струнныхинструментов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7 зачетные единицы, 252 часа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2"/>
        <w:gridCol w:w="567"/>
        <w:gridCol w:w="709"/>
        <w:gridCol w:w="433"/>
        <w:gridCol w:w="709"/>
        <w:gridCol w:w="708"/>
        <w:gridCol w:w="709"/>
        <w:gridCol w:w="560"/>
        <w:gridCol w:w="2793"/>
      </w:tblGrid>
      <w:tr>
        <w:trPr>
          <w:trHeight w:val="10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деля семестр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урок</w:t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9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1 семестр</w:t>
            </w:r>
          </w:p>
        </w:tc>
      </w:tr>
      <w:tr>
        <w:trPr>
          <w:trHeight w:val="16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Изучение концертного репертуара</w:t>
            </w:r>
            <w:r>
              <w:rPr>
                <w:b/>
                <w:bCs/>
                <w:lang w:eastAsia="en-US"/>
              </w:rPr>
              <w:t xml:space="preserve"> эпохи барок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>
                <w:i/>
                <w:iCs/>
                <w:lang w:eastAsia="en-US"/>
              </w:rPr>
              <w:t xml:space="preserve">Подготовка усных выступлений по предложенным вопросам. 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сочинениями мастеров эпохи Барок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таринной сонатой или концертом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2 семестр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классического концертного репертуа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1-2х произведений композиторов-классиков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9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семестр</w:t>
            </w:r>
          </w:p>
        </w:tc>
      </w:tr>
      <w:tr>
        <w:trPr>
          <w:trHeight w:val="1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репертуара эпохи Романт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Cs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роман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trHeight w:val="9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исполнения одного-двух произведений композиторов-роман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</w:tr>
      <w:tr>
        <w:trPr>
          <w:trHeight w:val="8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зучение концертного репертуар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XXI</w:t>
            </w:r>
            <w:r>
              <w:rPr>
                <w:b/>
                <w:bCs/>
                <w:lang w:eastAsia="en-US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усных выступлений по предлож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Работа над произведениями композиторов-</w:t>
            </w:r>
            <w:r>
              <w:rPr>
                <w:bCs/>
                <w:lang w:val="en-US" w:eastAsia="en-US"/>
              </w:rPr>
              <w:t>XX</w:t>
            </w:r>
            <w:r>
              <w:rPr>
                <w:bCs/>
                <w:lang w:eastAsia="en-US"/>
              </w:rPr>
              <w:t xml:space="preserve"> - </w:t>
            </w:r>
            <w:r>
              <w:rPr>
                <w:bCs/>
                <w:lang w:val="en-US" w:eastAsia="en-US"/>
              </w:rPr>
              <w:t>XXI</w:t>
            </w:r>
            <w:r>
              <w:rPr>
                <w:bCs/>
                <w:lang w:eastAsia="en-US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подбор историко-исследовательского матери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bCs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- подготовка к исполнения одного-двух произведений композиторов XX - XXI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2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Контроль освоения дисциплины «Изучение концертного репертуара»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426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Style19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Style19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лушивание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i/>
          <w:color w:val="000000"/>
          <w:sz w:val="28"/>
          <w:szCs w:val="28"/>
        </w:rPr>
        <w:t>Рубежный контроль</w:t>
      </w:r>
      <w:r>
        <w:rPr>
          <w:color w:val="000000"/>
          <w:sz w:val="28"/>
          <w:szCs w:val="28"/>
        </w:rPr>
        <w:t xml:space="preserve">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воисточникам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результатам семестра по дисциплине проходит в форме: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 третьем семестре – зачет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2,4 семестрах - экзамен</w:t>
      </w:r>
    </w:p>
    <w:p>
      <w:pPr>
        <w:pStyle w:val="Normal"/>
        <w:spacing w:lineRule="auto" w:line="276"/>
        <w:ind w:left="56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Фонд оценочных средст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кущая аттестация проходит в форме зачета в 2-м семестре, экзамена – во 2,4 семестрах Результаты аттестаций отражены в фонде оценочных средств по учебной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 xml:space="preserve">6.2.1. Примеры тестовых заданий (ситуаций) 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2.2.  </w:t>
      </w:r>
      <w:r>
        <w:rPr>
          <w:b/>
          <w:bCs/>
          <w:sz w:val="28"/>
          <w:szCs w:val="28"/>
          <w:lang w:val="en-US"/>
        </w:rPr>
        <w:t>Контрольные вопросы для проведения текущего контроля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4. Вопросы к зачету по дисциплине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5. Вопросы к экзамену по дисциплине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  <w:lang w:val="en-US"/>
        </w:rPr>
        <w:t xml:space="preserve">6.2.6.  Примерная тематика курсовых работ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32"/>
        <w:spacing w:lineRule="auto" w:line="276"/>
        <w:ind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«СОВРЕМЕННЫЙ РЕПЕРТУАР ДЛЯ СТРУННЫХ ИНСТРУМЕНТОВ»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дуллин, Э.Б. Основы исследовательской деятельности педагога-музыканта [Текст]: [гриф УМО] / Э. Б. Абдуллин. - СПб. : Лань; Планета музыки, 2014. - 3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уальные проблемы преподавания на струнных, духовых и ударных инструментах</w:t>
      </w:r>
      <w:r>
        <w:rPr>
          <w:rFonts w:eastAsia="Calibri"/>
          <w:sz w:val="28"/>
          <w:szCs w:val="28"/>
        </w:rPr>
        <w:t>: сборник научно-методических статей кафедры оркестровых струнных, духовых и ударных инструментов / редкол.: С. Н. Жмурин, Е. Ю. Третьякова, О. Р. Булатова ; КГИК, Консерватория. – Краснодар, 2015. – 71 с. – ISBN 978-5-94825-208-7. – Текст (визуальный) : непосредственный.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ктуальные проблемы музыкальной науки и педагогики. Сборник научных статей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/ под ред. Г.М.Цыпина, П.А.Хазанова. Издатель: МГИМ им. А.Г. Шнитке – 2014. – 137 с.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Музыкальное образование. Основы музыкально-теоретических знаний</w:t>
      </w:r>
      <w:r>
        <w:rPr>
          <w:sz w:val="28"/>
          <w:szCs w:val="28"/>
        </w:rPr>
        <w:t xml:space="preserve"> [Текст] / под ред. Л.А. Саккети. - [репринтное изд.]. - М.: Книга по Требованию, 2012. - 303 с.: но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нзбург, Л.С. О работе над музыкальным произведением / Л.С. Гинзбург. – 4-е изд., доп. – М.: Музыка, 1981. – 143 с., но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исполнять Баха / сост. М.С. Тостоброва. – М.: Классика – ХХ1, 2010. – 208 с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ряшов, А.Ю. Теория музыкального содержания [Текст]: худож. идеи европейской музыки XVII - XX вв.; учеб. пособие для муз. вузов и вузов искусств / А. Ю. Кудряшов. - 2-е изд., стер. - СПб.; М.; Краснодар: Лань: Планета музыки, 2010. - 428 с.: ил. - (Учебники для вузов. Специальная литература)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20"/>
        <w:numPr>
          <w:ilvl w:val="0"/>
          <w:numId w:val="5"/>
        </w:numPr>
        <w:spacing w:lineRule="auto" w:line="276"/>
        <w:ind w:left="284" w:hanging="284"/>
        <w:rPr/>
      </w:pPr>
      <w:r>
        <w:rPr>
          <w:bCs/>
          <w:sz w:val="28"/>
          <w:szCs w:val="28"/>
          <w:lang w:eastAsia="en-US"/>
        </w:rPr>
        <w:t>Слонимский, С.М. Свободный диссонанс: Очерки о русской музыке / С. М. Слонимский; С.М. Слонимский. - СПб.: Композитор, 2004. - 144 с.: ил. - ISBN 5-7379-0250-1</w:t>
      </w:r>
    </w:p>
    <w:p>
      <w:pPr>
        <w:pStyle w:val="Style20"/>
        <w:numPr>
          <w:ilvl w:val="0"/>
          <w:numId w:val="5"/>
        </w:numPr>
        <w:spacing w:lineRule="auto" w:line="276"/>
        <w:ind w:left="284" w:hanging="28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временная музыка. Учебно-методический комплекс / - Кемерово: КемГУКИ, 2011. - 138 с.; То же [Электронный ресурс]. - URL: http://biblioclub.ru/index.php?page=book&amp;id=228127</w:t>
      </w:r>
    </w:p>
    <w:p>
      <w:pPr>
        <w:pStyle w:val="Style20"/>
        <w:numPr>
          <w:ilvl w:val="0"/>
          <w:numId w:val="5"/>
        </w:numPr>
        <w:spacing w:lineRule="auto" w:line="276"/>
        <w:ind w:left="284" w:hanging="28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Хруст, Н. Новые техники игры на музыкальных инструментах [Текст]: / Н. Хруст // Музыкальная жизнь. – 2010. - №11. С. 30-32.</w:t>
      </w:r>
    </w:p>
    <w:p>
      <w:pPr>
        <w:pStyle w:val="Style20"/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18"/>
        <w:numPr>
          <w:ilvl w:val="0"/>
          <w:numId w:val="6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18"/>
        <w:numPr>
          <w:ilvl w:val="0"/>
          <w:numId w:val="6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18"/>
        <w:numPr>
          <w:ilvl w:val="0"/>
          <w:numId w:val="6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18"/>
        <w:numPr>
          <w:ilvl w:val="0"/>
          <w:numId w:val="6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КГИК - более 160 000 запис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Нотный архив http://notes.tarakanov.net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</w:t>
        <w:tab/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</w:t>
        <w:tab/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</w:t>
        <w:tab/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</w:t>
        <w:tab/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  <w:tab/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</w:t>
        <w:tab/>
        <w:t>Журнальный зал magazines.rus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</w:t>
        <w:tab/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5.</w:t>
        <w:tab/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</w:t>
        <w:tab/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</w:t>
        <w:tab/>
        <w:t>Периодические изд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8.</w:t>
        <w:tab/>
        <w:t>Культура культуры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</w:t>
        <w:tab/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</w:t>
        <w:tab/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</w:t>
        <w:tab/>
        <w:t>Педагогика искусства: http://www.art-education.ru/AE-magazine/archive.htm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</w:t>
        <w:tab/>
        <w:t>Российский научный журнал: http://rnjournal.narod.ru/journal_ru.html;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23.</w:t>
        <w:tab/>
        <w:t>Человек и культура: http://e-notabene.ru/ca/.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изучения концертного репертуара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ab/>
        <w:t>Windows XP 2007 Server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кеты</w:t>
      </w:r>
      <w:r>
        <w:rPr>
          <w:sz w:val="28"/>
          <w:szCs w:val="28"/>
          <w:lang w:val="en-US"/>
        </w:rPr>
        <w:t xml:space="preserve"> MS Office; MS office 2007 pro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равочно-правовые системы Консультант Плюс, Гаран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ыход в сеть Интернет, мультимедийный проектор, экран, мобильный стенд.</w:t>
      </w:r>
    </w:p>
    <w:p>
      <w:pPr>
        <w:pStyle w:val="Normal"/>
        <w:numPr>
          <w:ilvl w:val="0"/>
          <w:numId w:val="4"/>
        </w:numPr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 Kaspersky Endpoint Security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тный редактор Finale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Здания и сооружения института соответствуют противопожарным правилам и нормам.</w:t>
      </w:r>
    </w:p>
    <w:p>
      <w:pPr>
        <w:pStyle w:val="Normal"/>
        <w:tabs>
          <w:tab w:val="clear" w:pos="708"/>
        </w:tabs>
        <w:autoSpaceDE w:val="false"/>
        <w:ind w:firstLine="709"/>
        <w:rPr/>
      </w:pPr>
      <w:r>
        <w:rPr>
          <w:sz w:val="28"/>
          <w:szCs w:val="20"/>
        </w:rPr>
        <w:t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нференц-зал на 50 мест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чебные аудитории для групповых и индивидуальных занятий, соответствующие специализации программы;</w:t>
      </w:r>
    </w:p>
    <w:p>
      <w:pPr>
        <w:pStyle w:val="Normal"/>
        <w:widowControl/>
        <w:tabs>
          <w:tab w:val="clear" w:pos="708"/>
        </w:tabs>
        <w:ind w:firstLine="709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аудитории, оборудованные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Для проведения занятий лекционного типа имеется демонстрационное оборудование и учебно-наглядные пособия, обеспечивающие тематические иллюстрации к рабочим учебным программам дисциплин (модулей).</w:t>
      </w:r>
    </w:p>
    <w:p>
      <w:pPr>
        <w:pStyle w:val="Normal"/>
        <w:tabs>
          <w:tab w:val="clear" w:pos="708"/>
        </w:tabs>
        <w:autoSpaceDE w:val="false"/>
        <w:ind w:firstLine="540"/>
        <w:rPr/>
      </w:pPr>
      <w:r>
        <w:rPr>
          <w:sz w:val="28"/>
          <w:szCs w:val="20"/>
        </w:rPr>
        <w:t>Выделены помещения для самостоятельной работы обучающихся, оснащё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Определены помещения для хранения и профилактического обслуживания учебного оборуд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06:00Z</dcterms:created>
  <dc:creator>Любаня</dc:creator>
  <dc:description/>
  <cp:keywords/>
  <dc:language>en-US</dc:language>
  <cp:lastModifiedBy>Admin</cp:lastModifiedBy>
  <dcterms:modified xsi:type="dcterms:W3CDTF">2024-06-27T09:34:00Z</dcterms:modified>
  <cp:revision>7</cp:revision>
  <dc:subject/>
  <dc:title/>
</cp:coreProperties>
</file>