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</wp:posOffset>
            </wp:positionH>
            <wp:positionV relativeFrom="paragraph">
              <wp:posOffset>-3810</wp:posOffset>
            </wp:positionV>
            <wp:extent cx="7561580" cy="1048004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48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П 02.01. Учебная практика по педагогической работе разработана в соответствии с требованиями федерального государственного образовательного стандарта среднего профессионального образования в области искусств, интегрированного с образовательными программами основного общего и среднего общего образования по специальности 53.02.03 Инструментальное исполнительство (по видам инструментов), утвержденного приказом Министерства образования и науки Российской Федерации от 23.12.2014 № 1608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доцент кафедры оркестровых струнных, духовых и ударных инструментов, Харатянц А.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практики рассмотрена и утверждена учебно-методическим советом Краснодарского государственного института культуры (решение учебно-методического совета КГИК от 26.05.2016 протокол № 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spacing w:before="0" w:after="0"/>
        <w:ind w:left="6379" w:hanging="0"/>
        <w:rPr/>
      </w:pPr>
      <w:r>
        <w:rPr>
          <w:sz w:val="22"/>
          <w:szCs w:val="22"/>
        </w:rPr>
        <w:t xml:space="preserve">© </w:t>
      </w:r>
      <w:r>
        <w:rPr>
          <w:sz w:val="22"/>
          <w:szCs w:val="22"/>
          <w:lang w:val="ru-RU"/>
        </w:rPr>
        <w:t>Харатянц А.Ю.</w:t>
      </w:r>
      <w:r>
        <w:rPr>
          <w:sz w:val="22"/>
          <w:szCs w:val="22"/>
        </w:rPr>
        <w:t>,  2016</w:t>
      </w:r>
    </w:p>
    <w:p>
      <w:pPr>
        <w:pStyle w:val="TextBodyIndent"/>
        <w:suppressLineNumbers/>
        <w:spacing w:before="0" w:after="0"/>
        <w:ind w:left="6379" w:hanging="0"/>
        <w:rPr>
          <w:i/>
          <w:i/>
        </w:rPr>
      </w:pPr>
      <w:r>
        <w:rPr>
          <w:sz w:val="22"/>
          <w:szCs w:val="22"/>
        </w:rPr>
        <w:t xml:space="preserve">© ФГБОУ ВО «КГИК», 2016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ПАСПОРТ ПРОГРАММЫ УЧЕБНОЙ ПРАКТИКИ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СТРУКТУРА И СОДЕРЖАНИЕ ПРОГРАММЫ УЧЕБНОЙ ПРАКТИКИ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УСЛОВИЯ РЕАЛИЗАЦИИ ПРОГРАММЫ УЧЕБНОЙ ПРАКТИКИ</w:t>
            </w:r>
          </w:p>
          <w:p>
            <w:pPr>
              <w:pStyle w:val="Heading1"/>
              <w:ind w:left="64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КОНТРОЛЬ И ОЦЕНКА РЕЗУЛЬТАТОВ ОСВОЕНИЯ УЧЕБНОЙ ПРАКТИКИ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spacing w:lineRule="auto" w:line="360"/>
        <w:ind w:firstLine="709"/>
        <w:jc w:val="both"/>
        <w:rPr>
          <w:rStyle w:val="14"/>
          <w:b/>
          <w:b/>
          <w:szCs w:val="16"/>
        </w:rPr>
      </w:pPr>
      <w:r>
        <w:rPr>
          <w:rStyle w:val="14"/>
          <w:b/>
          <w:szCs w:val="16"/>
        </w:rPr>
        <w:t>1.ПАСПОРТ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14"/>
          <w:b/>
          <w:b/>
          <w:szCs w:val="16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00000A"/>
          <w:sz w:val="28"/>
          <w:szCs w:val="28"/>
        </w:rPr>
      </w:pPr>
      <w:r>
        <w:rPr>
          <w:sz w:val="28"/>
        </w:rPr>
        <w:t xml:space="preserve">Программа учебной практики </w:t>
      </w:r>
      <w:r>
        <w:rPr>
          <w:color w:val="00000A"/>
          <w:sz w:val="28"/>
          <w:szCs w:val="28"/>
        </w:rPr>
        <w:t>УП 02.01. Учебная практика по педагогической работе</w:t>
      </w:r>
      <w:r>
        <w:rPr>
          <w:sz w:val="28"/>
        </w:rPr>
        <w:t xml:space="preserve"> является частью основной профессиональной образовательной программы в соответствии с ФГОС СПО по специальности 53.02.03 Инструментальное исполнительство (по видам инструментов), вид инструментов - Оркестровые духовые и ударные инструменты, </w:t>
      </w:r>
      <w:r>
        <w:rPr>
          <w:sz w:val="28"/>
          <w:szCs w:val="28"/>
        </w:rPr>
        <w:t>утвержденным приказом Министерства образования и науки Российской Федерации от  23 декабря 2014 года, приказ № 1608, укрупнённая группа специальностей 53.00.00 Музыкальное искус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sz w:val="28"/>
        </w:rPr>
        <w:t>Цели и задачи учебной практики</w:t>
      </w:r>
      <w:r>
        <w:rPr>
          <w:sz w:val="28"/>
        </w:rPr>
        <w:t xml:space="preserve"> </w:t>
      </w:r>
      <w:r>
        <w:rPr>
          <w:b/>
          <w:sz w:val="28"/>
        </w:rPr>
        <w:t>– требования к результатам освоения учебной практик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ка является обязательным разделом программ подготовки специалистов среднего звена специальности 53.02.03 Инструментальное исполнительство (по видам инструментов), вид инструментов - Оркестровые духовые и ударные инструмен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ебная практика по педагогической работе проводится рассредоточено в форме учебно-практических аудиторных занятий под руководством преподавателей и дополняет междисциплинарные курсы профессионального модуля </w:t>
      </w:r>
      <w:r>
        <w:rPr>
          <w:sz w:val="28"/>
          <w:szCs w:val="28"/>
        </w:rPr>
        <w:t>ПМ.02 Педагогическая деятель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учебной практики по педагогической работе являе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едагога-музыканта-профессионала, воспитателя нового поколения исполнителей, методиста, мыслителя в своей области, широко культурного человека, обладающего определённым комплексом навыков и ум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учебной практики по педагогической работ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учающиеся должны овладеть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м слушать (и слышать) ученика, специфической настройкой его слуха на выявление достоинств ученика, того нового, что раскрывается в его игре, а не только регистрацией его недостатков;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м творческой атмосферы в классе, на уроке, атмосферы высокой музыкальности, горения, творческого соревнования; умением формировать у учащегося идеал игры, оценку достоинств известных исполнителей и вклада в мировое искусство;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ным подходом к процессу развития ученика, охват его эволюции во всей целостности и перспективности, концентрацией внимания на ключевых моментах процесса;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ю психологически переключаться на работу с разными учениками, «вживаться» в многочисленные роли, вставать на место ученика, а также умением уходить от «инерции» методического и педагогического (а также музыкально-художественного) мышления, быстро схватывать и усваивать новое;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ркой, образной, богатой ассоциациями речью, уходом от плоских, однозначных замечаний и инструкций, владением искусством точной формулировки заданий, поэтического разговора о музыке;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м общаться с разными по характеру и дарованию учениками, поощрять в них инициативу, активность и самостоятельность, развивать их творческое мышление, эмоционально-волевую сферу, темперамент, фантазию;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ю формировать в ученике навыки целеполагания, оценки своей игры, выбора исполнительских вариантов, умением добиваться поставленной цели;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ом полноценного и разнообразного педагогического показа на инструмен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по педагогической</w:t>
        <w:tab/>
        <w:t xml:space="preserve"> работе должен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музыкальные способности учеников, достоинства и недостатки их музыкально-художественного и технического развития, личностные качеств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строить урок по специальности с учениками различной одаренности и подготовк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ть репертуар и составлять индивидуальный план ученика (текущий и перспективный) на каждом этапе его развития и обучения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ть идейно-художественное содержание изучаемых произведений, методически верно их анализировать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развитие исполнительских навыков ученика, уметь доступным языком объяснить способ исполнения технического приема, исправлять дефекты исполнительского аппарата, добиваться выполнения своих указаний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еоретическую базу педагогической деятельности, которая заключаются в способности определить задачи педагогического общения, учете особенностей социального развития ученика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рганизации систематического учебного процесса, развития мотивации ученика к музыкальному обучению, музыкального обучения в соответствии с конкретной ситуацией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организации и проведения урок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развития индивидуальных способностей учебн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ой промежуточной аттестации обучающихся по учебной практике по педагогической работе является дифференцированный зач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</w:rPr>
        <w:t>1.3. Рекомендуемое количество часов на освоение программы учебной практики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</w:rPr>
        <w:t>учебная практика по педагогической работе – 47 часов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практики </w:t>
      </w:r>
      <w:r>
        <w:rPr>
          <w:sz w:val="28"/>
        </w:rPr>
        <w:t>по педагогической работе</w:t>
      </w:r>
      <w:r>
        <w:rPr>
          <w:sz w:val="28"/>
          <w:szCs w:val="28"/>
        </w:rPr>
        <w:t>, артист-инструменталист, преподаватель должен обладать общими и профессиональными компетенциями, включающими в себя способнос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, эффективно общаться с коллегами, руковод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1. Целостно и грамотно воспринимать и исполнять музыкальные произведения, самостоятельно осваивать сольный, оркестровый и ансамблевый репертуар (в соответствии с программными требования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2. Осуществлять исполнительскую деятельность и репетиционную работу в условиях концертной организации, в оркестровых и ансамблевых коллектив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3. Осваивать сольный, ансамблевый, оркестровый исполнительский репертуар в соответствии с программными требовани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4.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5.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6. Применять базовые знания по устройству, ремонту и настройке своего инструмента для решения музыкально-исполнительских задач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7. 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8. Создавать концертно-тематические программы с учетом специфики восприятия различными возрастными группами слуша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1. Осуществлять педагогическую и учебно-методическую деятельность в детских школах искусств по видам искусств, других организациях дополнительного образования, общеобразовательных организациях, профессиональных образовательных организа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3. Использовать базовые знания и практический опыт по организации и анализу учебного процесса, методике подготовки и проведения урока в исполнительском класс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4. Осваивать основной учебно-педагогический репертуа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5. Применять классические и современные методы преподавания, анализировать особенности отечественных и мировых инструментальных шко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6. Использовать индивидуальные методы и приемы работы в исполнительском классе с учетом возрастных, психологических и физиологических особенностей обучающих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7. Планировать развитие профессиональных умений обучающихся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ТИЧЕСКИЙ ПЛАН И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ПРАКТ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МАТИЧЕСКИЙ ПЛАН И СОДЕРЖАНИЕ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070"/>
        <w:gridCol w:w="992"/>
        <w:gridCol w:w="1541"/>
      </w:tblGrid>
      <w:tr>
        <w:trPr>
          <w:trHeight w:val="23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Наименование профессионально-го модуля, тем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, практические занятия (семинары), индивидуальные занятия, самостоятельная работа обучающихся,  курсовая рабо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-руемые компе-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теме)</w:t>
            </w:r>
          </w:p>
        </w:tc>
      </w:tr>
      <w:tr>
        <w:trPr>
          <w:trHeight w:val="201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01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.02 Учебная практика по педагогической работе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семестр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Виды и формы обучения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актические занятия (семинары)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инципы обучения и их применение в классе спец. инструмента. Формы, методы и средства обучения. Комплекс музыкальн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1-9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1.-1.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 - 2.7</w:t>
            </w:r>
          </w:p>
        </w:tc>
      </w:tr>
      <w:tr>
        <w:trPr>
          <w:trHeight w:val="3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людательская практика. </w:t>
            </w:r>
            <w:r>
              <w:rPr>
                <w:sz w:val="28"/>
                <w:szCs w:val="28"/>
              </w:rPr>
              <w:t>Выявление и развитие способностей в процессе обучения. Работа с учениками младших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труктура урок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актические занятия (семинары)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рок. Методика подготовки и проведения урока. Основные задачи и проблемы обучения игре на духовых и ударных инструментах. Начальный период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1-9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1.-1.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 - 2.7</w:t>
            </w:r>
          </w:p>
        </w:tc>
      </w:tr>
      <w:tr>
        <w:trPr>
          <w:trHeight w:val="3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никами младших клас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семест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выразительные возможности инструмент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актические занятия (семинары)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вукоизвлечение на различных духовых и ударных инструментах. Работа с учениками младших классов. Организация самостоятельной работы уче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1-9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1.-1.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 - 2.7</w:t>
            </w:r>
          </w:p>
        </w:tc>
      </w:tr>
      <w:tr>
        <w:trPr>
          <w:trHeight w:val="3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одним из этюдов на техническом зачете в ДМШ и секторе педагогической практики. В конце семестра студент составляет подробную характеристику на уче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над музыкальными произвед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актические занятия (семинары)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собенности работы со старшеклассниками. Аппликатура. Основные аппликатурные формулы и принцип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1-9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1.-1.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 - 2.7</w:t>
            </w:r>
          </w:p>
        </w:tc>
      </w:tr>
      <w:tr>
        <w:trPr>
          <w:trHeight w:val="3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дбор репертуара. Составление индивидуального рабочего плана уче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над музыкальными произведениями.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актические занятия (семинары)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собенности работы со старшеклассниками. Работа над мелодией. Особенности работы над виртуозными произведениями. Формирование техники. Подбор по слуху, чтение с листа, транспонирование. Исполнительский и методический анализ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1-9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1.-1.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 - 2.7</w:t>
            </w:r>
          </w:p>
        </w:tc>
      </w:tr>
      <w:tr>
        <w:trPr>
          <w:trHeight w:val="3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репертуара. Составление индивидуального рабочего плана обучающего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Вид итогового контроля</w:t>
            </w:r>
            <w:r>
              <w:rPr>
                <w:bCs/>
                <w:sz w:val="28"/>
                <w:szCs w:val="28"/>
              </w:rPr>
              <w:t xml:space="preserve"> – дифференцированный заче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66" w:firstLine="709"/>
        <w:jc w:val="both"/>
        <w:rPr/>
      </w:pPr>
      <w:r>
        <w:br w:type="page"/>
      </w:r>
      <w:r>
        <w:rPr>
          <w:b/>
          <w:caps/>
          <w:sz w:val="28"/>
          <w:szCs w:val="28"/>
        </w:rPr>
        <w:t>3.условия реализации учебной практики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1. Общие требования к организации учебной прак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 включает себя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е классы для групповых и индивидуальных зан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: учебная мебель, рояль, духовые инструменты, иллюстративные материалы (портреты выдающихся композиторов)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ый класс для занятий по дисциплине "Оркестровый класс" со специализированным оборудованием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учебная мебель, комплект оркестровых духовых и ударных инструментов (флейты, кларнеты, альты, валторны, трубы, тромбоны, саксофоны, туба, тамбурин, треугольник, тарелки маршевые, маршевый бас-барабан, маршевый малый барабан), технические средства (медиаторы, нотная бумага), пульты, стуль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класс для проведения оркестровых и ансамблевых заняти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учебная мебель, духовые инструменты, иллюстративные материалы (портреты выдающихся композитор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Концертный зал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концертные рояли, звукотехническое оборудование, пульты, 480 посадочных мест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лый концертный зал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концертные рояли, пульты, звукотехническое оборуд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тека, читальный зал с выходом в сеть "Интернет"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учебная мебель, персональные компьютеры  с выходом в сеть Интернет, доступом к электронной библиотечной системе «Университетская библиотека онлайн» издательства ДиректМедиа, справочно-правовой системе КонсультантПлюс, справочно-правовой системе Гарант, электронному каталогу библиоте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тальный зал с выходом в сеть Интерне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учебная мебель, персональные компьютеры  с выходом в сеть Интернет, доступом к электронной библиотечной системе «Университетская библиотека онлайн» издательства ДиректМедиа, справочно-правовой системе КонсультантПлюс, справочно-правовой системе Гарант, электронному каталогу библиоте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мещения для работы со специализированными материалами (фонотека, видеотека, фильмотека, просмотровый видеоза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учебная мебель, просмотровый видеозал (проекционная техника, экран), фонотека, видеотека, фильмотека, учебная и методическая литература по изучаемым дисциплина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1. Багдасарьян Г. Э. Школа игры на ударных инструментах. Воспитание правильного чувства ритма у обучающихся на ударных инструментах +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. Учебн. пособие, 1-е изд. – СПб.: Планета музыки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ов Ю. Техника игры на трубе. – М.: Музыка, 19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упинский К. Школа игры на ударных инструментах. – М.: Музыка, 197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негирев В. Этюды для малого барабана. – М.: Советский композитор, 197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Шоллар Ф. Школа игры на валторне. – М.: Музыка, 197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Блажевич В. Школа игры на тромбоне. 1–2 часть. – М.: Музыка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ивчун А. Школа игры на саксофоне. – М.: Советский композитор, 19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Розанов С. Школа игры на кларнете. – М.: Музыка, 196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латонов Н. Школа игры на флейте. – М.: Музгиз, 196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Сластенин В. А. Педагогика. – М.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Докшицер Т.  Прогрессивная школа игры на трубе. – М.: Музгиз, 19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аласанян С. Школа игры на трубе. – М.: Музыка, 197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иков Б. О дыхании при игре на духовых инструментах. – М., 195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озговенко И. Хрестоматия педагогического репертуара для кларнета. – М.: Музыка, 1966–197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Григорьев Б. Школа игры на тромбоне. – М.: Музыка, 196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Чумов Л. Этюды для начинающих трубачей. – М.: Музыка, 196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Цыбин В. Основы техники игры на флейте. – М., 198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Амонашвили И. А. Размышления о гуманной педагогике. – М.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записи, видеозапис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школа: Т. Докшицер «Штрих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школа: Кларк Терри «Курс труб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енталь «Модерн сакс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фф Берлин «Мастер класс» - бас гита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энди Дженнэро «Школа для ударных инструмент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ы: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ttp://school-collection.edu.ru/ - Федеральное хранилище «Единая коллекция цифровых образовательных ресурсов». 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http://www.humanities.edu.ru/ - Портал «Гуманитарное образование». 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http://www.edu.ru/ - Федеральный портал «Российское образование». 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http://www.rsl.ru./ - официальный сайт Российской государственной библиотеки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http://www.pushkin.kubannet.ru./ - официальный сайт Краснодарской краевой универсальной научной библиотеки им. А.С. Пушкина.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e-library. Научная электронная библиот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avanmus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en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ok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1. </w:t>
      </w:r>
      <w:hyperlink r:id="rId4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минобрнауки.рф</w:t>
        </w:r>
      </w:hyperlink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2.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pedlib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3.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pedagogic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hyperlink r:id="rId5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psychlib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</w:p>
    <w:p>
      <w:pPr>
        <w:pStyle w:val="Style2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5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psychology.ru/" \l "_blan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psychology.ru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2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6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sy.piter.com/" \l "_blan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psy.piter.com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2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7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sychology.net.ru/" \l "_blan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psychology.net.ru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Style2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8. </w:t>
      </w:r>
      <w:hyperlink r:id="rId6">
        <w:r>
          <w:rPr>
            <w:rStyle w:val="InternetLink"/>
            <w:sz w:val="28"/>
            <w:szCs w:val="28"/>
          </w:rPr>
          <w:t>http://pedsovet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hyperlink r:id="rId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edlib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suppressAutoHyphens w:val="true"/>
        <w:spacing w:lineRule="auto" w:line="36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20. </w:t>
      </w:r>
      <w:hyperlink r:id="rId8">
        <w:r>
          <w:rPr>
            <w:rStyle w:val="InternetLink"/>
            <w:sz w:val="28"/>
            <w:szCs w:val="28"/>
          </w:rPr>
          <w:t>http://учебники-бесплатно.рф/psihologiya-pedagogika-knigi.html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3 Условия реализации программы для обучающихся инвалидов и лиц  с ограниченными возможностями здоровья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среднего профессионального образования и условия организации обучения обучающихся с особыми образовательными потребностями определяются адаптированной образовательной программой.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по образовательным программам среднего профессионального образования обучающихся с ограниченными возможностями здоровья на факультете непрерывного и дополнительного образования осуществляется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пециальные условия воспитания и развития таких обучающихся, включают в себя: использование специальных образовательных программ и методов обучения и воспитания, использование специальных учебников, учебных пособий и дидактических материалов по дисциплинам специальности,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снащение здания системами противопожарной сигнализации и оповещения с дублирующими световыми устройствами, информационными табло с тактильной (пространственно-рельефной) информацией и др.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пециальных технических средств обучения коллективного и индивидуального пользования, например, использование мультимедийных средств, наличие оргтехники, слайд-проекторов, электронной доски с технологией лазерного сканирования;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редоставление услуг ассистента (помощника), оказывающего обучающимся необходимую техническую помощь,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наличие компьютерной техники и специального программного обеспечения, адаптированных для инвалидов и лиц с ОВЗ;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беспечение доступа в здания образовательных организаций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комплектование библиотек специальными адаптивно-техническими средствами для инвалидов и лиц с ОВЗ («говорящими книгами» на флеш-картах и специальными аппаратами для их воспроизведения).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доступности получения среднего профессионального образования обучающимися с особыми образовательными потребностями КГИК обеспечивается: 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для обучающихся с ограниченными возможностями здоровья по зрению: адаптация официального сайта академии в сети Интернет с учетом особых потребностей инвалидов по зрению с приведением их к стандарту доступности веб-контента и веб-сервисов;  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ёлтом фоне); обеспечение выпуска альтернативных форматов печатных материалов (крупный шрифт или аудиофайлы); 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ля обучающихся с ограниченными возможностями здоровья по слуху: 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 обеспечение надлежащими звуковыми средствами воспроизведения информации;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ля обучающихся, имеющих нарушения опорно-двигательного аппарата, материально-технические условия должны обеспечивать возможность беспрепятственного доступа обучающихся в учебные помещения, туалетные и другие помещения образовательной организации, а также их пребывание в указанных помещениях (наличие пандусов, поручней, расширенных дверных проемов, лифтов и других приспособлений).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 получении среднего профессионального образования обучающимся с ограниченными возможностями здоровья КГИК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</w:rPr>
        <w:t>4. Контроль и оценка результатов освоения УЧЕБНОЙ</w:t>
      </w:r>
      <w:r>
        <w:rPr/>
        <w:t xml:space="preserve"> практики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251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Целостно и грамотно воспринимать и исполнять музыкальные произведения, самостоятельно осваивать сольный, оркестровый и ансамблевый репертуар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(в соответствии с программными требованиями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рамотное и выразительное исполнение на инструменте, владение методикой самостоятельного освоения репертуар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прослушива-ний.  Промежуточный контроль в форме дифференцирован- ного зачета, экзамена. Государственная итоговая аттестаци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исполнительскую деятельность и репетиционную работу в условиях концертной организации, в оркестровых и ансамблевых коллективах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ладение методикой репетиционной работы, основами ансамблевой игры, умение воплощать на сцене поставленные художественные задачи.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ы, фестивали, концерты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ваивать сольный, ансамблевый, оркестровый исполнительский репертуар в соответствии с программными требованиями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ладение методикой работы над произведениями сольного, ансамблевого, оркестрового исполнительского репертуара.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ый контроль в форме дифференцирован-ного зачета, экзамена. Государственная итоговая аттестаци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рное определение жанра, формы, стиля. Владение методологией анализа произведений различных жанров. Обоснованный выбор выразительных средств интерпретации произведений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устного опроса, анализа музыкальных произведений, проверка инструментовок.</w:t>
            </w:r>
          </w:p>
        </w:tc>
      </w:tr>
      <w:tr>
        <w:trPr>
          <w:trHeight w:val="25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менять в исполнительской деятельности технические средства звукозаписи, вести репетиционную работу и запись в условиях студии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ние техническими средствами звукозаписи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ятельностью обучающегося в процессе освоения профессионального модуля.</w:t>
            </w:r>
          </w:p>
        </w:tc>
      </w:tr>
      <w:tr>
        <w:trPr>
          <w:trHeight w:val="25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менять базовые знания по устройству, ремонту и настройке своего инструмента для решения музыкально-исполнительских задач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настраивать и ремонтировать инструмент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ятельностью обучающегося в процессе освоения профессионального модул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здавать концертно-тематические программы с учетом специфики восприятия различными возрастными группами слушателей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ние спецификой восприятия слушателей различных возрастных групп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цертные программы.</w:t>
            </w:r>
          </w:p>
        </w:tc>
      </w:tr>
      <w:tr>
        <w:trPr>
          <w:trHeight w:val="25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ние спецификой репетиционной работы по группам и общих репетиций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обучающегося в процессе освоения профессионального модул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ть педагогическую и учебно-методическую деятельность в детских школах искусств по видам искусств, других организациях дополнительного образования, общеобразовательных организациях, профессиональных образовательных организациях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едагогической и учебно-методической деятельности в образовательных организациях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ятельностью обучающегося в процессе освоения профессионального модул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ьзовать знания в области психологии и педагогики, специальных и музыкально-теоретических дисциплин в преподавательской деятельности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ализ различных методических систем,  формулировка собственных принципов и методов обучения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ятельностью обучающегося в процессе освоения профессионального модул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ьзовать базовые знания и практический опыт по организации и анализу учебного процесса, методике подготовки и проведения урока в исполнительском классе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нировать учебный процесс, вести методическую работу, разрабатывать методические материалы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 в форме дифференцирован-ного зачета.  Государственная итоговая аттестаци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ваивать основной учебно-педагогический репертуар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 в нотных библиотеках, интернет-ресурсы: просмотр нотных сайтов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контроль в форме прослушива-ний.  Промежуточный контроль в форме дифференцирован- ного зачета.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менять классические и современные методы преподавания, анализировать особенности отечественных и мировых инструментальных школ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мастер-классов с ведущими преподавателями ДМШ и колледжей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 в форме дифференцирован-ного зачета.  Государственная итоговая аттестаци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ьзовать индивидуальные методы и приемы работы в исполнительском классе с учетом возрастных, психологических и физиологических особенностей обучающихся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выбирать музыкальный материал в целях обучения игре на инструменте и формирования у обучающихся художест-венного вкуса и художест-венных потребнос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ятельностью обучающегося в процессе освоения профессионального модул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251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ичие мотивации к профессиональному обучению. Полный объем выполнения домашних задан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авление текущих оценок за работу на занятиях и выполнение домашних заданий по всем формам работ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овывать собственную деятельность, определять методы и способы выполнения профес-сиональных задач, оценивать их эффективность и качество.  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продуктивной самостоятельной работ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домашней работы, прослушивания, технические зачеты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шать проблемы, оценивать риски и принимать решения в нестандартных ситуациях. 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ружение в профессию, умение работать в коллективе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авление текущих оценок за работу на занятиях по всем формам работ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, подобранная из разных источников в соответствии с заданной ситуацией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в процессе защиты рефератов, докладов, выступлений, исполь-зование электронных источников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спользовать информационно-коммуникационные технологии для совершенствования профессиональной деятельности. 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ние компьютером, Интернетом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навыками работы в глобальных, и локальных информа-ционных сетя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тать в коллективе, эффективно общаться с коллегами, руководство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ние методами, формами и приемами взаимодействия с однокурсниками, педагогическим коллективом, представителями работодателей, социальными партнерами. Владение профессиональной лексико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ролью обучающегося в групп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собственной деятельности в качестве артиста оркестра, ансамбля, солиста.   Владение навыками дирижирования в работе с творческим коллективом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ю-дений за деятель-ностью обучаю-щегося в процессе освоения профес-сионального модул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. Демонстрация знаний специальной литературы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я за деятельностью обу-чающегося в процессе освоения профес-сионального модуля.  Оценка результатов.</w:t>
            </w:r>
          </w:p>
        </w:tc>
      </w:tr>
      <w:tr>
        <w:trPr>
          <w:trHeight w:val="254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иентироваться в условиях частой смены технологий в профессиональной деятель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товность осуществлять профессиональную деятельность в условиях смены технологий в области исполнительской деятельности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я за деятельностью обучающегося в процессе обуч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1z1">
    <w:name w:val="WW8Num21z1"/>
    <w:qFormat/>
    <w:rPr>
      <w:b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5z2">
    <w:name w:val="WW8Num3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color w:val="4F81BD"/>
      <w:sz w:val="26"/>
      <w:szCs w:val="26"/>
      <w:lang w:val="en-US"/>
    </w:rPr>
  </w:style>
  <w:style w:type="character" w:styleId="3">
    <w:name w:val="Заголовок 3 Знак"/>
    <w:qFormat/>
    <w:rPr>
      <w:b/>
      <w:i/>
      <w:sz w:val="1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b/>
      <w:sz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Butback">
    <w:name w:val="butback"/>
    <w:basedOn w:val="11"/>
    <w:qFormat/>
    <w:rPr/>
  </w:style>
  <w:style w:type="character" w:styleId="Submenutable">
    <w:name w:val="submenu-table"/>
    <w:basedOn w:val="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12pt0pt">
    <w:name w:val="Основной текст + 12 pt;Интервал 0 pt"/>
    <w:basedOn w:val="Style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2pt0pt1">
    <w:name w:val="Основной текст + 12 pt;Не полужирный;Интервал 0 pt"/>
    <w:basedOn w:val="Style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">
    <w:name w:val="Основной текст (3) + Полужирный"/>
    <w:basedOn w:val="Style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b/>
      <w:bCs/>
      <w:sz w:val="19"/>
      <w:szCs w:val="19"/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C12">
    <w:name w:val="c12"/>
    <w:qFormat/>
    <w:rPr/>
  </w:style>
  <w:style w:type="character" w:styleId="C2">
    <w:name w:val="c2"/>
    <w:qFormat/>
    <w:rPr>
      <w:rFonts w:ascii="Times New Roman" w:hAnsi="Times New Roman" w:cs="Times New Roman"/>
    </w:rPr>
  </w:style>
  <w:style w:type="character" w:styleId="14">
    <w:name w:val="Стиль 14 пт Узор: Нет (Светло-желтый)"/>
    <w:basedOn w:val="Style10"/>
    <w:qFormat/>
    <w:rPr>
      <w:rFonts w:ascii="Times New Roman" w:hAnsi="Times New Roman" w:cs="Times New Roman"/>
      <w:sz w:val="28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Tahoma"/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2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Tahoma"/>
      <w:b/>
      <w:bCs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Tahoma"/>
      <w:b/>
      <w:bCs/>
      <w:i/>
      <w:iCs/>
      <w:sz w:val="20"/>
    </w:rPr>
  </w:style>
  <w:style w:type="paragraph" w:styleId="15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cs="Tahoma"/>
      <w:b/>
      <w:bCs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235"/>
    </w:pPr>
    <w:rPr>
      <w:rFonts w:cs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</w:pPr>
    <w:rPr>
      <w:rFonts w:cs="Calibri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cs="Calibri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ind w:firstLine="293"/>
      <w:jc w:val="both"/>
    </w:pPr>
    <w:rPr>
      <w:rFonts w:cs="Calibri"/>
    </w:rPr>
  </w:style>
  <w:style w:type="paragraph" w:styleId="Style31">
    <w:name w:val="Содержимое таблицы"/>
    <w:basedOn w:val="Normal"/>
    <w:qFormat/>
    <w:pPr>
      <w:widowControl w:val="false"/>
      <w:suppressLineNumbers/>
      <w:autoSpaceDE w:val="false"/>
    </w:pPr>
    <w:rPr>
      <w:rFonts w:cs="Calibri"/>
      <w:b/>
      <w:bCs/>
      <w:sz w:val="20"/>
      <w:szCs w:val="20"/>
    </w:rPr>
  </w:style>
  <w:style w:type="paragraph" w:styleId="Style32">
    <w:name w:val="Заголовок таблицы"/>
    <w:basedOn w:val="Style31"/>
    <w:qFormat/>
    <w:pPr>
      <w:jc w:val="center"/>
    </w:pPr>
    <w:rPr/>
  </w:style>
  <w:style w:type="paragraph" w:styleId="Style33">
    <w:name w:val="Содержимое врезки"/>
    <w:basedOn w:val="TextBody"/>
    <w:qFormat/>
    <w:pPr>
      <w:widowControl w:val="false"/>
      <w:autoSpaceDE w:val="false"/>
    </w:pPr>
    <w:rPr>
      <w:rFonts w:cs="Calibri"/>
      <w:b/>
      <w:bCs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mbri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OC1">
    <w:name w:val="TOC 1"/>
    <w:basedOn w:val="Normal"/>
    <w:qFormat/>
    <w:pPr>
      <w:widowControl w:val="false"/>
      <w:spacing w:before="276" w:after="0"/>
      <w:ind w:left="354" w:hanging="240"/>
    </w:pPr>
    <w:rPr>
      <w:b/>
      <w:bCs/>
      <w:lang w:val="en-US"/>
    </w:rPr>
  </w:style>
  <w:style w:type="paragraph" w:styleId="WWHeading1">
    <w:name w:val="WW-Heading 1"/>
    <w:basedOn w:val="Normal"/>
    <w:qFormat/>
    <w:pPr>
      <w:widowControl w:val="false"/>
      <w:ind w:left="102" w:hanging="0"/>
      <w:outlineLvl w:val="1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35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20" w:hanging="0"/>
    </w:pPr>
    <w:rPr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6"/>
      <w:jc w:val="center"/>
    </w:pPr>
    <w:rPr>
      <w:b/>
      <w:bCs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360" w:after="6180"/>
      <w:ind w:hanging="360"/>
    </w:pPr>
    <w:rPr>
      <w:b/>
      <w:bCs/>
      <w:sz w:val="23"/>
      <w:szCs w:val="23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3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avanmusic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psychlib.ru/" TargetMode="External"/><Relationship Id="rId6" Type="http://schemas.openxmlformats.org/officeDocument/2006/relationships/hyperlink" Target="http://pedsovet.org/" TargetMode="External"/><Relationship Id="rId7" Type="http://schemas.openxmlformats.org/officeDocument/2006/relationships/hyperlink" Target="http://www.pedlib.ru/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6:41:00Z</dcterms:created>
  <dc:creator>BLINOV</dc:creator>
  <dc:description/>
  <cp:keywords/>
  <dc:language>en-US</dc:language>
  <cp:lastModifiedBy>komp-kadet</cp:lastModifiedBy>
  <cp:lastPrinted>2016-10-16T20:41:00Z</cp:lastPrinted>
  <dcterms:modified xsi:type="dcterms:W3CDTF">2017-11-03T06:38:00Z</dcterms:modified>
  <cp:revision>7</cp:revision>
  <dc:subject/>
  <dc:title>ПРОЕКТ</dc:title>
</cp:coreProperties>
</file>