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660</wp:posOffset>
            </wp:positionH>
            <wp:positionV relativeFrom="paragraph">
              <wp:posOffset>-3810</wp:posOffset>
            </wp:positionV>
            <wp:extent cx="7561580" cy="1048004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48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П.02 Педагогическая практика разработана в соответствии с требованиями федерального государственного образовательного стандарта среднего профессионального образования в области искусств, интегрированного с образовательными программами основного общего и среднего общего образования по специальности 53.02.03 Инструментальное исполнительство (по видам инструментов), утвержденного приказом Министерства образования и науки Российской Федерации от 23.12.2014 № 1608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доцент кафедры оркестровых струнных, духовых и ударных инструментов, Харатянц А.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изводственной практики рассмотрена и утверждена учебно-методическим советом Краснодарского государственного института культуры (решение учебно-методического совета КГИК от 26.05.2016 протокол № 9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LineNumbers/>
        <w:spacing w:before="0" w:after="0"/>
        <w:ind w:left="6379" w:hanging="0"/>
        <w:rPr/>
      </w:pPr>
      <w:r>
        <w:rPr>
          <w:sz w:val="22"/>
          <w:szCs w:val="22"/>
        </w:rPr>
        <w:t xml:space="preserve">© </w:t>
      </w:r>
      <w:r>
        <w:rPr>
          <w:sz w:val="22"/>
          <w:szCs w:val="22"/>
          <w:lang w:val="ru-RU"/>
        </w:rPr>
        <w:t>Харатянц А.Ю.</w:t>
      </w:r>
      <w:r>
        <w:rPr>
          <w:sz w:val="22"/>
          <w:szCs w:val="22"/>
        </w:rPr>
        <w:t>,  2016</w:t>
      </w:r>
    </w:p>
    <w:p>
      <w:pPr>
        <w:pStyle w:val="TextBodyIndent"/>
        <w:suppressLineNumbers/>
        <w:spacing w:before="0" w:after="0"/>
        <w:ind w:left="6379" w:hanging="0"/>
        <w:rPr>
          <w:i/>
          <w:i/>
        </w:rPr>
      </w:pPr>
      <w:r>
        <w:rPr>
          <w:sz w:val="22"/>
          <w:szCs w:val="22"/>
        </w:rPr>
        <w:t xml:space="preserve">© ФГБОУ ВО «КГИК», 2016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ПАСПОРТ ПРОГРАММЫ ПРОИЗВОДСТВЕННОЙ ПРАКТИКИ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СТРУКТУРА И СОДЕРЖАНИЕ ПРОГРАММЫ ПРОИЗВОДСТВЕННОЙ ПРАКТИКИ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УСЛОВИЯ РЕАЛИЗАЦИИ ПРОГРАММЫ ПРОИЗВОДСТВЕННОЙ ПРАКТИКИ</w:t>
            </w:r>
          </w:p>
          <w:p>
            <w:pPr>
              <w:pStyle w:val="Heading1"/>
              <w:ind w:left="644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 ОНТРОЛЬ И ОЦЕНКА РЕЗУЛЬТАТОВ ОСВОЕНИЯ ПРОИЗВОДСТВЕННОЙ ПРАКТИКИ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Heading1"/>
        <w:ind w:left="644" w:hanging="0"/>
        <w:jc w:val="both"/>
        <w:rPr>
          <w:caps/>
          <w:sz w:val="28"/>
          <w:szCs w:val="28"/>
          <w:lang w:val="ru-RU" w:eastAsia="ru-RU"/>
        </w:rPr>
      </w:pPr>
      <w:r>
        <w:rPr>
          <w:b/>
          <w:caps/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 w:eastAsia="ru-RU"/>
        </w:rPr>
        <w:t>ПАСПОРТ ПРОГРАММЫ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center"/>
        <w:rPr>
          <w:b/>
          <w:b/>
          <w:caps/>
          <w:sz w:val="28"/>
          <w:szCs w:val="28"/>
          <w:lang w:val="ru-RU" w:eastAsia="ru-RU"/>
        </w:rPr>
      </w:pPr>
      <w:r>
        <w:rPr>
          <w:b/>
          <w:cap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производственной практики ПП.02 Педагогическая практика</w:t>
      </w:r>
      <w:r>
        <w:rPr>
          <w:color w:val="00000A"/>
          <w:sz w:val="28"/>
          <w:szCs w:val="28"/>
        </w:rPr>
        <w:t xml:space="preserve"> </w:t>
      </w:r>
      <w:r>
        <w:rPr>
          <w:sz w:val="28"/>
          <w:szCs w:val="28"/>
        </w:rPr>
        <w:t>является частью основной профессиональной образовательной программы в соответствии с ФГОС СПО по специальности 53.02.03 Инструментальное исполнительство (по видам инструментов), вид инструментов - Оркестровые духовые и ударные инструменты, утвержденным приказом Министерства образования и науки Российской Федерации от  23 декабря 2014 года, приказ № 1608, укрупнённая группа специальностей 53.00.00 Музыкальное искусство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изводственной практики – требования к результатам освоения производственной практик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является обязательным разделом программ подготовки специалистов среднего звена специальности 53.02.03 Инструментальное исполнительство (по видам инструментов), вид инструментов - Оркестровые духовые и ударные инструмент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(педагогическая) практика проводится педагогическая практика проводится рассредоточенно на 1 и 2 курсах в виде ознакомления с методикой обучения игре на инструменте под руководством преподавателя, в форме наблюдательной прак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ая практика является важнейшей составной частью профессиональной подготовки и проводится с целью формирования у студентов целостного представления о воспитательно-образовательном комплексе современного образовательного учреждения и системы педагогических знаний и умений для практической работ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ами педагогической практики являются детские школы искусств по видам искусств, другие организации дополнительного образования, общеобразовательные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оизводственной практики явля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ние студентами основными структурными элементами преподавательской, воспитательной, культурно-просветительской и социально-педагогической деятельности как важнейших компонентов профессиональной подготовки преподавателя, артиста, руководителя любительского творческого коллекти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адачами </w:t>
      </w:r>
      <w:r>
        <w:rPr>
          <w:sz w:val="28"/>
          <w:szCs w:val="28"/>
        </w:rPr>
        <w:t xml:space="preserve">производственной практики являю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е и углубление знаний, полученных в процессе обучения в колледже, интеграция знаний по психолого-педагогическим и специальным дисциплина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ставить конкретные задачи развития личности и коллектива на определенных этапах педагогического процесс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отбирать, конструировать и реализовывать необходимую для развития учащихся систему педагогических средств с учетом закономерностей возрастного, индивидуального развития интеллекта и личности, психологических механизмов взаимодействия в учебной групп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определять и оценивать достигнутый педагогический результа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организовывать и  анализировать учебно-воспитательную работу, устанавливать причины несоответствия результатов поставленным целя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специфические профессиональные умения преподавателя, руководителя творческого коллекти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определять и решать обучающие, развивающие и воспитательные задачи урока, внеклассных занятий по предмет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организовывать учебно-познавательную активность обучающихс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я отбирать и применять адекватно содержанию учебного материала различные методы, приемы и формы организации обуч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ботка творческого, исследовательского подхода к педагогической деятельности, формирование умения изучать и обобщать педагогический опы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изводственной практики должен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актический опы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и проведения учебной и внеклассной рабо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внеурочной воспитательной работы в классе в качестве классного руководителя;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ть конспекты или развернутые планы уроков, различных форм внеурочной познавательной деятельнос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уроки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аспекты учебно-воспитательной деятельности, целостного образовательного процесса на основе теоретических знаний по педагоги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программы, тематические и поурочные планы преподавателей специальных дисциплин, планы работы классных руководителей, классные журналы, личные дела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ой промежуточной аттестации обучающихся по производственной практике (педагогической) является дифференцированный зачё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едагогическая) – 72 часа.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освоения производственной практики, артист-инструменталист, преподаватель должен обладать общими и профессиональными компетенциями, включающими в себя способнос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, эффективно общаться с коллегами, руковод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1. Целостно и грамотно воспринимать и исполнять музыкальные произведения, самостоятельно осваивать сольный, оркестровый и ансамблевый репертуар (в соответствии с программными требованиям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2. Осуществлять исполнительскую деятельность и репетиционную работу в условиях концертной организации, в оркестровых и ансамблевых коллектива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3. Осваивать сольный, ансамблевый, оркестровый исполнительский репертуар в соответствии с программными требовани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4. 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5. Применять в исполнительской деятельности технические средства звукозаписи, вести репетиционную работу и запись в условиях студ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6. Применять базовые знания по устройству, ремонту и настройке своего инструмента для решения музыкально-исполнительских задач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7. Исполнять обязанности музыкального руководителя творческого коллектива, включающие организацию репетиционной и концертной работы, планирование и анализ результатов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8. Создавать концертно-тематические программы с учетом специфики восприятия различными возрастными группами слушате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1. Осуществлять педагогическую и учебно-методическую деятельность в детских школах искусств по видам искусств, других организациях дополнительного образования, общеобразовательных организациях, профессиональных образовательных организация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2. Использовать знания в области психологии и педагогики, специальных и музыкально-теоретических дисциплин в преподавательск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3. Использовать базовые знания и практический опыт по организации и анализу учебного процесса, методике подготовки и проведения урока в исполнительском класс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4. Осваивать основной учебно-педагогический репертуар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5. Применять классические и современные методы преподавания, анализировать особенности отечественных и мировых инструментальных шко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6. Использовать индивидуальные методы и приемы работы в исполнительском классе с учетом возрастных, психологических и физиологических особенностей обучающих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7. Планировать развитие профессиональных умений обучающихся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МАТИЧЕСКИЙ ПЛАН И 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4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4838"/>
        <w:gridCol w:w="992"/>
        <w:gridCol w:w="1276"/>
      </w:tblGrid>
      <w:tr>
        <w:trPr>
          <w:trHeight w:val="23" w:hRule="atLeast"/>
        </w:trPr>
        <w:tc>
          <w:tcPr>
            <w:tcW w:w="2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31" w:right="-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фессионально-го модуля, тем</w:t>
            </w:r>
          </w:p>
        </w:tc>
        <w:tc>
          <w:tcPr>
            <w:tcW w:w="4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емы, перечень раскрываемых вопросов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и, практические занятия (семинары), индивидуальные занятия, самостоятельная работа обучающихся,  курсовая работ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-руемые компе-те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о теме)</w:t>
            </w:r>
          </w:p>
        </w:tc>
      </w:tr>
      <w:tr>
        <w:trPr>
          <w:trHeight w:val="201" w:hRule="atLeast"/>
        </w:trPr>
        <w:tc>
          <w:tcPr>
            <w:tcW w:w="2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2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П.02 Производ-ственная практика (педагогическая)</w:t>
            </w:r>
          </w:p>
        </w:tc>
        <w:tc>
          <w:tcPr>
            <w:tcW w:w="4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семестр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 xml:space="preserve">Тема. </w:t>
            </w:r>
            <w:r>
              <w:rPr>
                <w:b/>
                <w:sz w:val="28"/>
                <w:szCs w:val="28"/>
              </w:rPr>
              <w:t>Ознакомление с системой учебно-воспитательной работы образовательного учреждения.</w:t>
            </w:r>
          </w:p>
          <w:p>
            <w:pPr>
              <w:pStyle w:val="Normal"/>
              <w:shd w:fill="FFFFFF" w:val="clear"/>
              <w:spacing w:lineRule="auto" w:line="276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Практические занятия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знакомление с материально-техническим и дидактическим оборудованием учреждения, кабинетов, с режимом работы образовательного учреждения и его подструктур (библиотеки, методических кабинетов и др.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ение учебных программ, тематических и поурочных планов преподавателей специальных дисциплин, планов работы классных руководителей, классных журналов, личных дел учащихс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ещение уроков преподавателя (не менее пяти уроков) с их последующим психолого-педагогическим анализом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, организация и осуществление не менее одного воспитательного мероприяти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 1-9; ПК1.1-1.8; </w:t>
            </w:r>
            <w:r>
              <w:rPr>
                <w:sz w:val="28"/>
                <w:szCs w:val="28"/>
              </w:rPr>
              <w:t>ПК 2.1 - 2.7</w:t>
            </w:r>
          </w:p>
        </w:tc>
      </w:tr>
      <w:tr>
        <w:trPr>
          <w:trHeight w:val="399" w:hRule="atLeast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семестр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 xml:space="preserve">Тема. </w:t>
            </w:r>
            <w:r>
              <w:rPr>
                <w:b/>
                <w:sz w:val="28"/>
                <w:szCs w:val="28"/>
              </w:rPr>
              <w:t>Ознакомление с системой учебно-воспитательной работы образовательного учреждения.</w:t>
            </w:r>
          </w:p>
          <w:p>
            <w:pPr>
              <w:pStyle w:val="Normal"/>
              <w:shd w:fill="FFFFFF" w:val="clear"/>
              <w:spacing w:lineRule="auto" w:line="276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Практические занятия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знакомление с материально-техническим и дидактическим оборудованием учреждения, кабинетов, с режимом работы образовательного учреждения и его подструктур (библиотеки, методических кабинетов и др.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ение учебных программ, тематических и поурочных планов преподавателей специальных дисциплин, планов работы классных руководителей, классных журналов, личных дел учащихс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ещение уроков преподавателя (не менее пяти уроков) с их последующим психолого-педагогическим анализом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, организация и осуществление не менее одного воспитательного меро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 1-9; ПК1.1-1.8; </w:t>
            </w:r>
            <w:r>
              <w:rPr>
                <w:sz w:val="28"/>
                <w:szCs w:val="28"/>
              </w:rPr>
              <w:t>ПК 2.1 - 2.7</w:t>
            </w:r>
          </w:p>
        </w:tc>
      </w:tr>
      <w:tr>
        <w:trPr>
          <w:trHeight w:val="765" w:hRule="atLeast"/>
        </w:trPr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итогового контроля – дифференцированный зач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57" w:right="-57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66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условия реализации производственной практики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щие требования к организации производственной практ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исциплины включает себя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е классы для групповых и индивидуальных занят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рудование: учебная мебель, рояль, духовые инструменты, иллюстративные материалы (портреты выдающихся композиторов)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бный класс для занятий по дисциплине "Оркестровый класс" со специализированным оборудованием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учебная мебель, комплект оркестровых духовых и ударных инструментов (флейты, кларнеты, альты, валторны, трубы, тромбоны, саксофоны, туба, тамбурин, треугольник, тарелки маршевые, маршевый бас-барабан, маршевый малый барабан), технические средства (медиаторы, нотная бумага), пульты, стулья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класс для проведения оркестровых и ансамблевых занятий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учебная мебель, духовые инструменты, иллюстративные материалы (портреты выдающихся композиторо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Концертный зал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концертные рояли, звукотехническое оборудование, пульты, 480 посадочных мест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лый концертный зал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концертные рояли, пульты, звукотехническое оборудование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блиотека, читальный зал с выходом в сеть "Интернет"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учебная мебель, персональные компьютеры  с выходом в сеть Интернет, доступом к электронной библиотечной системе «Университетская библиотека онлайн» издательства ДиректМедиа, справочно-правовой системе КонсультантПлюс, справочно-правовой системе Гарант, электронному каталогу библиотек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итальный зал с выходом в сеть Интерне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учебная мебель, персональные компьютеры  с выходом в сеть Интернет, доступом к электронной библиотечной системе «Университетская библиотека онлайн» издательства ДиректМедиа, справочно-правовой системе КонсультантПлюс, справочно-правовой системе Гарант, электронному каталогу библиоте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мещения для работы со специализированными материалами (фонотека, видеотека, фильмотека, просмотровый видеоза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учебная мебель, просмотровый видеозал (проекционная техника, экран), фонотека, видеотека, фильмотека, учебная и методическая литература по изучаемым дисциплинам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Багдасарьян Г. Э. Школа игры на ударных инструментах. Воспитание правильного чувства ритма у обучающихся на ударных инструментах + </w:t>
      </w: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>. Учебн. пособие, 1-е изд. – СПб.: Планета музыки,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ов Ю. Техника игры на трубе. – М.: Музыка, 199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упинский К. Школа игры на ударных инструментах. – М.: Музыка, 197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негирев В. Этюды для малого барабана. – М.: Советский композитор, 197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Шоллар Ф. Школа игры на валторне. – М.: Музыка, 197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Блажевич В. Школа игры на тромбоне. 1–2 часть. – М.: Музыка, 197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ивчун А. Школа игры на саксофоне. – М.: Советский композитор, 196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озанов С. Школа игры на кларнете. – М.: Музыка, 196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латонов Н. Школа игры на флейте. – М.: Музгиз, 196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 Сластенин В. А. Педагогика. – М.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кшицер Т.  Прогрессивная школа игры на трубе. – М.: Музгиз, 1981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 Баласанян С. Школа игры на трубе. – М.: Музыка, 1972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Диков Б. О дыхании при игре на духовых инструментах. – М., 195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озговенко И. Хрестоматия педагогического репертуара для кларнета. – М.: Музыка, 1966–197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ригорьев Б. Школа игры на тромбоне. – М.: Музыка, 196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Чумов Л. Этюды для начинающих трубачей. – М.: Музыка, 196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Цыбин В. Основы техники игры на флейте. – М., 198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Амонашвили И. А. Размышления о гуманной педагогике. – М., 2003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озаписи, видеозаписи: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ошкола: Т. Докшицер «Штрихи».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школа: Кларк Терри «Курс трубы»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енталь «Модерн сакс»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фф Берлин «Мастер класс» - бас гитара.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энди Дженнэро «Школа для ударных инструментов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ы: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http://school-collection.edu.ru/ - Федеральное хранилище «Единая коллекция цифровых образовательных ресурсов». 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http://www.humanities.edu.ru/ - Портал «Гуманитарное образование». 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http://www.edu.ru/ - Федеральный портал «Российское образование». 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http://www.rsl.ru./ - официальный сайт Российской государственной библиотеки.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http://www.pushkin.kubannet.ru./ - официальный сайт Краснодарской краевой универсальной научной библиотеки им. А.С. Пушкина.</w:t>
      </w:r>
    </w:p>
    <w:p>
      <w:pPr>
        <w:pStyle w:val="23"/>
        <w:widowControl w:val="false"/>
        <w:tabs>
          <w:tab w:val="clear" w:pos="708"/>
          <w:tab w:val="left" w:pos="162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7. e-library. Научная электронная библиот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avanmusi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23"/>
        <w:widowControl w:val="false"/>
        <w:tabs>
          <w:tab w:val="clear" w:pos="708"/>
          <w:tab w:val="left" w:pos="16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uden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</w:p>
    <w:p>
      <w:pPr>
        <w:pStyle w:val="23"/>
        <w:widowControl w:val="false"/>
        <w:tabs>
          <w:tab w:val="clear" w:pos="708"/>
          <w:tab w:val="left" w:pos="16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ok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iCs/>
          <w:sz w:val="28"/>
          <w:szCs w:val="28"/>
        </w:rPr>
      </w:pPr>
      <w:r>
        <w:rPr>
          <w:sz w:val="28"/>
          <w:szCs w:val="28"/>
        </w:rPr>
        <w:t xml:space="preserve">11. </w:t>
      </w:r>
      <w:hyperlink r:id="rId4">
        <w:r>
          <w:rPr>
            <w:rStyle w:val="InternetLink"/>
            <w:iCs/>
            <w:sz w:val="28"/>
            <w:szCs w:val="28"/>
            <w:lang w:val="en-US"/>
          </w:rPr>
          <w:t>http</w:t>
        </w:r>
        <w:r>
          <w:rPr>
            <w:rStyle w:val="InternetLink"/>
            <w:iCs/>
            <w:sz w:val="28"/>
            <w:szCs w:val="28"/>
          </w:rPr>
          <w:t>://минобрнауки.рф</w:t>
        </w:r>
      </w:hyperlink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2. </w:t>
      </w:r>
      <w:r>
        <w:rPr>
          <w:iCs/>
          <w:sz w:val="28"/>
          <w:szCs w:val="28"/>
          <w:lang w:val="en-US"/>
        </w:rPr>
        <w:t>http</w:t>
      </w:r>
      <w:r>
        <w:rPr>
          <w:iCs/>
          <w:sz w:val="28"/>
          <w:szCs w:val="28"/>
        </w:rPr>
        <w:t>://</w:t>
      </w:r>
      <w:r>
        <w:rPr>
          <w:iCs/>
          <w:sz w:val="28"/>
          <w:szCs w:val="28"/>
          <w:lang w:val="en-US"/>
        </w:rPr>
        <w:t>pedlib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 xml:space="preserve">13. </w:t>
      </w:r>
      <w:r>
        <w:rPr>
          <w:iCs/>
          <w:sz w:val="28"/>
          <w:szCs w:val="28"/>
          <w:lang w:val="en-US"/>
        </w:rPr>
        <w:t>http</w:t>
      </w:r>
      <w:r>
        <w:rPr>
          <w:iCs/>
          <w:sz w:val="28"/>
          <w:szCs w:val="28"/>
        </w:rPr>
        <w:t>://</w:t>
      </w:r>
      <w:r>
        <w:rPr>
          <w:iCs/>
          <w:sz w:val="28"/>
          <w:szCs w:val="28"/>
          <w:lang w:val="en-US"/>
        </w:rPr>
        <w:t>pedagogic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hyperlink r:id="rId5">
        <w:r>
          <w:rPr>
            <w:rStyle w:val="InternetLink"/>
            <w:iCs/>
            <w:sz w:val="28"/>
            <w:szCs w:val="28"/>
            <w:lang w:val="en-US"/>
          </w:rPr>
          <w:t>http</w:t>
        </w:r>
        <w:r>
          <w:rPr>
            <w:rStyle w:val="InternetLink"/>
            <w:iCs/>
            <w:sz w:val="28"/>
            <w:szCs w:val="28"/>
          </w:rPr>
          <w:t>://</w:t>
        </w:r>
        <w:r>
          <w:rPr>
            <w:rStyle w:val="InternetLink"/>
            <w:iCs/>
            <w:sz w:val="28"/>
            <w:szCs w:val="28"/>
            <w:lang w:val="en-US"/>
          </w:rPr>
          <w:t>psychlib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</w:p>
    <w:p>
      <w:pPr>
        <w:pStyle w:val="Style22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15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psychology.ru/" \l "_blan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www.psychology.ru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tyle22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16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sy.piter.com/" \l "_blan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psy.piter.com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tyle22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17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sychology.net.ru/" \l "_blan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psychology.net.ru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</w:p>
    <w:p>
      <w:pPr>
        <w:pStyle w:val="Style22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18. </w:t>
      </w:r>
      <w:hyperlink r:id="rId6">
        <w:r>
          <w:rPr>
            <w:rStyle w:val="InternetLink"/>
            <w:sz w:val="28"/>
            <w:szCs w:val="28"/>
          </w:rPr>
          <w:t>http://pedsovet.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hyperlink r:id="rId7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pedlib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suppressAutoHyphens w:val="true"/>
        <w:spacing w:lineRule="auto" w:line="360"/>
        <w:ind w:firstLine="709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20. </w:t>
      </w:r>
      <w:hyperlink r:id="rId8">
        <w:r>
          <w:rPr>
            <w:rStyle w:val="InternetLink"/>
            <w:sz w:val="28"/>
            <w:szCs w:val="28"/>
          </w:rPr>
          <w:t>http://учебники-бесплатно.рф/psihologiya-pedagogika-knigi.html</w:t>
        </w:r>
      </w:hyperlink>
    </w:p>
    <w:p>
      <w:pPr>
        <w:pStyle w:val="24"/>
        <w:spacing w:lineRule="auto" w:line="240" w:before="0" w:after="0"/>
        <w:ind w:left="0" w:firstLine="403"/>
        <w:rPr>
          <w:rStyle w:val="InternetLink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 Условия реализации программы для обучающихся инвалидов и лиц  с ограниченными возможностями здоровья</w:t>
      </w:r>
    </w:p>
    <w:p>
      <w:pPr>
        <w:pStyle w:val="Style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среднего профессионального образования и условия организации обучения обучающихся с особыми образовательными потребностями определяются адаптированной образовательной программой.</w:t>
      </w:r>
    </w:p>
    <w:p>
      <w:pPr>
        <w:pStyle w:val="Style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по образовательным программам среднего профессионального образования обучающихся с ограниченными возможностями здоровья на факультете непрерывного и дополнительного образования осуществляется с учетом особенностей психофизического развития, индивидуальных возможностей и состояния здоровья таких обучающихся.</w:t>
      </w:r>
    </w:p>
    <w:p>
      <w:pPr>
        <w:pStyle w:val="Style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Специальные условия воспитания и развития таких обучающихся, включают в себя: использование специальных образовательных программ и методов обучения и воспитания, использование специальных учебников, учебных пособий и дидактических материалов по дисциплинам специальности,</w:t>
      </w:r>
    </w:p>
    <w:p>
      <w:pPr>
        <w:pStyle w:val="Style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оснащение здания системами противопожарной сигнализации и оповещения с дублирующими световыми устройствами, информационными табло с тактильной (пространственно-рельефной) информацией и др.</w:t>
      </w:r>
    </w:p>
    <w:p>
      <w:pPr>
        <w:pStyle w:val="Style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специальных технических средств обучения коллективного и индивидуального пользования, например, использование мультимедийных средств, наличие оргтехники, слайд-проекторов, электронной доски с технологией лазерного сканирования;</w:t>
      </w:r>
    </w:p>
    <w:p>
      <w:pPr>
        <w:pStyle w:val="Style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предоставление услуг ассистента (помощника), оказывающего обучающимся необходимую техническую помощь,</w:t>
      </w:r>
    </w:p>
    <w:p>
      <w:pPr>
        <w:pStyle w:val="Style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наличие компьютерной техники и специального программного обеспечения, адаптированных для инвалидов и лиц с ОВЗ;</w:t>
      </w:r>
    </w:p>
    <w:p>
      <w:pPr>
        <w:pStyle w:val="Style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обеспечение доступа в здания образовательных организаций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Style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комплектование библиотек специальными адаптивно-техническими средствами для инвалидов и лиц с ОВЗ («говорящими книгами» на флеш-картах и специальными аппаратами для их воспроизведения).</w:t>
      </w:r>
    </w:p>
    <w:p>
      <w:pPr>
        <w:pStyle w:val="Style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доступности получения среднего профессионального образования обучающимися с особыми образовательными потребностями КГИК обеспечивается: </w:t>
      </w:r>
    </w:p>
    <w:p>
      <w:pPr>
        <w:pStyle w:val="Style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для обучающихся с ограниченными возможностями здоровья по зрению: адаптация официального сайта академии в сети Интернет с учетом особых потребностей инвалидов по зрению с приведением их к стандарту доступности веб-контента и веб-сервисов;  размещение в доступных для обучаю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ёлтом фоне); обеспечение выпуска альтернативных форматов печатных материалов (крупный шрифт или аудиофайлы); </w:t>
      </w:r>
    </w:p>
    <w:p>
      <w:pPr>
        <w:pStyle w:val="Style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ля обучающихся с ограниченными возможностями здоровья по слуху: 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 обеспечение надлежащими звуковыми средствами воспроизведения информации;</w:t>
      </w:r>
    </w:p>
    <w:p>
      <w:pPr>
        <w:pStyle w:val="Style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ля обучающихся, имеющих нарушения опорно-двигательного аппарата, материально-технические условия должны обеспечивать возможность беспрепятственного доступа обучающихся в учебные помещения, туалетные и другие помещения образовательной организации, а также их пребывание в указанных помещениях (наличие пандусов, поручней, расширенных дверных проемов, лифтов и других приспособлений).</w:t>
      </w:r>
    </w:p>
    <w:p>
      <w:pPr>
        <w:pStyle w:val="Style22"/>
        <w:spacing w:lineRule="auto" w:line="360"/>
        <w:ind w:firstLine="709"/>
        <w:jc w:val="both"/>
        <w:rPr>
          <w:sz w:val="20"/>
          <w:szCs w:val="20"/>
        </w:rPr>
      </w:pPr>
      <w:r>
        <w:rPr>
          <w:bCs/>
          <w:sz w:val="28"/>
          <w:szCs w:val="28"/>
        </w:rPr>
        <w:t>4) При получении среднего профессионального образования обучающимся с ограниченными возможностями здоровья КГИК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</w:rPr>
        <w:t>4. Контроль и оценка результатов освоения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 инструментов: Оркестровые духовые и ударные инстр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342"/>
        <w:gridCol w:w="251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Целостно и грамотно воспринимать и исполнять музыкальные произведения, самостоятельно осваивать сольный, оркестровый и ансамблевый репертуар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рамотное и выразительное исполнение на инструменте, владение методикой самостоятельного освоения репертуар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 прослушива-ний.  Промежуточный контроль в форме дифференцирован- ного зачета, экзамена. Государственная итоговая аттестация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уществлять исполнительскую деятельность и репетиционную работу в условиях концертной организации, в оркестровых и ансамблевых коллективах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ладение методикой репетиционной работы, основами ансамблевой игры, умение воплощать на сцене поставленные художественные задач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сы, фестивали, концерты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ваивать сольный, ансамблевый, оркестровый исполнительский репертуар в соответствии с программными требованиями.  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ладение методикой работы над произведениями сольного, ансамблевого, оркестрового исполнительского репертуар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межуточный контроль в форме дифференцирован-ного зачета, экзамена. Государственная итоговая аттестация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 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рное определение жанра, формы, стиля. Владение методологией анализа произведений различных жанров. Обоснованный выбор выразительных средств интерпретации произведений.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 устного опроса, анализа музыкальных произведений, проверка инструментовок.</w:t>
            </w:r>
          </w:p>
        </w:tc>
      </w:tr>
      <w:tr>
        <w:trPr>
          <w:trHeight w:val="253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нять в исполнительской деятельности технические средства звукозаписи, вести репетиционную работу и запись в условиях студи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ние техническими средствами звукозаписи.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деятельностью обучающегося в процессе освоения профессионального моду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нять базовые знания по устройству, ремонту и настройке своего инструмента для решения музыкально-исполнительских задач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е настраивать и ремонтировать инструмент.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деятельностью обучающегося в процессе освоения профессионального модуля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нять обязанности музыкального руководителя творческого коллектива, включающие организацию репетиционной и концертной работы, планирование и анализ результатов деятельност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ние спецификой репетиционной работы по группам и общих репетиций.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за деятельностью обучающегося в процессе освоения профессионального модуля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здавать концертно-тематические программы с учетом специфики восприятия слушателей различных возрастных групп.  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ние спецификой восприятия слушателей различных возрастных групп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цертные программы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едагогическую и учебно-методическую деятельность в образовательных организациях дополнительного образования детей (детских школах искусств по видам искусств), общеобразовательных организациях, профессиональных образовательных организациях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педагогической и учебно-методической деятельности в образовательных организациях.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деятельностью обучающегося в процессе освоения профессионального модуля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знания в области психологии и педагогики, специальных и музыкально-теоретических дисциплин в преподавательской деятельност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нализ различных методических систем,  формулировка собственных принципов и методов обучения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деятельностью обучающегося в процессе освоения профессионального модуля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базовые знания и практический опыт по организации и анализу учебного процесса, методике подготовки и проведения урока в исполнительском классе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ланировать учебный процесс, вести методическую работу, разрабатывать методические материалы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ежуточный контроль в форме дифференцирован-ного зачета.  Государственная итоговая аттестация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ваивать основной учебно-педагогический репертуар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бота в нотных библиотеках, интернет-ресурсы: просмотр нотных сайтов.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кущий контроль в форме прослушива-ний.  Промежуточный контроль в форме дифференцирован- ного зачета.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менять классические и современные методы преподавания, анализировать особенности отечественных и мировых инструментальных школ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едение мастер-классов с ведущими преподавателями ДМШ и колледжей.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межуточный контроль в форме дифференцирован-ного зачета.  Государственная итоговая аттестация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дивидуальные методы и приемы работы в исполнительском классе с учетом возрастных, психологических и физиологических особенностей обучающихся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рамотно выбирать музыкальный материал в целях обучения игре на инструменте и формирования у обучающихся художест-венного вкуса и художест-венных потребностей.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деятельностью обучающегося в процессе освоения профессионального модуля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ланировать развитие профессиональных умений обучающихся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примерного репертуарного списка для ДМШ.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межуточный контроль в форме дифференцирован-ного зачета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ладеть культурой устной и письменной речи, профессиональной терминологией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ние культурой литературной речи, профессиональной терминологией.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 устного опрос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342"/>
        <w:gridCol w:w="251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личие мотивации к профессиональному обучению. Полный объем выполнения домашних заданий 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тавление текущих оценок за работу на занятиях и выполнение домашних заданий по всем формам работ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овывать собственную деятельность, определять методы и способы выполнения профес-сиональных задач, оценивать их эффективность и качество.  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продуктивной самостоятельной работы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домашней работы, прослушивания, технические зачеты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шать проблемы, оценивать риски и принимать решения в нестандартных ситуациях. 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ружение в профессию.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тавление текущих оценок за работу на занятиях и выполнение домашних заданий по всем формам работ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, подобранная из разных источников в соответствии с заданной ситуацией.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в процессе защиты рефератов, докладов, выступлений, использование электронных источник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спользовать информационно-коммуникационные технологии для совершенствования профессиональной деятельности. 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ние компьютером, Интернетом.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за навыками работы в глобальных, и локальных информа-ционных сетях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ботать в коллективе, эффективно общаться с коллегами, руководством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ние методами, формами и приемами взаимодействия с однокурсниками, педагогическим коллективом, представителями работодателей, социальными партнерами. Владение профессиональной лексикой.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за ролью обучающегося в групп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 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 собственной деятельности в качестве артиста оркестра, ансамбля, солиста.   Владение навыками дирижирования в работе с творческим коллективом.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профессионального модуля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самостоятельных занятий при изучении профессионального модуля. Демонстрация знаний специальной литературы.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за деятельностью обучающегося в процессе освоение профессионального модуля.  Оценка результатов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риентироваться в условиях частой смены технологий в профессиональной деятельност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товность осуществлять профессиональную деятельность в условиях смены технологий в области исполнительской деятельности.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блюдение за деятельностью обучающегося в процессе обуче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  <w:sz w:val="28"/>
    </w:rPr>
  </w:style>
  <w:style w:type="character" w:styleId="WW8Num21z1">
    <w:name w:val="WW8Num21z1"/>
    <w:qFormat/>
    <w:rPr>
      <w:b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Times New Roman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35z2">
    <w:name w:val="WW8Num35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Times New Roman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color w:val="4F81BD"/>
      <w:sz w:val="26"/>
      <w:szCs w:val="26"/>
      <w:lang w:val="en-US"/>
    </w:rPr>
  </w:style>
  <w:style w:type="character" w:styleId="3">
    <w:name w:val="Заголовок 3 Знак"/>
    <w:qFormat/>
    <w:rPr>
      <w:b/>
      <w:i/>
      <w:sz w:val="1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b/>
      <w:sz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Butback">
    <w:name w:val="butback"/>
    <w:basedOn w:val="11"/>
    <w:qFormat/>
    <w:rPr/>
  </w:style>
  <w:style w:type="character" w:styleId="Submenutable">
    <w:name w:val="submenu-table"/>
    <w:basedOn w:val="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имвол сноски"/>
    <w:qFormat/>
    <w:rPr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12pt0pt">
    <w:name w:val="Основной текст + 12 pt;Интервал 0 pt"/>
    <w:basedOn w:val="Style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2pt0pt1">
    <w:name w:val="Основной текст + 12 pt;Не полужирный;Интервал 0 pt"/>
    <w:basedOn w:val="Style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1">
    <w:name w:val="Основной текст (3) + Полужирный"/>
    <w:basedOn w:val="Style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b/>
      <w:bCs/>
      <w:sz w:val="19"/>
      <w:szCs w:val="19"/>
      <w:shd w:fill="FFFFFF" w:val="clear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C12">
    <w:name w:val="c12"/>
    <w:qFormat/>
    <w:rPr/>
  </w:style>
  <w:style w:type="character" w:styleId="C2">
    <w:name w:val="c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autoSpaceDE w:val="false"/>
    </w:pPr>
    <w:rPr>
      <w:rFonts w:ascii="Arial" w:hAnsi="Arial" w:cs="Tahoma"/>
      <w:b/>
      <w:b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12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ＭＳ 明朝" w:cs="Tahoma"/>
      <w:b/>
      <w:bCs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cs="Tahoma"/>
      <w:b/>
      <w:bCs/>
      <w:i/>
      <w:iCs/>
      <w:sz w:val="20"/>
    </w:rPr>
  </w:style>
  <w:style w:type="paragraph" w:styleId="14">
    <w:name w:val="Указатель1"/>
    <w:basedOn w:val="Normal"/>
    <w:qFormat/>
    <w:pPr>
      <w:widowControl w:val="false"/>
      <w:suppressLineNumbers/>
      <w:autoSpaceDE w:val="false"/>
    </w:pPr>
    <w:rPr>
      <w:rFonts w:ascii="Arial" w:hAnsi="Arial" w:cs="Tahoma"/>
      <w:b/>
      <w:bCs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firstLine="235"/>
    </w:pPr>
    <w:rPr>
      <w:rFonts w:cs="Calibri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</w:pPr>
    <w:rPr>
      <w:rFonts w:cs="Calibri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cs="Calibri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ind w:firstLine="293"/>
      <w:jc w:val="both"/>
    </w:pPr>
    <w:rPr>
      <w:rFonts w:cs="Calibri"/>
    </w:rPr>
  </w:style>
  <w:style w:type="paragraph" w:styleId="Style31">
    <w:name w:val="Содержимое таблицы"/>
    <w:basedOn w:val="Normal"/>
    <w:qFormat/>
    <w:pPr>
      <w:widowControl w:val="false"/>
      <w:suppressLineNumbers/>
      <w:autoSpaceDE w:val="false"/>
    </w:pPr>
    <w:rPr>
      <w:rFonts w:cs="Calibri"/>
      <w:b/>
      <w:bCs/>
      <w:sz w:val="20"/>
      <w:szCs w:val="20"/>
    </w:rPr>
  </w:style>
  <w:style w:type="paragraph" w:styleId="Style32">
    <w:name w:val="Заголовок таблицы"/>
    <w:basedOn w:val="Style31"/>
    <w:qFormat/>
    <w:pPr>
      <w:jc w:val="center"/>
    </w:pPr>
    <w:rPr/>
  </w:style>
  <w:style w:type="paragraph" w:styleId="Style33">
    <w:name w:val="Содержимое врезки"/>
    <w:basedOn w:val="TextBody"/>
    <w:qFormat/>
    <w:pPr>
      <w:widowControl w:val="false"/>
      <w:autoSpaceDE w:val="false"/>
    </w:pPr>
    <w:rPr>
      <w:rFonts w:cs="Calibri"/>
      <w:b/>
      <w:bCs/>
      <w:sz w:val="20"/>
      <w:szCs w:val="20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mbria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TOC1">
    <w:name w:val="TOC 1"/>
    <w:basedOn w:val="Normal"/>
    <w:qFormat/>
    <w:pPr>
      <w:widowControl w:val="false"/>
      <w:spacing w:before="276" w:after="0"/>
      <w:ind w:left="354" w:hanging="240"/>
    </w:pPr>
    <w:rPr>
      <w:b/>
      <w:bCs/>
      <w:lang w:val="en-US"/>
    </w:rPr>
  </w:style>
  <w:style w:type="paragraph" w:styleId="WWHeading1">
    <w:name w:val="WW-Heading 1"/>
    <w:basedOn w:val="Normal"/>
    <w:qFormat/>
    <w:pPr>
      <w:widowControl w:val="false"/>
      <w:ind w:left="102" w:hanging="0"/>
      <w:outlineLvl w:val="1"/>
    </w:pPr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ind w:left="35" w:hanging="0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pacing w:before="0" w:after="100"/>
    </w:pPr>
    <w:rPr>
      <w:sz w:val="22"/>
      <w:szCs w:val="22"/>
      <w:lang w:val="en-US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220" w:hanging="0"/>
    </w:pPr>
    <w:rPr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26"/>
      <w:jc w:val="center"/>
    </w:pPr>
    <w:rPr>
      <w:b/>
      <w:bCs/>
      <w:sz w:val="19"/>
      <w:szCs w:val="19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0"/>
    </w:pPr>
    <w:rPr>
      <w:sz w:val="19"/>
      <w:szCs w:val="19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360" w:after="6180"/>
      <w:ind w:hanging="360"/>
    </w:pPr>
    <w:rPr>
      <w:b/>
      <w:bCs/>
      <w:sz w:val="23"/>
      <w:szCs w:val="23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34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avanmusic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psychlib.ru/" TargetMode="External"/><Relationship Id="rId6" Type="http://schemas.openxmlformats.org/officeDocument/2006/relationships/hyperlink" Target="http://pedsovet.org/" TargetMode="External"/><Relationship Id="rId7" Type="http://schemas.openxmlformats.org/officeDocument/2006/relationships/hyperlink" Target="http://www.pedlib.ru/" TargetMode="External"/><Relationship Id="rId8" Type="http://schemas.openxmlformats.org/officeDocument/2006/relationships/hyperlink" Target="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8:01:00Z</dcterms:created>
  <dc:creator>BLINOV</dc:creator>
  <dc:description/>
  <cp:keywords/>
  <dc:language>en-US</dc:language>
  <cp:lastModifiedBy>komp-kadet</cp:lastModifiedBy>
  <cp:lastPrinted>2016-10-16T21:24:00Z</cp:lastPrinted>
  <dcterms:modified xsi:type="dcterms:W3CDTF">2017-11-03T06:38:00Z</dcterms:modified>
  <cp:revision>8</cp:revision>
  <dc:subject/>
  <dc:title>ПРОЕКТ</dc:title>
</cp:coreProperties>
</file>