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810</wp:posOffset>
            </wp:positionV>
            <wp:extent cx="7561580" cy="1048004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ДП 00 Преддипломная практика разработана в соответствии с требованиями федерального государственного образовательного стандарта среднего профессионального образования в области искусств, интегрированного с образовательными программами основного общего и среднего общего образования по специальности 53.02.03 Инструментальное исполнительство (по видам инструментов), утвержденного приказом Министерства образования и науки Российской Федерации от 23.12.2014 № 16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доцент кафедры оркестровых струнных, духовых и ударных инструментов, Харатянц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ссмотрена и утверждена учебно-методическим советом Краснодарского государственного института культуры (решение учебно-методического совета КГИК от 26.05.2016 протокол №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6379" w:hanging="0"/>
        <w:rPr/>
      </w:pPr>
      <w:r>
        <w:rPr>
          <w:sz w:val="22"/>
          <w:szCs w:val="22"/>
        </w:rPr>
        <w:t xml:space="preserve">© </w:t>
      </w:r>
      <w:r>
        <w:rPr>
          <w:sz w:val="22"/>
          <w:szCs w:val="22"/>
          <w:lang w:val="ru-RU"/>
        </w:rPr>
        <w:t>Харатянц А.Ю.</w:t>
      </w:r>
      <w:r>
        <w:rPr>
          <w:sz w:val="22"/>
          <w:szCs w:val="22"/>
        </w:rPr>
        <w:t>,  2016</w:t>
      </w:r>
    </w:p>
    <w:p>
      <w:pPr>
        <w:pStyle w:val="TextBodyIndent"/>
        <w:suppressLineNumbers/>
        <w:spacing w:before="0" w:after="0"/>
        <w:ind w:left="6379" w:hanging="0"/>
        <w:rPr>
          <w:i/>
          <w:i/>
        </w:rPr>
      </w:pPr>
      <w:r>
        <w:rPr>
          <w:sz w:val="22"/>
          <w:szCs w:val="22"/>
        </w:rPr>
        <w:t xml:space="preserve">© ФГБОУ ВО «КГИК», 2016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АСПОРТ ПРОГРАММЫ ПРОИЗВОДСТВЕННОЙ ПРАКТИКИ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СТРУКТУРА И СОДЕРЖАНИЕ ПРОГРАММЫ ПРОИЗВОДСТВЕННОЙ ПРАКТИКИ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УСЛОВИЯ РЕАЛИЗАЦИИ ПРОГРАММЫ ПРОИЗВОДСТВЕННОЙ ПРАКТИКИ</w:t>
            </w:r>
          </w:p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КОНТРОЛЬ И ОЦЕНКА РЕЗУЛЬТАТОВ ОСВОЕНИЯ ПРОИЗВОДСТВЕННОЙ ПРАКТИКИ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left="644" w:hanging="0"/>
        <w:jc w:val="both"/>
        <w:rPr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 w:eastAsia="ru-RU"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оизводственной практики ПДП 00 Преддипломная практика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СПО по специальности 53.02.03 Инструментальное исполнительство (по видам инструментов), вид инструментов - Оркестровые духовые и ударные инструменты, утвержденным приказом Министерства образования и науки Российской Федерации от  23 декабря 2014 года, приказ № 1608, укрупнённая группа специальностей 53.00.00 Музыкальное искусств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рограмм подготовки специалистов среднего звена специальности 53.02.03 Инструментальное исполнительство (по видам инструментов), вид инструментов - Оркестровые духовые и ударные инстр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роизводственная практика (преддипломная) проводится рассредоточенно в течение VII - VIII семестров в форме практических занятий под руководством преподавателя с целью подготовки выпускной квалификационной работы. Производственная практика (преддипломная) включает практические занятия по дисциплинам, обеспечивающим подготовку к государственной итоговой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изводственной (преддипломной) практики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ыпускника к выступлению на государственной итоговой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производственной (преддипломной) практики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исполнению концертной программы (сольной, в составе камерного ансамбля) в её законченном, целостном виде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ботка исполнительской выдерж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концертного самоощущ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а навыков ансамбля в условиях концертной ситу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«слабых» мест исполн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устойчивой исполнительской концепции (интерпре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я концертного репертуара из произведений разных жанров и стилей на необходимом уровне технических и мнемических возможносте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сваивать нотный текст, подбирать верную аппликатуру, выполнять композиторские ремарки, нюансировку, добиваться технического совершенства исполнения, создавать собственную интерпретацию сочинения, творчески мобилизоваться с целью участия в концерте;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термины и обозначения, использующиеся в нотном материале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(преддипломная) – 72 часа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изводственной практики, артист-инструменталист, преподаватель должен обладать общими и профессиональными компетенциями, включающими в себя способ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 (в соответствии с программными требова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сваивать сольный, ансамблевый, оркестровый исполнительский репертуар в соответствии с программными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6. 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7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педагогическую и учебно-методическую деятельность в детских школах искусств по видам искусств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 И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070"/>
        <w:gridCol w:w="1115"/>
        <w:gridCol w:w="1559"/>
      </w:tblGrid>
      <w:tr>
        <w:trPr>
          <w:trHeight w:val="23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31"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-ного модуля, тем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, практические занятия (семинары), индивидуальные занятия, самостоятельная работа обучающихся,  курсовая работ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-руемые компе-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теме)</w:t>
            </w:r>
          </w:p>
        </w:tc>
      </w:tr>
      <w:tr>
        <w:trPr>
          <w:trHeight w:val="201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П 00 Производ-ственная практика (преддипломная)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мест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музыкальными произведениями.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своение сольного репертуа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ительная репетиционная работа со студентом педагога по специальности, психолого-методическая подготовка. Закрепление теоретических знаний и практических навыков, полученных в ходе освоение «Методики обучения игре на инструменте» и «Педагогической практик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1-9; ПК-1.1-1.8;</w:t>
            </w:r>
            <w:r>
              <w:rPr>
                <w:sz w:val="28"/>
                <w:szCs w:val="28"/>
              </w:rPr>
              <w:t xml:space="preserve"> ПК 2.1 - 2.7</w:t>
            </w:r>
          </w:p>
        </w:tc>
      </w:tr>
      <w:tr>
        <w:trPr>
          <w:trHeight w:val="6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над музыкальными произведениями – р</w:t>
            </w:r>
            <w:r>
              <w:rPr>
                <w:sz w:val="28"/>
                <w:szCs w:val="28"/>
              </w:rPr>
              <w:t>абота над техникой исполнения. Анализ исполня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семест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музыкальными произвед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рактическое освоение сольного репертуар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работка интерпретации и техники исполнения музыкального произведения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1-9; ПК-1.1-1.8;</w:t>
            </w:r>
            <w:r>
              <w:rPr>
                <w:sz w:val="28"/>
                <w:szCs w:val="28"/>
              </w:rPr>
              <w:t xml:space="preserve"> ПК 2.1 - 2.7</w:t>
            </w:r>
          </w:p>
        </w:tc>
      </w:tr>
      <w:tr>
        <w:trPr>
          <w:trHeight w:val="27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над музыкальными произведениями – р</w:t>
            </w:r>
            <w:r>
              <w:rPr>
                <w:sz w:val="28"/>
                <w:szCs w:val="28"/>
              </w:rPr>
              <w:t>абота над художественным содержанием исполняемого произвед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6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 Общие требования к орган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 себя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классы для групповых и индивидуаль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рояль, духовые инструменты, иллюстративные материалы (портреты выдающихся композиторов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класс для занятий по дисциплине "Оркестровый класс" со специализированным оборудованием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комплект оркестровых духовых и ударных инструментов (флейты, кларнеты, альты, валторны, трубы, тромбоны, саксофоны, туба, тамбурин, треугольник, тарелки маршевые, маршевый бас-барабан, маршевый малый барабан), технические средства (медиаторы, нотная бумага), пульты, стуль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класс для проведения оркестровых и ансамблевых занят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духовые инструменты, иллюстративные материалы (портреты выдающихся композито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нцертный зал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нцертные рояли, звукотехническое оборудование, пульты, 480 посадочных мест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концертный зал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нцертные рояли, пульты, звукотехническое оборуд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, читальный зал с выходом в сеть "Интернет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персональные компьютеры  с выходом в сеть Интернет, доступом к электронной библиотечной системе «Университетская библиотека онлайн» издательства ДиректМедиа, справочно-правовой системе КонсультантПлюс, справочно-правовой системе Гарант, электронному каталогу библиоте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льный зал с выходом в сеть Интер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персональные компьютеры  с выходом в сеть Интернет, доступом к электронной библиотечной системе «Университетская библиотека онлайн» издательства ДиректМедиа, справочно-правовой системе КонсультантПлюс, справочно-правовой системе Гарант, электронному каталогу библиоте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для работы со специализированными материалами (фонотека, видеотека, фильмотека, просмотровый видеоз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ая мебель, просмотровый видеозал (проекционная техника, экран), фонотека, видеотека, фильмотека, учебная и методическая литература по изучаемым дисциплин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Багдасарьян Г. Э. Школа игры на ударных инструментах. Воспитание правильного чувства ритма у обучающихся на ударных инструментах +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. Учебн. пособие, 1-е изд. – СПб.: Планета музыки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лмачев Ю. А., Дубок В. Ю. Духовые инструменты. История исполнительского искусства: Уч. пособие. – СПб.: Планета музыки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ов Ю. Техника игры на трубе. – М.: Музыка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упинский К. Школа игры на ударных инструментах. – М.: Музыка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негирев В. Этюды для малого барабана. – М.: Советский композитор,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Шоллар Ф. Школа игры на валторне. – М.: Музыка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лажевич В. Школа игры на тромбоне. 1–2 часть. – М.: Музыка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ивчун А. Школа игры на саксофоне. – М.: Советский композитор,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озанов С. Школа игры на кларнете. – М.: Музыка, 19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Платонов Н. Школа игры на флейте. – М.: Музгиз, 1964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pacing w:val="2"/>
          <w:w w:val="110"/>
          <w:sz w:val="28"/>
          <w:szCs w:val="28"/>
        </w:rPr>
        <w:t>Ансамбли для ударных инструментов / Сост. и ред. М. Пекарский. – М., 1979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color w:val="000000"/>
          <w:spacing w:val="2"/>
          <w:w w:val="110"/>
          <w:sz w:val="28"/>
          <w:szCs w:val="28"/>
        </w:rPr>
        <w:t>Произведения для ансамбля ударных инструментов / Сост. В. Гришин. – М., 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2"/>
          <w:w w:val="110"/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13. Произведения для ансамбля ударных инструментов / Сост. В. Знаменский. – Л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pacing w:val="2"/>
          <w:w w:val="110"/>
          <w:sz w:val="28"/>
          <w:szCs w:val="28"/>
        </w:rPr>
      </w:pPr>
      <w:r>
        <w:rPr>
          <w:bCs/>
          <w:color w:val="000000"/>
          <w:spacing w:val="2"/>
          <w:w w:val="1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кшицер Т.  Прогрессивная школа игры на трубе. – М.: Музгиз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ласанян С. Школа игры на трубе. – М.: Музыка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ков Б. О дыхании при игре на духовых инструментах. – М., 19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зговенко И. Хрестоматия педагогического репертуара для кларнета. – М.: Музыка, 1966–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игорьев Б. Школа игры на тромбоне. – М.: Музыка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умов Л. Этюды для начинающих трубачей. – М.: Музыка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Цыбин В. Основы техники игры на флейте. –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и, видеозаписи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школа: Т. Докшицер «Штрихи»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школа: Кларк Терри «Курс трубы»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енталь «Модерн сакс»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фф Берлин «Мастер класс» - бас гитара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энди Дженнэро «Школа для ударных инструмен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ы: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school-collection.edu.ru/ - Федеральное хранилище «Единая коллекция цифровых образовательных ресурсов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humanities.edu.ru/ - Портал «Гуманитарное образование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www.edu.ru/ - Федеральный портал «Российское образование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http://www.rsl.ru./ - официальный сайт Российской государственной библиотеки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http://www.pushkin.kubannet.ru./ - официальный сайт Краснодарской краевой универсальной научной библиотеки им. А.С. Пушкина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e-library. Научная электронн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van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4"/>
        <w:spacing w:lineRule="auto" w:line="240" w:before="0" w:after="0"/>
        <w:ind w:left="0" w:firstLine="4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Условия реализации программы для обучающихся инвалидов и лиц  с ограниченными возможностями здоровья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реднего профессионального образования и условия организации обучения обучающихся с особыми образовательными потребностями определяются адаптированной образовательной программой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на факультете непрерывного и дополнительного образования осуществляется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пециальные условия воспитания и развития таких обучающихся, включают в себя: использование специальных образовательных программ и методов обучения и воспитания, использование специальных учебников, учебных пособий и дидактических материалов по дисциплинам специальности,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нащение здания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пециальных технических средств обучения коллективного и индивидуального пользования, например, использование мультимедийных средств, наличие оргтехники, слайд-проекторов, электронной доски с технологией лазерного сканирования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едоставление услуг ассистента (помощника), оказывающего обучающимся необходимую техническую помощь,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аличие компьютерной техники и специального программного обеспечения, адаптированных для инвалидов и лиц с ОВЗ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еспечение доступа в здания образовательных организаций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мплектование библиотек специальными адаптивно-техническими средствами для инвалидов и лиц с ОВЗ («говорящими книгами» на флеш-картах и специальными аппаратами для их воспроизведения)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доступности получения среднего профессионального образования обучающимися с особыми образовательными потребностями КГИК обеспечивается: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ля обучающихся с ограниченными возможностями здоровья по зрению: адаптация официального сайта академии в сети Интернет с учетом особых потребностей инвалидов по зрению с приведением их к стандарту доступности веб-контента и веб-сервисов; 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; обеспечение выпуска альтернативных форматов печатных материалов (крупный шрифт или аудиофайлы);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обучающихся, имеющих нарушения опорно-двигательного аппарата, материально-технические условия должны обеспечивать возможность беспрепятственного доступа обучающихся в учебные помещения, туалетные и другие помещения образовательной организации, а также их пребывание в указанных помещениях (наличие пандусов, поручней, расширенных дверных проемов, лифтов и других приспособлений).</w:t>
      </w:r>
    </w:p>
    <w:p>
      <w:pPr>
        <w:pStyle w:val="Style22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4) При получении среднего профессионального образования обучающимся с ограниченными возможностями здоровья КГИК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инструментов: Оркестровые духовые и уд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остно и грамотно воспринимать и исполнять музыкальные произведения, самостоятельно осваивать сольный, оркестровый и ансамблевый репертуа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мотное и выразительное исполнение на инструменте, владение методикой самостоятельного освоения репертуа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прослушива-ний.  Промежуточный контроль в форме дифференцирован- ного зачета, экзамена.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исполнительскую деятельность и репетиционную работу в условиях концертной организации, в оркестровых и ансамблевых коллектив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методикой репетиционной работы, основами ансамблевой игры, умение воплощать на сцене поставленные художественные за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ы, фестивали, концер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ваивать сольный, ансамблевый, оркестровый исполнительский репертуар в соответствии с программными требованиями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методикой работы над произведениями сольного, ансамблевого, оркестрового исполнительского репертуа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, экзамена.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ное определение жанра, формы, стиля. Владение методологией анализа произведений различных жанров. Обоснованный выбор выразительных средств интерпретации произведен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устного опроса, анализа музыкальных произведений, проверка инструментовок.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техническими средствами звукозапис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базовые знания по устройству, ремонту и настройке своего инструмента для решения музыкально-исполнительских задач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настраивать и ремонтировать инструмент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пецификой репетиционной работы по группам и общих репетиц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вать концертно-тематические программы с учетом специфики восприятия слушателей различных возрастных групп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пецификой восприятия слушателей различных возрастных групп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ные программ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едагогической и учебно-методической деятельности в образовательных организациях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различных методических систем,  формулировка собственных принципов и методов обучен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ть учебный процесс, вести методическую работу, разрабатывать методические материалы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 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в нотных библиотеках, интернет-ресурсы: просмотр нотных сайтов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 прослушива-ний.  Промежуточный контроль в форме дифференцирован- ного зачета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астер-классов с ведущими преподавателями ДМШ и колледж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  Государственная итоговая аттест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мотно выбирать музыкальный материал в целях обучения игре на инструменте и формирования у обучающихся художест-венного вкуса и художест-венных потребност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витие профессиональных умений обучающихс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имерного репертуарного списка для ДМШ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мотивации к профессиональному обучению. Полный объем выполнения домашних заданий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текущих оценок за работу на занятиях и выполнение домашних заданий по всем формам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ывать собственную деятельность, определять методы и способы выполнения профес-сиональных задач, оценивать их эффективность и качество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дуктивной самостоятельн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омашней работы, прослушивания, технические заче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ружение в профессию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текущих оценок за работу на занятиях и выполнение домашних заданий по всем формам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, подобранная из разных источников в соответствии с заданной ситуаци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процессе защиты рефератов, докладов, выступлений, использование электронных источ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компьютером, Интернетом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навыками работы в глобальных, и локальных информа-ционных сет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ть в коллективе, эффективно общаться с коллегами, руководств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методами, формами и приемами взаимодействия с однокурсниками, педагогическим коллективом, представителями работодателей, социальными партнерами. Владение профессиональной лексико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егося в групп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собственной деятельности в качестве артиста оркестра, ансамбля, солиста.   Владение навыками дирижирования в работе с творческим коллективом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 Демонстрация знаний специальной литературы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е профессионального модуля.  Оценка результатов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словиях частой смены технологий в профессиональной деятель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ь осуществлять профессиональную деятельность в условиях смены технологий в области исполнительской деятельност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деятельностью обучающегося в процессе обу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i/>
      <w:sz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1"/>
    <w:qFormat/>
    <w:rPr/>
  </w:style>
  <w:style w:type="character" w:styleId="Submenutable">
    <w:name w:val="submenu-table"/>
    <w:basedOn w:val="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 +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C12">
    <w:name w:val="c12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b/>
      <w:bCs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Tahoma"/>
      <w:b/>
      <w:bCs/>
      <w:i/>
      <w:iCs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Tahoma"/>
      <w:b/>
      <w:bCs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235"/>
    </w:pPr>
    <w:rPr>
      <w:rFonts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>
      <w:rFonts w:cs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cs="Calibri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293"/>
      <w:jc w:val="both"/>
    </w:pPr>
    <w:rPr>
      <w:rFonts w:cs="Calibri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>
      <w:rFonts w:cs="Calibri"/>
      <w:b/>
      <w:bCs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/>
  </w:style>
  <w:style w:type="paragraph" w:styleId="Style33">
    <w:name w:val="Содержимое врезки"/>
    <w:basedOn w:val="TextBody"/>
    <w:qFormat/>
    <w:pPr>
      <w:widowControl w:val="false"/>
      <w:autoSpaceDE w:val="false"/>
    </w:pPr>
    <w:rPr>
      <w:rFonts w:cs="Calibri"/>
      <w:b/>
      <w:bCs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OC1">
    <w:name w:val="TOC 1"/>
    <w:basedOn w:val="Normal"/>
    <w:qFormat/>
    <w:pPr>
      <w:widowControl w:val="false"/>
      <w:spacing w:before="276" w:after="0"/>
      <w:ind w:left="354" w:hanging="240"/>
    </w:pPr>
    <w:rPr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35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center"/>
    </w:pPr>
    <w:rPr>
      <w:b/>
      <w:b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60" w:after="6180"/>
      <w:ind w:hanging="360"/>
    </w:pPr>
    <w:rPr>
      <w:b/>
      <w:bCs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vanmusi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32:00Z</dcterms:created>
  <dc:creator>BLINOV</dc:creator>
  <dc:description/>
  <cp:keywords/>
  <dc:language>en-US</dc:language>
  <cp:lastModifiedBy>komp-kadet</cp:lastModifiedBy>
  <cp:lastPrinted>2016-10-16T21:47:00Z</cp:lastPrinted>
  <dcterms:modified xsi:type="dcterms:W3CDTF">2017-11-03T06:40:00Z</dcterms:modified>
  <cp:revision>8</cp:revision>
  <dc:subject/>
  <dc:title>ПРОЕКТ</dc:title>
</cp:coreProperties>
</file>