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Краснодарский государственный институт культур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акультет среднего профессионального и пред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деление 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ведующий отделением СП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_____________ Н.А. Мотуз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____» _____________ 2021 г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токол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КАЛЕНДАРНЫЙ 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 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Гражданское воспита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48"/>
        <w:gridCol w:w="3949"/>
        <w:gridCol w:w="2440"/>
        <w:gridCol w:w="304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, место, время и формат проведения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мероприятия и организато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от ООВ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5 сентября, КГИК, оч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-просветительских мероприятий (с привлечением специалистов различных служб) по антиалкогольному просвещению, профилактике наркомании, табакокурения, ВИЧ-инфек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лекц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21 октября, КГИК, очно/онлай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-профилактических бесед с участием представителей ГУ МВД по Краснодарскому кра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, бесе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хтаров К.Ш.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ременко Г.Ю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гражданско-патриот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4 ноября, КГИК, онлай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участия студентов в мероприятии, посвященном празднованию Дня народного един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, кураторские ча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ноября, КГИК, оч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мероприятия, посвященного Нюрнбергскому процесс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ские часы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туз Н.А.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аторы учебных групп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ноября, КГИК, оч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мероприятия «Великие Победы», приуроченного к 290-летию со дня рождения А.В. Суворо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ские часы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туз Н.А.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аторы учебных групп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нтерская (добровольческая) деятельност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, КГИК, оч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 благотворительных акция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творительность, участие в сборах и акция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дополова Е.О.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ры курс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уз Н.А.</w:t>
            </w:r>
          </w:p>
        </w:tc>
      </w:tr>
      <w:tr>
        <w:trPr>
          <w:trHeight w:val="34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/ по мере необходимости, КГИК, оч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-профилактических бесед с участием представителей ГУ МВД по Краснодарскому кра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, круглый стол, бесе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хтаров К.Ш.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ременко Г.Ю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гражданско-патриот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января, КГИК, оч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я, посвященного Дню полного освобождения Ленинграда от фашистской блокады (1944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ские часы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туз Н.А.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аторы учебных групп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/по мере необходимости, КГИК, оч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о-профилактические мероприятия по тематике противодействия экстремизму и распространения экстремисткой идеологии в студенческой среде: «Гражданское население в противодействии распространению идеологии терроризма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, беседы, кураторские часы, просмотр просветительских фильм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таров К.Ш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И.В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гражданско-патриотической направлен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февраля, КГИК, оч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я, посвященного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Дню освобождения города Краснодара от немецко-фашистских захватчиков «Кубань: земля отцов, земля мо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руглый стол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смотр и обсуждение фильма «Приговор народа» 194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туз Н.А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аторы учебных групп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, КГИК, оч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«Антикоррупционное воспитание в системе образования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таров К.Ш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И.В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, КГИК, оч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о-профилактические мероприятия по тематике противодействия экстремизму и распространения экстремисткой идеологии в студенческой среде: «Угрозы, вызываемые распространением идей терроризма и религиозно-политического экстремизма, межнациональной и межконфессиональной розни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просветительских и документальных фильмов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хтаров К.Ш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/ по мере необходимости, КГИК, очно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-профилактических бесед с участием представителей ГУ МВД по Краснодарскому кра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, бесе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хтаров К.Ш.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ременко Г.Ю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/ по мере необходимости, КГИК, очно/онлай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тическое совещание (занятие): «О мерах по усилению внимания к воспитанию антикоррупционного поведения среди работников и обучающихся КГИК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, беседа, кураторские ча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таров К.Ш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еменко Г.Ю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>
          <w:trHeight w:val="21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гражданско-патриотиче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мая 2022 года, КГИК, городские площадки, очно/онлай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студентов в праздничном шествии, посвящённом празднику Весны и Тру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инги, конкур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дополова Е.О.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гражданско-патриотической направленност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.2022, КГИК, городские площадки, очно/онлайн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 митинге, посвященному Дню Росс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инги, конкурсы, кураторские часы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дополова Е.О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Патриотическое воспит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253"/>
        <w:gridCol w:w="2268"/>
        <w:gridCol w:w="30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, место, время и формат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мероприятия и 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от ООВ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/по мере необходимости, КГИК, о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-профилактических бесед с участием представителей ГУ МВД по Краснодар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, бесе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хтаров К.Ш.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ременко Г.Ю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гражданско-патри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, КГИК, очно/онлай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готовка к участию студентов в мероприятии, посвященному празднованию Дня народного еди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, беседа, кураторские час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/по мере необходимости, КГИК, очно/онлай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оспитательно-профилактических бесед с участием представителей ГУ МВД по Краснодарскому кра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, бесед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хтаров К.Ш.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ременко Г.Ю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гражданско-патри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12.2022, КГИК, мемориал «Вечный огонь», о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и проведение мероприятий, посвященных Дню неизвестного солдата и Дню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ое шествие, возложение цветом, уроки Памят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гражданско-патри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1.2022-31.01.2022, КГИК, очно/онлай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 мероприятиях месячника военно-патриотической и оборонно-массовой работы, посвящённого освобождению г. Краснодара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ские часы, уроки мужества, лекция, участие в митингах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гражданско-патри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2-12.02.2022, КГИК, очно/онлай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 мероприятиях месячника военно-патриотической и оборонно-массовой работы, посвящённого освобождению г. Краснодара от немецко-фашистских захватч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ские часы, уроки мужества, лекция, участие в митинг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гражданско-патри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апреля, КГИК, о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научно-практическая конференция «Преступления фашистских оккупантов против мирного населения на территории Краснодарского края в 1942-1943 гг. в архивных документ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ая конференци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ангур Н.А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ерасимов И.А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юмшина Е.В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коева Н.Б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й</w:t>
            </w:r>
          </w:p>
        </w:tc>
      </w:tr>
      <w:tr>
        <w:trPr>
          <w:trHeight w:val="2168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гражданско-патри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мая-09 мая, КГИК, очно/онлай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 мероприятиях, посвященных празднованию Дня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инги, кураторские часы, уроки мужества, концер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дополова Е.О.,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 мая, КГИК, о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Была такая война», посвященное празднованию Дня Поб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ский час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раторы</w:t>
            </w:r>
          </w:p>
        </w:tc>
      </w:tr>
      <w:tr>
        <w:trPr>
          <w:trHeight w:val="299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гражданско-патриотиче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июня, КГИК, очно/онлай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о Всероссийской акции «Свеча памя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, возложение цветов, памятные ак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июня, КГИК, оч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, посвященное 350-летию Пет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ские часы, беседы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 Духовно-нравственное воспит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64"/>
        <w:gridCol w:w="4012"/>
        <w:gridCol w:w="2571"/>
        <w:gridCol w:w="70"/>
        <w:gridCol w:w="2629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, место, время и формат проведения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мероприятия и организато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от ООВО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/по мере необходимости, КГИК, оч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-просветительских мероприятий (с привлечением специалистов различных служб) по антиалкогольному просвещению, профилактике наркомании, табакокурения, ВИЧ-инфекции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, бесе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обучающихся в организации работы студенческих и общественных объедин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9.-15.09.2022, КГИК, оч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актива студенческого самоуправления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 обучающихс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дополова Е.О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нтерская (добровольческая) деятель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, оч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 благотворительных акци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и сбор благотворительной помощи, участие в акциях и сбора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дополова Е.О.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 оч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благотворительной акции «Уважая возраст», посвященной Дню пожилого челове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обачев П.Е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/по мере необходимости, КГИК, очно/онлай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еды с обучающимися на темы: Правила поведения в общественных местах», Правила внутреннего распорядка в общежитиях и институте», «Профилактика алкоголизма, табакокурения и употребления наркотических веществ» и д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ские часы, беседы, лекции, СПТ-тестирован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, заведующие общежитиям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обучающихся в организации работы студенческих и общественных объедин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, очно/онлай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дставителей студенческого самоуправления в вопросах социальной деятельности институ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/конференц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дополова Е.О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социокультурной направлен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/по мере необходимости, КГИК и другие площадки, очно/онлай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 вузовских, городских, краевых, всероссийских, международных социально-значимых мероприяти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я, встречи, совещания, акции, митинги, конкурс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, КГИК, оч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я совместно с представителями Роспотребнадзора по Краснодарскому краю и ФБУЗ «Центр гигиены и эпидемиологии в Краснодарском крае» по теме: «Табак наш общий враг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, бесе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ухтаров К.Ш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культурная деятель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, КГИК, очно/онлай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участии обучающихся  с ОВЗ в выставках и иных творческих мероприяти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трудоустройства, содействие в трудоустройств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социокультурной направлен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 и иные площадки, очно/онлай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участия студентов в мероприятиях, посвященных популяризации и сохранению национально-культурных ценност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, митинг, флэш-моб, экскурсия, беседа, лекц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нтерская (добровольческая) деятель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ноября, КГИК, оч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ведение мероприятия, посвященного Дню матери «Тепло сердец для наших мам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, создание видео-открыток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декабря, КГИК, оч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-просветительских мероприятий (с привлечением специалистов различных служб) по антиалкогольному просвещению, профилактике наркомании, табакокурения, ВИЧ-инфек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, кураторские час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социокультурной направлен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 и иные площадки, очно/онлай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участия студентов в мероприятиях, посвященных популяризации и сохранению национально-культурных ценностей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, митинг, флэш-моб, экскурсия, беседа, лекц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обучающихся в организации работы студенческих и общественных объедин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, очно/онлай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дставителей студенческого самоуправления в вопросах социальной деятельности институ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, совещан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дополова Е.О.</w:t>
            </w:r>
          </w:p>
        </w:tc>
      </w:tr>
      <w:tr>
        <w:trPr>
          <w:trHeight w:val="1096" w:hRule="atLeast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нтерская (добровольческая) деятель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9 декабря, различные площадки города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творительная программа «Согреем книгой детские сердца» в рамках акции «Праздник приходит к детям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благотворительных сборах и акция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шевская Н.В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ицина Ю.Н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А.С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тникова А.В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КГИК, оч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астер-класса для учащихся отделения ДСППО «Снежные узоры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уз Н.А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назарова Э.Я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нтерская (добровольческая) деятель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 и иные площадки, очно/онлай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 благотворительных акци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благотворительных сборах и акция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дополова Е.О.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ры кур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, КГИК, очно/онлай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еды с обучающимися на темы: Правила поведения в общественных местах», Правила внутреннего распорядка в общежитиях и институте», «Профилактика алкоголизма, табакокурения и употребления наркотических веществ» и д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кураторские час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, заведующие общежитиям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, КГИК, оч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 на тему: «Суицид» с привлечением специалистов ГБУЗ «Специализированная клиническая психиатрическая больница №1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, очно/онлай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о-профилактические мероприятия по тематике противодействия экстремизму и распространения экстремисткой идеологии в студенческой среде: «Гражданское население в противодействии распространению идеологии терроризм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, кураторские часы, вебинар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таров К.Ш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И.В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ИК, оч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газет  на лучшую антирекламу курен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уз Н.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обучающихся в организации работы студенческих и общественных объедин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, очно/онлай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дставителей студенческого самоуправления в вопросах социальной деятельности институт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, совещание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дополова Е.О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культурная деятель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, КГИК, очно/онлай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участии обучающихся  с ОВЗ в выставках и иных творческих мероприяти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трудоустройства, содействие трудоустройству, мастер-классы, ярмарки - ваканс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таров К.Ш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ькин В.И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культурная деятель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февраля, КГИК, оч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я, посвященного Международному дню родного язык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ские час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уз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-1 раз в месяц/по мере необходимости, КГИК, очно/онлай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-просветительских мероприятий (с привлечением специалистов различных служб) по антиалкогольному просвещению, профилактике наркомании, табакокурения, ВИЧ-инфек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лекция, кураторские час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, очно/онлай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но-профилактические мероприятия по тематике противодействия экстремизму и распространения экстремисткой идеологии в студенческой среде: «Гражданское население в противодействии распространению идеологии терроризм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ция, беседа, кураторские часы, просмотр просветительских и документальных фильмов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хтаров К.Ш.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 И.В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ИК, оч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 на тему «профилактика асоциального поведени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ский ча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уз Н.А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ИК, оч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ческая беседа на тему «Терроризм – его источники и последствия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ский ча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уз Н.А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ИК, оч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 с элементами тренинга «На пороге взрослой жизни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еда, игр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культурная деятель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ИК, оч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я, посвященного Всероссийской недели музыки для детей и юнош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скусс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чинская И.В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юшкин В.Г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социокультурной направлен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, КГИК и иные площадки, очно/онлай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 вузовских, городских, краевых, всероссийских, международных социально-значимых мероприяти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щания, форумы, вебинары, конкурсы, праздничные концерты или митинги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ИК, оч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на тему «Как быть честным?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ский ча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уз Н.А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Моя жизнь – моя ответственность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ский ча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уз Н.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плакатов на тему «Скажи наркотикам нет!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уз Н.А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окультурная деятель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/ по мере необходимости, КГИК, очно/онлай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йствие в участии обучающихся  с ОВЗ в выставках и иных творческих мероприяти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трудоустройства, содействие трудоустройству, мастер-классы, ярмарки - вакансий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хтаров К.Ш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кин В.И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/ по мере необходимости, КГИК, очно/онлай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формационно-просветительских мероприятий (с привлечением специалистов различных служб) по антиалкогольному просвещению, профилактике наркомании, табакокурения, ВИЧ-инфекци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ские часы, лекция, бесе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ИК, очно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Современная семья: Я и семейные ценности!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ский час, бесе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, посвященное Дню славянской культуры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ский ча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, посвященное году народного искусства и материального культурного наслед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ский ча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нтерская (добровольческая) деятель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 и иные площадки, очно/онлай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 благотворительных акция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благотворительных сборах и акциях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дополова Е.О.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аторы кур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профилактике деструктивного поведения обучающих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/ по мере необходимости, КГИК, очно/онлайн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Беседы с обучающимися на темы: Правила поведения в общественных местах», Правила внутреннего распорядка в общежитиях и институте», «Профилактика алкоголизма, табакокурения и употребления наркотических веществ» и д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ские часы, лекция, бесе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, заведующие общежития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. Культурно-творческое воспит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969"/>
        <w:gridCol w:w="2268"/>
        <w:gridCol w:w="2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, место, время и формат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мероприятия и 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от ООВ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обучающихся в организации работы студенческих и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, очно/онла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дставителей студенческого самоуправления в вопросах творческой деятельности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дополова Е.О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сентябр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жественная линейка, посвященная началу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конце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юрикова С.В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сентябр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ворческого вечера, посвященного дню рождения русского поэта С.А. Ес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встреч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еревко Г.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-09 октябр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дународный фестиваль-конкурс камерой музыки «Краснодарская камера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-конкур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ошук Г.А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рокина Т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5 октябр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товыставка «Мудрая осен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ахбазян А.К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алая А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2 октябр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дународный фестиваль-конкурс народной песни имени Г.Н. Концеви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ницкая Т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онкурса творческих работ «Подводная фант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обучающихся в организации работы студенческих и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, очно/онла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дставителей студенческого самоуправления в вопросах творческой деятельности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дополова Е.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ноябр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концерт, посвященный празднованию 55-летия со дня основания ФГБОУ ВО «КГ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конце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рикова С.В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рофанова Е.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ноябр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оркестра народных инстр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конце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вчук Ю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8 ноября, КГИК, очно/онла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мероприятия, посвященного Дню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я, праздничный конце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обучающихся в организации работы студенческих и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ноябр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нцерт студенческого духового орк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конце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лушко В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декабр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просветительский проект «Культурная среда». Концерт ко Дню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конце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рофанова Е.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обучающихся в организации работы студенческих и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декабр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студенческого симфонического оркестра КГ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ый конце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мурин С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26 декабр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новогодняя е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ое мероприят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юрикова С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социокультур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, очно/онла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участия студентов в мероприятиях, посвященных популяризации и сохранению национально-культурных це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и деканов, курирующие организацию воспитательной работы на факультет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вогоднее мероприятие «Святочные гуля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чное мероприят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-29 январ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ыставки творческих работ «Подводная фант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, очно/онла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дставителей студенческого самоуправления в вопросах творческой деятельности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дополова Е.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феврал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класса «Учитель и ученики» к 70-летию профессора Морозова В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рт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розов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феврал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класса доцента Адаменко С.В., выпускницы кафедры сольного народного п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якишева М.М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аменко С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феврал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класса декана факультета «Консерватория», профессора кафедры народных инструментов и оркестрового дирижирования В.И. Дет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тков В.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-26 февра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ая выставка лучших учебно-творческих работ студентов кафедр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логуб Г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феврал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«Камерная музыка Л.Бетховена», посвященный 250-летию Л. Бетхов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улатова О.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феврал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художественного перевода, посвященный 185-летию со дня рождения американского писателя Марка Тв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анильченко Т.Ю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ихонова С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, очно/онла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дставителей студенческого самоуправления в вопросах творческой деятельности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дополова Е.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марта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студентов кафедры эстрадно-джазового пения «Вечер роман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рт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гтярева Н.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20 марта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лаборатория: «Мода, стиль, эпох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-досуговое мероприят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зоброд Е.Г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лоян Э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-19 марта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деля короткометражного кино, посвященная 95-летию отечественного звукового к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художественных фильм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онин В.А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иберт Г.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марта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чера камерной музыки «С.С. Прокофь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рт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рокина Т.В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омиец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обучающихся в организации работы студенческих и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марта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л ежегодного конкурса «Литературный голос Куба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юмшина Е.В.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ськова Н.И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марта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класса преподавателя отделения СПО  Куликовой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отуз Н.А.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икова А.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 марта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ансамбля танца отделения СПО «Раздол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рт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улика Т.В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упахина А.В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Москва, за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бщероссийском конкурсе «Молодые дарования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курс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марта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региональной музыкально-теоретической олимпиа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лимпиад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кимова К.Н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марта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ОБЖ, приуроченный к празднованию всемирного дня гражданской обор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воротенко С.Н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асть, за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о Всероссийском детском фестивале народной культуры «Наследники тради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/по мере необходимости, КГИК, очно/онла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дставителей студенческого самоуправления в вопросах творческой деятельности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дополова Е.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апрел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рт камерной музыки «Виолончельные сонаты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. Мясковского и С. Прокофь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рт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латова О.Р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апрел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рт, посвященный 100-лети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. Бабаджаяна, Г. Пономаренко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. Фельцмана «Шедевры советской песенной лир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рт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риченко Н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апрел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визуальных работ, посвященная межнациональным коммуникациям «Расстояния – 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к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инова А.В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иков А.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неделю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ино под открытым небом» просмотр художественных, исторических, документально-просветительских филь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документальных, исторических и просветительских фильм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дополова Е.О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апрел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преподавателя отделения СПО Кульчинской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льчинская И.В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апрел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ансамбля народной песни отделения СПО «Багат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иховицкая К.В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апрел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, посвященное Дню космонавтики. Гагаринский урок «Космос – это 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воротенко С.Н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апреля, КГИМ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2ОБЖ», посвященный Дню пожарной ох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иворотенко С.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емерово, зая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Международном фестивале-конкурсе музыкального творчества «Сибириа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обучающихся в организации работы студенческих и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, КГИК, очно/онла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представителей студенческого самоуправления в вопросах творческой деятельности инстит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рани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дополова Е.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обучающихся в организации работы студенческих и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ма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 фортепианных дуэтов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RINGPIANODUE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церт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аев С.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ое международное сотрудничество, 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-18 мая 2022 год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ий фестиваль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IRKGI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- «Кухни народов Ми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стиваль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отчетном концерте ФСП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рт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учебно-творческих работ обучающихся по специальности «Дизайн (по отраслям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нтерская (добровольческая)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6.2022, КГИК, очно/онлай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 мероприятиях, посвященных Международному дню защиты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помощи семьям в трудной жизненной ситуации, волонтерств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дополова Е.О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ворческая, 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июн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ой Пушкин», поэтический ве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этический вече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хеева С.В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Астанков Н.В. 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ирсанова А.М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 июн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, посвященное Дню русского языка (Пушкинский день Рос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ая гостинна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еревко Г.В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июня, КГИК, оч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, посвященное 350-летию Пет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5. Научно-образовательное воспит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44"/>
        <w:gridCol w:w="2552"/>
        <w:gridCol w:w="29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, место, время и формат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мероприятия и 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от ООВ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 деятельность Научно-исследова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октября, КГИК, очно, за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российская научно-практическая конференция с международным участием «Современные аспекты диалога литературы, музыки, изобразительного искусства в западноевропейской и отечественной музыкальной культу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ференц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ляк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 Ф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ашникова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окина Т.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научно-исследователь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октября, КГИК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круглый стол «Эллада – Россия: диалог сквозь в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ференц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ов Н.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ская П.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научно-исследователь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 деятельность Научно-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 ноября, КГИК, очно, за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дународная научно-практическая конференция «Культурные и научно-образовательные стратегии по реализации национальных проектов – 2030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ференц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гур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 И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 деятельность Научно-исследова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 декабря, КГИК, очно, за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студенческий круглый стол «Трансформация делопроизводства на этапе перехода России к цифровой культу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ференц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юмшина Е.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веева А.С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научно-исследователь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-23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конкурс «Социально-культурная деятельность: профессионализм, традиции, иннов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научных работ и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иросян К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итина И.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научно-исследователь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февраля – 14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конкурс «Чтение. Библиотека.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научных работ и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юмш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огина Л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февраля, КГИК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дународная научная конференция «Музыкальная летопи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ференц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атова С.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манова М.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февраля, КГИК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студенческая научно-практическая конференция «Театральная культура в контексте нравственных ценностей постмодерн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ференц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хеева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нчарова Е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-05 марта, КГИК, очно, за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региональная научно-практическая конференция «Исторический опыт, современные направления и проблемы социально-культур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ференц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иросян К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витина И.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бачева Д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марта, КГИК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студенческая научно-практическая конференция «Культура искусство и художественное творчество: актуальные вопросы теории и прак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ференц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кисов В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марта, КГИК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студенческая научно-практическая конференция «Эстрадно-джазовый вокал: вопросы истории, теории, методики препода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гтярев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щук А.Э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марта, КГИК, очно, за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российская научно-практическая конференция молодых ученых «Музыковедение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е: теория, история, исполнитель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ференц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 Т.Ф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манова М.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марта, КГИК, очно, за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региональная студенческая научно-практическая конференция «Сохранение и развитие народной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гано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куленко Е.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енко В.П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научно-исследователь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февраля – 14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конкурс «Чтение. Библиотека.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научных работ и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юмш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огина Л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 марта, КГИК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российская научно-практическая конференция «Инновационные процессы в информационно-коммуникационной сфер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юмшина Е.В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новьева Н.Б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лубева Н.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марта, КГИК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ая студенческая научно-практическая конференция «Хореографическое наследие: региональный аспек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ганова С.А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неделю, КГИК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ино под открытым небом» просмотр художественных, исторических, документально-просветительских филь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мотр документальных, исторических и просветительских фильм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рдополова Е.О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научно-исследователь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, КГИК, очно/он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ая экскурсия  «По страницам Краснода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таров К.Ш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Ф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научно-исследователь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февраля – 14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конкурс «Чтение. Библиотека.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научных работ и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юмш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огина Л.С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о-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-09 апреля, КГИК, за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научны докладов в рамках Всероссийской научно-практической конференции «Студенческая  наука, искусство, творчество: от идеи к результа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научных рабо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ьцова К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научно-исследовательской Научно-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 апреля, КГИК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российская научно-практическая конференция «Студенческая  наука, искусство, творчество: от идеи к результат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конкурс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ьцова К.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научно-исследовательской Научно-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ое международное сотрудн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апреля, КГИК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ждународная научно-практическая конференция «Музыка в пространстве медиа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ая конферен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ак Т.Ф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аманова М.Л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научно-исследовательской Научно-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апреля, КГИК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российская научно-практическая конференция «Традиционная народная культура в системе современного профессион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ая конферен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харченко В.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ганова С.А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научно-исследовательской направ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апреля, КГИК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ытие Фестиваля нау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ГИК-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стиваль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нгур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асимов И.А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22 апреля, КГИК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«Неделя ис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, круглый стол, векторин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уз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даков О.В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научно-исследователь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, КГИК, очно/он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ая экскурсия  «По страницам Краснода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таров К.Ш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Ф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научно-исследовательск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февраля – 14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ий конкурс «Чтение. Библиотека.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научных работ и проект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юмш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огина Л.С.</w:t>
            </w:r>
          </w:p>
        </w:tc>
      </w:tr>
      <w:tr>
        <w:trPr>
          <w:trHeight w:val="42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научно-исследовательской Научно-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уденческое международное сотрудни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мая, КГИК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ая научно-практическая конференция «Историко-культурное наследие России и Китая: вопросы изучения, сохранения и разви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ференц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рг А.Ю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струшкина В.В,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научно-исследовательской Научно-исследовательская деятельно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о-исследовательск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 июня, КГИК, очно, за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российская научно-практическая конференция «Национальный проект “Культура” и система многоуровневого художественного образования в полиэтническом реги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ференция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ксандров Е.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ркисо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6. Профессионально-трудовое воспит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44"/>
        <w:gridCol w:w="2552"/>
        <w:gridCol w:w="29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, место, время и формат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мероприятия и 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от ООВ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студентов в профориентацию, вовлечение студентов в предпринимательск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, Управление по делам молодежи МО г. Краснодар, очно/он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 конференциях, семинарах и других мероприятиях, касающихся внеучебной работы и молодежной политики, проводимых внешни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и, семина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студентов в профориен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а, КГИК, очно/он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нг для студентов 1-3 курсов «Таймменеджмент. Формирование навыков планирования и распределения своего врем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студентов в профориен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, КГИК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нинг для студентов 1-3 курсов «Таймменеджмент. Формирование навыков планирования и распределения своего време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-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местители деканов, курирующие организацию воспитательной работы на факультетах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аторы курс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студентов в профориентацию, вовлечение студентов в предпринимательск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, Управление по делам молодежи МО г. Краснодар, очно/онлай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 конференциях, семинарах и других мероприятиях, касающихся внеучебной работы и молодежной политики, проводимых внешни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и, семинары, вебинары, совещ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а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студентов в профориен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/ по мере необходимости, КГИК, очно/он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трудоустройстве выпускников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и, ярмарки-вакансий, мастер-класс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ькин В.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студентов в профориентацию, вовлечение студентов в предпринимательск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, Управление по делам молодежи МО г. Краснодар, очно/онлай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 конференциях, семинарах и других мероприятиях, касающихся внеучебной работы и молодежной политики, проводимых внешни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и, семинары, вебинары, совещ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студентов в профориен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/ по мере необходимости, КГИК, очно/он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трудоустройстве выпускников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и, ярмарки-вакансий, мастре-класс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ькин В.И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студентов в профориентацию, вовлечение студентов в предпринимательск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, Управление по делам молодежи МО г. Краснодар, очно/онлай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 конференциях, семинарах и других мероприятиях, касающихся внеучебной работы и молодежной политики, проводимых внешни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и, семинары, вебинары, совещ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студентов в профориентацию, вовлечение студентов в предпринимательскую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, КГИК, Управление по делам молодежи МО г. Краснодар, очно/онлай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 конференциях, семинарах и других мероприятиях, касающихся внеучебной работы и молодежной политики, проводимых внешними организация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ференции, семинары, вебинары, совещ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местители деканов, курирующие организацию воспитательной работы на факультетах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раторы курс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юн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студентов в профориен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/ по мере необходимости, КГИК, очно/он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в трудоустройстве выпускников с ОВ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и, ярмарки-вакансий, мастер-класс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ькин В.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7. Физическое воспит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544"/>
        <w:gridCol w:w="2552"/>
        <w:gridCol w:w="29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, место, время и формат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вание мероприятия и организ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от ООВ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ентя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/по мере необходимости, КГИК и иные площадки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и вузовские физкультурно-спортивные и оздоровитель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дополова Е.О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и деканов, курирующие организацию воспитательной работы на факультетах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ктяб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физкультурно-спортив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/по мере необходимости, КГИК и иные площадки, 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 вузовских, городских, краевых спортивных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и деканов, курирующие организацию воспитательной работы на факультет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октября, КГИК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товарищеской встрече по футбол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утько А.П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ябрь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/по мере необходимости, КГИК и иные площадки, 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и вузовские физкультурно-спортивные и оздоровитель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, турнир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дополова Е.О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и деканов, курирующие организацию воспитательной работы на факультета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Январ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/по мере необходимости, КГИК и иные площадки, 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и вузовские физкультурно-спортивные и оздоровитель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, турниры, первенств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дополова Е.О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и деканов, курирующие организацию воспитательной работы на факультетах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физкультурно-спортив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/ по мере необходимости, КГИК, иные площадки, очно-онла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 вузовских, городских, краевых спортивных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инги, шествия, праздничные мероприят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и деканов, курирующие организацию воспитательной работы на факультетах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т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/по мере необходимости, КГИК и иные площадки, очн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и вузовские физкультурно-спортивные и оздоровитель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дополова Е.О.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и деканов, курирующие организацию воспитательной работы на факультета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марта, КГИК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среди студентов отделения СПО по шашк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утько А.П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по организации и проведению значимых событий и мероприятий физкультурно-спортив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месяца/ по мере необходимости, КГИК, иные площадки, очно-онлай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обучающихся в вузовских, городских, краевых спортивных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тинги, шествия, праздничн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и деканов, курирующие организацию воспитательной работы на факультета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апреля, КГИК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енство по легкоатлетическому крос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отуз Н.А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Шутько А.П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угов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месяц/по мере необходимости, КГИК и иные площадки, оч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ие и вузовские физкультурно-спортивные и оздоровительны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узнецова Л.П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ухтаров К. Ш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артьянова А.М.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рдополова Е.О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местители деканов, курирующие организацию воспитательной работы на факультет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bidi="ar-SA" w:eastAsia="zh-C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bidi="ar-SA"/>
    </w:rPr>
  </w:style>
  <w:style w:type="character" w:styleId="Heading2Char">
    <w:name w:val="Heading 2 Char"/>
    <w:qFormat/>
    <w:rPr>
      <w:rFonts w:ascii="Arial" w:hAnsi="Arial" w:eastAsia="Arial" w:cs="Arial"/>
      <w:sz w:val="34"/>
      <w:lang w:bidi="ar-SA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bidi="ar-SA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bidi="ar-SA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bidi="ar-SA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bidi="ar-SA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bidi="ar-SA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bidi="ar-SA"/>
    </w:rPr>
  </w:style>
  <w:style w:type="character" w:styleId="Style6">
    <w:name w:val="Название Знак"/>
    <w:qFormat/>
    <w:rPr>
      <w:sz w:val="48"/>
      <w:szCs w:val="48"/>
      <w:lang w:bidi="ar-SA"/>
    </w:rPr>
  </w:style>
  <w:style w:type="character" w:styleId="Style7">
    <w:name w:val="Подзаголовок Знак"/>
    <w:qFormat/>
    <w:rPr>
      <w:sz w:val="24"/>
      <w:szCs w:val="24"/>
      <w:lang w:bidi="ar-SA"/>
    </w:rPr>
  </w:style>
  <w:style w:type="character" w:styleId="2">
    <w:name w:val="Цитата 2 Знак"/>
    <w:qFormat/>
    <w:rPr>
      <w:i/>
      <w:lang w:val="ru-RU" w:eastAsia="zh-CN" w:bidi="ar-SA"/>
    </w:rPr>
  </w:style>
  <w:style w:type="character" w:styleId="Style8">
    <w:name w:val="Выделенная цитата Знак"/>
    <w:qFormat/>
    <w:rPr>
      <w:i/>
      <w:shd w:fill="F2F2F2" w:val="clear"/>
      <w:lang w:val="ru-RU" w:eastAsia="zh-CN" w:bidi="ar-SA"/>
    </w:rPr>
  </w:style>
  <w:style w:type="character" w:styleId="HeaderChar">
    <w:name w:val="Header Char"/>
    <w:qFormat/>
    <w:rPr>
      <w:lang w:val="ru-RU" w:eastAsia="zh-CN" w:bidi="ar-SA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lang w:val="ru-RU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Calibri" w:hAnsi="Calibri" w:eastAsia="Calibri" w:cs="Times New Roman"/>
      <w:color w:val="auto"/>
      <w:sz w:val="48"/>
      <w:szCs w:val="4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qFormat/>
    <w:pPr>
      <w:widowControl/>
      <w:bidi w:val="0"/>
      <w:spacing w:lineRule="auto" w:line="276"/>
    </w:pPr>
    <w:rPr>
      <w:rFonts w:ascii="Calibri" w:hAnsi="Calibri" w:eastAsia="Calibri" w:cs="Times New Roman"/>
      <w:b/>
      <w:bCs/>
      <w:color w:val="4F81BD"/>
      <w:sz w:val="18"/>
      <w:szCs w:val="18"/>
      <w:lang w:val="ru-RU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Цитата 2"/>
    <w:qFormat/>
    <w:pPr>
      <w:widowControl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Style13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Calibri" w:hAnsi="Calibri" w:eastAsia="Calibri" w:cs="Times New Roman"/>
      <w:i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Footer">
    <w:name w:val="Footer"/>
    <w:pPr>
      <w:widowControl/>
      <w:tabs>
        <w:tab w:val="clear" w:pos="708"/>
        <w:tab w:val="center" w:pos="7143" w:leader="none"/>
        <w:tab w:val="right" w:pos="14287" w:leader="none"/>
      </w:tabs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pPr>
      <w:widowControl/>
      <w:bidi w:val="0"/>
      <w:spacing w:before="0" w:after="40"/>
    </w:pPr>
    <w:rPr>
      <w:rFonts w:ascii="Calibri" w:hAnsi="Calibri" w:eastAsia="Calibri" w:cs="Times New Roman"/>
      <w:color w:val="auto"/>
      <w:sz w:val="18"/>
      <w:szCs w:val="20"/>
      <w:lang w:val="ru-RU" w:bidi="ar-SA" w:eastAsia="zh-CN"/>
    </w:rPr>
  </w:style>
  <w:style w:type="paragraph" w:styleId="Endnote">
    <w:name w:val="Endnote Text"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1">
    <w:name w:val="TOC 1"/>
    <w:pPr>
      <w:widowControl/>
      <w:bidi w:val="0"/>
      <w:spacing w:before="0" w:after="57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4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5">
    <w:name w:val="Перечень рисунков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27:00Z</dcterms:created>
  <dc:creator>User</dc:creator>
  <dc:description/>
  <cp:keywords/>
  <dc:language>en-US</dc:language>
  <cp:lastModifiedBy>Пользователь</cp:lastModifiedBy>
  <dcterms:modified xsi:type="dcterms:W3CDTF">2022-04-01T13:12:00Z</dcterms:modified>
  <cp:revision>23</cp:revision>
  <dc:subject/>
  <dc:title/>
</cp:coreProperties>
</file>