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13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   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23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977"/>
        <w:gridCol w:w="2409"/>
        <w:gridCol w:w="1324"/>
      </w:tblGrid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0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3г</w:t>
            </w:r>
          </w:p>
        </w:tc>
      </w:tr>
      <w:tr>
        <w:trPr>
          <w:trHeight w:val="862" w:hRule="atLeast"/>
          <w:cantSplit w:val="true"/>
        </w:trPr>
        <w:tc>
          <w:tcPr>
            <w:tcW w:w="434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раснодарский государственный институт культуры 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4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 (публично-правов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Согласно приказу  Министерства Культуры РФ от 22.12.2014 года № 2268  на  учреждение возложены  полномочия по исполнению публичных обязательств  в части социального обеспечения детей-сирот и детей, оставшихся  без попечения 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состоянию на 01.10.2023 г. учреждению были утверждены лимиты бюджетных обязательств в сумме 9 081 213 (девять миллионов восемьдесят одна тысяча двести тринадцать) рублей 35 копеек. Предельное  объемное  финансирование  за 9 месяцев   2023 года составляет  7 093 046 (семь миллионов девяносто три тысячи сорок шесть) рублей 35 копеек, денежные средства  освоены в полном объеме. Выплаты  произведены  студентам (28 чел.),  нуждающимся в социальной поддерж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ем были произведены следующие социальные вы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компенсация на питание –   3 774 447,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оплата проезда – 30 000,00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- пособие  при выпуске – 5 000,00 руб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- компенсация на одежду, обувь – 2 972 798,60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компенсация на литературу – 310 800,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ётных форм представленных  со статусом «Показатели отсутствуют»:</w:t>
      </w:r>
    </w:p>
    <w:tbl>
      <w:tblPr>
        <w:tblW w:w="9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8"/>
        <w:gridCol w:w="510"/>
        <w:gridCol w:w="713"/>
        <w:gridCol w:w="4126"/>
        <w:gridCol w:w="499"/>
        <w:gridCol w:w="70"/>
        <w:gridCol w:w="2372"/>
        <w:gridCol w:w="52"/>
        <w:gridCol w:w="280"/>
        <w:gridCol w:w="432"/>
        <w:gridCol w:w="4127"/>
        <w:gridCol w:w="569"/>
        <w:gridCol w:w="2704"/>
      </w:tblGrid>
      <w:tr>
        <w:trPr>
          <w:trHeight w:val="104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ной формы</w:t>
            </w:r>
          </w:p>
        </w:tc>
        <w:tc>
          <w:tcPr>
            <w:tcW w:w="5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етной формы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го разреза. Код счета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25183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615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515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расчетам по выданным аванс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8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0503128-НП, Отчет о бюджетных обязательствах по нацпроек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3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6515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5616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t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1154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1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25483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8-НП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c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2154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6545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78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2164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6516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b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3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65466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130404000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3030583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z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1164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93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3164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20731541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7</w:t>
            </w:r>
          </w:p>
        </w:tc>
        <w:tc>
          <w:tcPr>
            <w:tcW w:w="5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00</w:t>
            </w:r>
          </w:p>
        </w:tc>
        <w:tc>
          <w:tcPr>
            <w:tcW w:w="8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5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29"/>
              <w:gridCol w:w="5953"/>
              <w:gridCol w:w="2410"/>
            </w:tblGrid>
            <w:tr>
              <w:trPr>
                <w:trHeight w:val="46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отчетной форм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отчетной фор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налитического разреза. Код счет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25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равка по консолидируемым расче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120551661.18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25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равка по консолидируемым расче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130305731.18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9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шифровка дебиторской задолженности по субсидиям организаци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a.18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78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б остатках денежных средств на счетах получателя бюджетных сред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.18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9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шифровка дебиторской задолженности по контрактным обязательств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18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25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равка по консолидируемым расче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130404000.18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27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чет об исполнении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.18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178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б остатках денежных средств на счетах получателя бюджетных сред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z.1800</w:t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                                                                                                                 С.С. Зенгин                  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2301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Зенгин</w:t>
            </w:r>
          </w:p>
        </w:tc>
      </w:tr>
      <w:tr>
        <w:trPr/>
        <w:tc>
          <w:tcPr>
            <w:tcW w:w="25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gridSpan w:val="3"/>
            <w:tcBorders/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А. Кольцова</w:t>
            </w:r>
          </w:p>
        </w:tc>
        <w:tc>
          <w:tcPr>
            <w:tcW w:w="7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Textdefault">
    <w:name w:val="text_default"/>
    <w:qFormat/>
    <w:rPr>
      <w:rFonts w:ascii="Georgia" w:hAnsi="Georgia" w:cs="Times New Roman"/>
      <w:color w:val="000000"/>
      <w:sz w:val="25"/>
      <w:szCs w:val="25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Rvts6">
    <w:name w:val="rvts6"/>
    <w:qFormat/>
    <w:rPr/>
  </w:style>
  <w:style w:type="character" w:styleId="22">
    <w:name w:val=" Знак Знак2"/>
    <w:qFormat/>
    <w:rPr>
      <w:sz w:val="16"/>
      <w:szCs w:val="16"/>
      <w:lang w:val="ru-RU" w:bidi="ar-SA"/>
    </w:rPr>
  </w:style>
  <w:style w:type="character" w:styleId="Style17">
    <w:name w:val="Пунк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9">
    <w:name w:val="Нормальный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97"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394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rFonts w:eastAsia="Calibri"/>
      <w:b/>
      <w:i/>
      <w:sz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6">
    <w:name w:val="Цитата"/>
    <w:basedOn w:val="Normal"/>
    <w:qFormat/>
    <w:pPr>
      <w:shd w:fill="FFFFFF" w:val="clear"/>
      <w:spacing w:lineRule="exact" w:line="322"/>
      <w:ind w:left="53" w:right="10" w:firstLine="466"/>
      <w:jc w:val="both"/>
    </w:pPr>
    <w:rPr>
      <w:color w:val="000000"/>
      <w:spacing w:val="-5"/>
      <w:sz w:val="29"/>
      <w:szCs w:val="29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22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280" w:after="280"/>
    </w:pPr>
    <w:rPr>
      <w:sz w:val="20"/>
      <w:szCs w:val="20"/>
    </w:rPr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Actorstitle">
    <w:name w:val="actors_title"/>
    <w:basedOn w:val="Normal"/>
    <w:qFormat/>
    <w:pPr/>
    <w:rPr>
      <w:color w:val="676767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9:00Z</dcterms:created>
  <dc:creator>dugishova</dc:creator>
  <dc:description/>
  <dc:language>en-US</dc:language>
  <cp:lastModifiedBy>User</cp:lastModifiedBy>
  <cp:lastPrinted>2021-02-08T14:52:00Z</cp:lastPrinted>
  <dcterms:modified xsi:type="dcterms:W3CDTF">2023-10-03T11:59:00Z</dcterms:modified>
  <cp:revision>2</cp:revision>
  <dc:subject/>
  <dc:title>ПОЯСНИТЕЛЬНАЯ ЗАПИСКА</dc:title>
</cp:coreProperties>
</file>