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134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    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22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977"/>
        <w:gridCol w:w="2409"/>
        <w:gridCol w:w="1324"/>
      </w:tblGrid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0</w:t>
            </w:r>
          </w:p>
        </w:tc>
      </w:tr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г</w:t>
            </w:r>
          </w:p>
        </w:tc>
      </w:tr>
      <w:tr>
        <w:trPr>
          <w:trHeight w:val="862" w:hRule="atLeast"/>
          <w:cantSplit w:val="true"/>
        </w:trPr>
        <w:tc>
          <w:tcPr>
            <w:tcW w:w="434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Краснодарский государственный институт культуры "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4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 (публично-правов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Т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Согласно приказу  Министерства Культуры РФ от 22.12.2014 года № 2268  на  учреждение возложены  полномочия по исполнению публичных обязательств  в части социального обеспечения детей-сирот и детей, оставшихся  без попечения  ро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22 году учреждению были утверждены лимиты бюджетных обязательств в сумме 10 092 651 (десять миллионов  девяносто  две тысячи шестьсот пятьдесят один) рубль 33 копейки. Предельное  объемное  финансирование  за 9 месяцев  2022 года в сумме 7 418 560 (семь миллионов четыреста восемнадцать тысяч пятьсот шестьдесят) рублей 42 копейки  освоено в полном объеме. Выплаты  произведены 35 студентам,  нуждающимся в социальной поддерж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ем были произведены следующие социальные выпл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компенсация на питание –   4 055 851,66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оплата проезда – 44 100,00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- пособие  при выпуске – 3 500,00 руб.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</w:rPr>
        <w:t>- компенсация на одежду, обувь – 2 969 154,03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компенсация на литературу –  345 954,73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чётных форм представленных  со статусом «Показатели отсутствуют»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50"/>
        <w:gridCol w:w="5850"/>
        <w:gridCol w:w="2441"/>
      </w:tblGrid>
      <w:tr>
        <w:trPr>
          <w:trHeight w:val="104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тчетной формы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четной формы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го разреза. Код счета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130404000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.12071164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3030583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72154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65156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73154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56156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71154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3025183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73164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65166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55166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72164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3030573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56166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55156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30404000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z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принятых бюджетных обязательства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8-НП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0503128-НП, Отчет о бюджетных обязательствах по нацпроек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8-НП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0503128-НП, Отчет о бюджетных обязательствах по нацпроек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7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зменении остатков валюты баланс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b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7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зменении остатков валюты баланс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t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7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z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7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500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7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t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7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600.180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8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00</w:t>
            </w:r>
          </w:p>
        </w:tc>
      </w:tr>
      <w:tr>
        <w:trPr>
          <w:trHeight w:val="3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9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дебиторской задолженности по расчетам по выданным аванс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00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br w:type="page"/>
      </w:r>
      <w:r>
        <w:rPr>
          <w:b/>
          <w:sz w:val="14"/>
          <w:szCs w:val="14"/>
        </w:rPr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953"/>
        <w:gridCol w:w="2552"/>
      </w:tblGrid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тчетной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четно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го разреза. Код счета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дебиторской задолженности по контрактным обязатель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0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дебиторской задолженности по субсидия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a.180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дебиторской задолженности по субсидия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c.180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дебиторской задолженности по субсидия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b.180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2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полнении судебных решений по денежным обязательствам бюджета (ф. 05032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00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11"/>
        <w:gridCol w:w="4115"/>
        <w:gridCol w:w="569"/>
        <w:gridCol w:w="2696"/>
      </w:tblGrid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2301" w:right="-2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С. Зенгин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А. Кольцова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Красная строка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Textdefault">
    <w:name w:val="text_default"/>
    <w:qFormat/>
    <w:rPr>
      <w:rFonts w:ascii="Georgia" w:hAnsi="Georgia" w:cs="Times New Roman"/>
      <w:color w:val="000000"/>
      <w:sz w:val="25"/>
      <w:szCs w:val="25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Rvts6">
    <w:name w:val="rvts6"/>
    <w:qFormat/>
    <w:rPr/>
  </w:style>
  <w:style w:type="character" w:styleId="22">
    <w:name w:val=" Знак Знак2"/>
    <w:qFormat/>
    <w:rPr>
      <w:sz w:val="16"/>
      <w:szCs w:val="16"/>
      <w:lang w:val="ru-RU" w:bidi="ar-SA"/>
    </w:rPr>
  </w:style>
  <w:style w:type="character" w:styleId="Style17">
    <w:name w:val="Пункт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9">
    <w:name w:val="Нормальный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97"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394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rFonts w:eastAsia="Calibri"/>
      <w:b/>
      <w:i/>
      <w:sz w:val="2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26">
    <w:name w:val="Цитата"/>
    <w:basedOn w:val="Normal"/>
    <w:qFormat/>
    <w:pPr>
      <w:shd w:fill="FFFFFF" w:val="clear"/>
      <w:spacing w:lineRule="exact" w:line="322"/>
      <w:ind w:left="53" w:right="10" w:firstLine="466"/>
      <w:jc w:val="both"/>
    </w:pPr>
    <w:rPr>
      <w:color w:val="000000"/>
      <w:spacing w:val="-5"/>
      <w:sz w:val="29"/>
      <w:szCs w:val="29"/>
    </w:rPr>
  </w:style>
  <w:style w:type="paragraph" w:styleId="Style2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22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280" w:after="280"/>
    </w:pPr>
    <w:rPr>
      <w:sz w:val="20"/>
      <w:szCs w:val="20"/>
    </w:rPr>
  </w:style>
  <w:style w:type="paragraph" w:styleId="Style2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>
      <w:ind w:firstLine="709"/>
      <w:jc w:val="both"/>
    </w:pPr>
    <w:rPr>
      <w:sz w:val="28"/>
    </w:rPr>
  </w:style>
  <w:style w:type="paragraph" w:styleId="Actorstitle">
    <w:name w:val="actors_title"/>
    <w:basedOn w:val="Normal"/>
    <w:qFormat/>
    <w:pPr/>
    <w:rPr>
      <w:color w:val="676767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aramond" w:hAnsi="Garamond" w:cs="Garamond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1:00Z</dcterms:created>
  <dc:creator>dugishova</dc:creator>
  <dc:description/>
  <cp:keywords/>
  <dc:language>en-US</dc:language>
  <cp:lastModifiedBy>Пользователь Windows</cp:lastModifiedBy>
  <cp:lastPrinted>2021-02-08T14:52:00Z</cp:lastPrinted>
  <dcterms:modified xsi:type="dcterms:W3CDTF">2022-10-05T04:22:00Z</dcterms:modified>
  <cp:revision>99</cp:revision>
  <dc:subject/>
  <dc:title>ПОЯСНИТЕЛЬНАЯ ЗАПИСКА</dc:title>
</cp:coreProperties>
</file>