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конкурса на замещение должностей научно-педагогических работников, относящихся к профессорско-преподавательскому состав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дарского государственного институт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Краснода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16 апреля 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21"/>
        <w:gridCol w:w="1984"/>
        <w:gridCol w:w="8095"/>
      </w:tblGrid>
      <w:tr>
        <w:trPr>
          <w:trHeight w:val="4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ведений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онкурсе</w:t>
            </w:r>
          </w:p>
        </w:tc>
      </w:tr>
      <w:tr>
        <w:trPr>
          <w:trHeight w:val="1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 педагогических работников, на замещение которых объявляется конкурс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ложением № 1 к настоящему объявлению.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 по должностям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lang w:eastAsia="ru-RU"/>
              </w:rPr>
              <w:t>Приказом Минздравсоцразвития РФ                                   от 11.01.2011 № 1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преподавател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цент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о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(адрес) приема заявл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для участия в конкурсе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72, Краснодарский край, город Краснодар, ул. им. 40-летия Победы, 33, учебный корпус №1, кабинет № 120 (отдел кадров). Дистанционно – на адрес электронной почты </w:t>
            </w:r>
            <w:r>
              <w:rPr>
                <w:rFonts w:cs="Times New Roman" w:ascii="Times New Roman" w:hAnsi="Times New Roman"/>
                <w:lang w:val="en-US"/>
              </w:rPr>
              <w:t>hr-kgik@bk.ru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дата приема заявления для участия в конкурсе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заявлений для участия в конкурсе оканчивается 11 июня 2025 г. в 16 часов 00 минут по мск.</w:t>
            </w:r>
          </w:p>
        </w:tc>
      </w:tr>
      <w:tr>
        <w:trPr>
          <w:trHeight w:val="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конкурса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2, Краснодарский край, город Краснодар, ул. им. 40-летия Победы, 33, 1 корпус, конференц-зал (ауд. 118)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конкурса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 ч. 00 мин. 19 июня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конкурса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Заявление претендента для участия в конкурсе должно поступить в организацию не позднее окончательной даты приема заявления, указанной в объявл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 не допускается к конкурсу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едставления устано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установленных сроков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бъявлению о проведении конкурса на замещение должностей научно-педагогических работников, относящихся к профессорско-преподавательскому составу Краснодарского государственного института культуры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апреля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должностей научно-</w:t>
      </w:r>
      <w:r>
        <w:rPr/>
        <w:t>педагогических работников, на замещение которых объявляется конкурс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5"/>
        <w:gridCol w:w="2848"/>
        <w:gridCol w:w="5419"/>
        <w:gridCol w:w="2378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федры (факультета, иного структурного подразделения организации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олжностей педагогических работников, на замещение которых объявлен конкур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педагогического работ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, на который будет заключаться трудовой договор по замещаемой должности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циально-культур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циально-культур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информационно-библиотечной деятельности и документо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информационно-библиотечной деятельности и документо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информационно-библиотечной деятельности и документовед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информационно-библиотечной деятельности и документо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истории, культурологии и музее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истории, культурологии и музее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, русского языка и гуманитарных дисципл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, русского языка и гуманитарных дисципл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, русского языка и гуманитарных дисципл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, русского языка и гуманитарных дисципл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преподавате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академического рисунка и живопис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академического рисунка и живопис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академического рисунка и живопис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академического рисунка и живопис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афедра хореограф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федра хореограф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преподавате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афедра хореограф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федра сольного и хорового народного п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Кафедра сольного и хорового народного п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3:00Z</dcterms:created>
  <dc:creator>User</dc:creator>
  <dc:description/>
  <cp:keywords/>
  <dc:language>en-US</dc:language>
  <cp:lastModifiedBy>User</cp:lastModifiedBy>
  <cp:lastPrinted>2025-04-15T14:13:00Z</cp:lastPrinted>
  <dcterms:modified xsi:type="dcterms:W3CDTF">2025-04-15T11:17:00Z</dcterms:modified>
  <cp:revision>4</cp:revision>
  <dc:subject/>
  <dc:title/>
</cp:coreProperties>
</file>