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конкурса на замещение должностей научно-педагогических работников, относящихся к профессорско-преподавательскому соста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дарского государственного институт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да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16 апреля 20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1"/>
        <w:gridCol w:w="1984"/>
        <w:gridCol w:w="8095"/>
      </w:tblGrid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ведений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конкурсе</w:t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 педагогических работников, на замещение которых объявляется конкурс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ложением № 1 к настоящему объявлению.</w:t>
            </w:r>
          </w:p>
        </w:tc>
      </w:tr>
      <w:tr>
        <w:trPr>
          <w:trHeight w:val="2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по должностям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r>
              <w:rPr>
                <w:rFonts w:cs="Times New Roman" w:ascii="Times New Roman" w:hAnsi="Times New Roman"/>
                <w:lang w:eastAsia="ru-RU"/>
              </w:rPr>
              <w:t>Приказом Минздравсоцразвития РФ                                   от 11.01.2011 № 1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преподаватель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цен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      </w:r>
          </w:p>
        </w:tc>
      </w:tr>
      <w:tr>
        <w:trPr>
          <w:trHeight w:val="2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о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(адрес) приема заявл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72, Краснодарский край, город Краснодар, ул. им. 40-летия Победы, 33, учебный корпус №1, кабинет № 120 (отдел кадров). Дистанционно – на адрес электронной почты </w:t>
            </w:r>
            <w:r>
              <w:rPr>
                <w:rFonts w:cs="Times New Roman" w:ascii="Times New Roman" w:hAnsi="Times New Roman"/>
                <w:lang w:val="en-US"/>
              </w:rPr>
              <w:t>hr-kgik@bk.ru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ая дата приема заявления для участия в конкурсе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для участия в конкурсе оканчивается 11 июня 2025 г. в 16 часов 00 минут по мск.</w:t>
            </w:r>
          </w:p>
        </w:tc>
      </w:tr>
      <w:tr>
        <w:trPr>
          <w:trHeight w:val="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72, Краснодарский край, город Краснодар, ул. им. 40-летия Победы, 33, 1 корпус, конференц-зал (ауд. 118)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 ч. 00 мин.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июня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конкурса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 не допускается к конкурсу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едставления устано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установленных сроков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бъявлению о проведении конкурса на замещение должностей научно-педагогических работников, относящихся к профессорско-преподавательскому составу Краснодарского государственного института культуры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апреля 202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должностей научно-</w:t>
      </w:r>
      <w:r>
        <w:rPr/>
        <w:t>педагогических работников, на замещение которых объявляется конкур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7"/>
        <w:gridCol w:w="1927"/>
        <w:gridCol w:w="6652"/>
        <w:gridCol w:w="2487"/>
      </w:tblGrid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федры (факультета, иного структурного подразделения организац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олжностей педагогических работников, на замещение которых объявлен конкурс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педагогического работ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на который будет заключаться трудовой договор по замещаемой должности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афедра музыковедения, композиции и методики музык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афедра музыковедения, композиции и методики музык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преподава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музыковедения, композиции и методики музык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оркестровых струнных, духовых и ударны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оркестровых струнных, духовых и ударны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оркестровых струнных, духовых и ударны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ший преподава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оркестровых струнных, духовых и ударных инстру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подавател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федра народных инструментов и оркестрового дирижир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федра народных инструментов и оркестрового дирижиров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(для выполнения педагогической работы, носящей срочный (временный) характер)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фортепиа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фортепиа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цен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федра фортепиа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академического пения и оперной подгот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фесс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академического пения и оперной подгото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федра эстрадно-джазового п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театрального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театрального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 театрального искус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кино, телевидения и звукорежисс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кино, телевидения и звукорежисс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1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федра кино, телевидения и звукорежисс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2:00Z</dcterms:created>
  <dc:creator>User</dc:creator>
  <dc:description/>
  <cp:keywords/>
  <dc:language>en-US</dc:language>
  <cp:lastModifiedBy>User</cp:lastModifiedBy>
  <cp:lastPrinted>2025-04-15T14:12:00Z</cp:lastPrinted>
  <dcterms:modified xsi:type="dcterms:W3CDTF">2025-04-15T11:13:00Z</dcterms:modified>
  <cp:revision>3</cp:revision>
  <dc:subject/>
  <dc:title/>
</cp:coreProperties>
</file>