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54020" cy="3959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32"/>
          <w:szCs w:val="32"/>
        </w:rPr>
        <w:t>Аникиенко Сергей Викторович,</w:t>
      </w:r>
      <w:r>
        <w:rPr>
          <w:rFonts w:cs="Times New Roman"/>
          <w:b/>
          <w:sz w:val="32"/>
          <w:szCs w:val="32"/>
        </w:rPr>
        <w:t xml:space="preserve"> преподаватель технологии Музыкального кадетского корпуса им. А. Невского Краснодарского государственного института культуры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одился 1 июля 1966 г. в Краснода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</w:rPr>
        <w:t>Композитор, музыковед. Член Союза композиторов России (2014). Член Союза журналистов России (2000). Член Российского музыкального союза (2020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</w:rPr>
        <w:t>Окончил Кубанский государственный университет (1990, специальность «Химия. Преподаватель химии») и Краснодарский государственный университет культуры и искусств (2012, с отличием, специальность «Композитор. Преподаватель композиции»</w:t>
      </w:r>
      <w:bookmarkStart w:id="0" w:name="_GoBack"/>
      <w:bookmarkEnd w:id="0"/>
      <w:r>
        <w:rPr>
          <w:rFonts w:cs="Times New Roman"/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</w:rPr>
        <w:t>В 2015 г. защитил диссертацию на соискание ученой степени кандидата искусствоведения: «Музыкально-общественная и творческая деятельность М. Ф. Гнесина в Екатеринодаре (источниковедческий аспект)». В 2022 г. присвоено ученое звание доцента по специальности «Виды искусства». Автор свыше 70 научных публикаций, в том числе 2 монографии, 4 учебно-методических пособия. Направление научной работы – история музыкальной культуры Кубан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36"/>
        </w:rPr>
      </w:pPr>
      <w:r>
        <w:rPr>
          <w:sz w:val="28"/>
        </w:rPr>
        <w:t>Автор оперы «Нетерпение сердца» (по мотивам романа С. Цвейга), концерта для фортепиано с оркестром «Лабрадор», концерта для гобоя с оркестром, симфонической картины «Кармалюк», симфониетты «Краснодарская», камерных вокальных и инструментальных произведений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 2012 г. работает на кафедре музыковедения, композиции и методики музыкального образования в Краснодарского государственного института культуры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рошел курсы повышения квалификации по программам «Разработка и применение ресурсов электронной информационно-образовательной среды вуза» (2017), «Инклюзивное образование в области культуры и искусства» (2018), «Современные образовательные технологии и их использование в учебном процессе вуза» (2020), «Межнациональные и межконфессиональные отношения в современной России» (2023), </w:t>
      </w:r>
      <w:r>
        <w:rPr>
          <w:sz w:val="28"/>
          <w:szCs w:val="28"/>
        </w:rPr>
        <w:t>«Реализация требований обновлённых ФГОС НОО, ФГОС ООО в работе учителя технологии», (202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</w:rPr>
        <w:t xml:space="preserve">Лауреат Международного фестиваля «Эоловы струны» (конкурс по композиции, 1993). Лауреат Международной премии «Филантроп» (2010). Лауреат </w:t>
      </w:r>
      <w:r>
        <w:rPr>
          <w:rFonts w:cs="Times New Roman"/>
          <w:sz w:val="28"/>
          <w:lang w:val="en-US"/>
        </w:rPr>
        <w:t>IX</w:t>
      </w:r>
      <w:r>
        <w:rPr>
          <w:rFonts w:cs="Times New Roman"/>
          <w:sz w:val="28"/>
        </w:rPr>
        <w:t xml:space="preserve"> Международного конкурса композиторов и аранжировщиков им. И. О. Дунаевского (2022). Лауреат именной премии главы муниципального образования г. Краснодар (2004) и главы администрации Краснодарского края (1993). Лауреат </w:t>
      </w:r>
      <w:r>
        <w:rPr>
          <w:rFonts w:cs="Times New Roman"/>
          <w:sz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премии </w:t>
      </w:r>
      <w:r>
        <w:rPr>
          <w:rFonts w:cs="Times New Roman"/>
          <w:sz w:val="28"/>
          <w:szCs w:val="28"/>
          <w:lang w:val="en-US"/>
        </w:rPr>
        <w:t>XII</w:t>
      </w:r>
      <w:r>
        <w:rPr>
          <w:rFonts w:cs="Times New Roman"/>
          <w:sz w:val="28"/>
          <w:szCs w:val="28"/>
        </w:rPr>
        <w:t xml:space="preserve"> краевого конкурса на лучшую научную и творческую работу преподавателей, аспирантов (соискателей) и студентов высших учебных заведений Краснодарского края «Олимп науки Кубани-2009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Награжден Благодарностью главы администрации Краснодарского края (2016), Почётными грамотами администрации Краснодарского края (2021, 2022), Почётной грамотой Министерства образования, науки и молодежной политики Краснодарского края (2018), благодарственным письмом постоянного комитета /Законодательного Собрания Краснодарского края (2020), юбилейной медалью «За большой вклад в патриотическое движение Кубани» (2003).</w:t>
      </w:r>
    </w:p>
    <w:p>
      <w:pPr>
        <w:pStyle w:val="Normal"/>
        <w:widowControl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9:00Z</dcterms:created>
  <dc:creator/>
  <dc:description/>
  <cp:keywords/>
  <dc:language>en-US</dc:language>
  <cp:lastModifiedBy>User</cp:lastModifiedBy>
  <dcterms:modified xsi:type="dcterms:W3CDTF">2023-10-09T08:36:00Z</dcterms:modified>
  <cp:revision>10</cp:revision>
  <dc:subject/>
  <dc:title/>
</cp:coreProperties>
</file>