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клад на пленарном заседании Всероссийской научно-практической конференции «Будущее России: историко-культурные и духовно-нравственные основы идеологии российской государствен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нгин С.С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 педагогических наук, доцент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тор Краснодарского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культур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зревший будущую Россию: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800-летию со дня рождения Александра Нев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участники конференции! Сегодняшнее мероприятие посвящено 800-летию со дня рождения государственного деятеля и полководца, благоверного князя Александра Невского. В глазах русского народа он стал воплощением идеала праведного, мужественного и смелого челове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как верно отметил Патриарх Всея Руси Кирилл: память о нем «каким-то особенным образом стала более сильной и пронзительной в годы Великой Отечественной войны». Накануне войны, в 1938 г. на экраны вышел фильм Сергея Эйзенштейна «Александр Невский». В 1942-1943 годах Павел Корин создал триптих «Александр Невский», явившийся 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shd w:fill="FFFFFF" w:val="clear"/>
        </w:rPr>
        <w:t xml:space="preserve">прямым откликом на события современности и напоминанием об уроках истори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1942 г. был учрежден орден Александра Невск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Невский стал одним из основоположников российской государственности. Сегодня, когда мир находится перепутье, когда все громче звучит тезис о конце эпохи «больших идеологий», обращение к духовному наследию благоверного князя служит ориентиром для дальнейшего развития стр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оссии в последние годы активно обсуждается вопрос о национальной идее и идеологии. Такие дискуссии демонстрируют необходимость определить мировоззренческие основы российской государственности, которые бы опирались на крепкие исторические корни и четкие цели в будущ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едение такого фундамента, гармонично сочетающего зачастую противоречивые политические взгляды и интересы различных социальных групп, возможно только с опорой на патриотизм, традиционные культурные и духовные ценности множества народов, населяющих нашу страну. Именно опора на национально-культурные и духовно-нравственные ценности предков, героизм, самоотверженность, готовность пожертвовать своими интересами ради Отечества, т.е. то, что составляет понятие патриотизм, в периоды великих испытаний,становились главными источниками победы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но патриотизм, гордость за отечественную историю и культуру, за культурные традиции своей страны – есть неразрывная связь различных поколений, являющаяся фундаментальной для любого жизнеспособного общества и любого устойчивого госуда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тории нашего государства были периоды, когда от патриотизма пытались отказаться. Так после Октябрьской революции большевики отвергают всю историю вплоть до 1917 года. В своей речи «О преподавании истории в советской школе» нарком просвещения Анатолий Васильевич Луначарский заявил, что «преподавание истории, жаждущей в примерах прошлого найти хорошие образцы для подражания, должно быть отброшен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чале 90-х год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 новая власть также перечеркнула историческое прошлое. С 1991 г. о патриотизме не говорили, фактически начался период забвения своей истории. Была сделана попытка убрать из общественного сознания такие ценности как верность традициям, уважение к собственной истории и культуре, преемственность поколений. Образовался вакуум, хотя в истории, в общественном сознании вакуума не может бы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учитель истории, я помню учебники фонда Сороса, статьи из журнала «Огонек» и газеты «Аргументы и факты», в которых исторические эпохи и события, особенно советского времени, искажались, заполнялись «горяченькими» фактами и мифам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ргались сомнению подвиги русских воинов и правителей, в т.ч. и Александра Невского, героев Отечественной войны 1812 г. и Великой Отечественной войны 1941 – 1945 г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тому так важны были слова В.В. Путина, четко определившего: «У нас нет никакой, и не может быть никакой другой объединяющей идеи, кроме патриотизма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тории нашего Отечества много выдающихся государственных деятелей, полководцев, чья деятельность была направлена на спасение Отечества, на защиту страны и ее границ. Но святой благоверный князь Александр Невский среди них занимал особое место. По словам Патриарха Кирилла, «без него бы не было России, не было бы русских, не было бы нашего цивилизационного код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тории России были страшные эпохи, когда государственность практически исчезла, страна была на грани распада и уничтожения. Таким страшным периодом в нашей истории стал 13 век. Русь оказалась между двух огней – Европой и Азией. Ордынские полчища практически уничтожили многие русские княжества, истребляя или уводя в полон русских людей. И в это же время католическая церковь объединила шведских, немецких и датских рыцарей и направила их на Северо-Западную Русь, куда ордынцы ещё не дошли. Их целью было подчинение русских земель и насильственное насаждение католи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их условиях проявился не только полководческий талант Александра Невского, но и великая сила его духа. На Западе он громил рыцарей, на Востоке с Ордой – проявил мудрость и смирение. Понимая, что плеть обухом не перебить, князь Александр Невский выбрал единственный возможный путь – подчинение Орде и выплата дани. Он ясно осознавал, что Золотой Орде нужны были материальные ценности, а католической церкви – вера, душа русского народ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отношении Руси повезло с князем Александром Невским, действующим в период, когда вопрос стоял о выживании народа. Возможно, это был Божий промысел, как говорится в Летописи: "Без Божия повеления, не было бы княжения его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язь Александр Невский – это не просто герой, великий полководец, правитель. Это имя России. Прошло почти 8 веков со дня его рождения, но святого благоверного князя Александра Невского не только помнят, но и почитают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08 г. он был признан символов наци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в чем же наследие Александра Невского в устроении и будущем Руси?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ие мыслители 19-20 веков – философы Владимир Сергеевич Соловьев, Николай Александрович Бердяев, Сергей Николаевич Булгаков, историки Сергей Михайлович Соловьев, Василий Осипович Ключевский и др. ближе всего подошли к пониманию роли князя Александра Невского в управлении государством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нению философа Владимира Соловьева, князь Александр Невский наиболее полно сумел воплотить русскую идею – симфонию власти, церкви и общества. Согласно этой идее, государь служит Богу, а народ – государ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каждой из составляющей этой триады – своя природа, своя деятельность. Но согласие, или симфония, возможно тогда, когда все реализуют совместн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было важное отличие от Запада, где католическая церковь пыталась подчинить светскую власть, что приводило к постоянной борьбе между ними и равнодушию народ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нязя Александра Невского показывает, что власть усвоила идею церковного служения. Смирение как возможность сохранения самобытности Руси, сохранение православной Веры. А с другой стороны, власть выступает как удерживающее зло, защищая народ и земли русские от захватч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риарх Кирилл отмечал, что «самое главное качество, которое во все времена должно быть присуще власти и которое раскрылось в святом благоверном князе Александре с особой силой, была безграничная любовь к Отечеству и своему народу». Именно это способствует принятию власти и ее единению с нар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Невский был величайшим политиком, который почувствовал не просто воздействие вызова, а цивилизационные опасности для Руси. Он воевал не только на Западе, не только подчинялся Орде. Он осторожно и терпеливо проводил свою политику. Выказывая покорность, отдавая дань Орде, он устанавливал свое влияние. Так, в 1261 г. его стараниями в Сарае – столице Золотой Орды, была учреждена православная епарх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льнейшем, это приведет к тому, что Золотая Орда войдет в орбиту влияния русского государства. Князь Александр Невский угадал с направлением расширения российского государства. Или это было провидение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ути дела, это начало российской многонациональности и многорелигиозности. Более того, начинает складываться российская цивилизация. Как отмечал Владимир Соловьев: «Мыслить Восток – Запад – это периферийно. Надо мыслить Мир и Россия». Так мыслил Александр Невский, сохраняя спокойствие, чтобы родились Победител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века святой благоверный князь Александр Невский сделал еще один посыл – отношение к православию и православной церкв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усских мыслителей Церковь занимает центральное место в симфонии Власть – Церковь – общество. Они полагали, что социально-экономическое развитие страны нужно выстраивать в свете Христовой истины – как угодно Христу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Соловьев в стихах выразил эту идею: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м ты хочешь быть Восток?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током Ксеркса иль Христ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 качестве примера становления Востока как Востока Христа приводилась деятельность князя Александра Невск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его православная церковь – наставник и помощник в его служении народу русск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 гибкую внешнюю политику, занимаясь обустройством земли русской, принимая важные решения, сомневаясь, князь постоянно советовался с митрополитом Кириллом, которого пригласил из Киева во Владимир. Его отношение к Церкви \выражалось в том, чтобы всегда священники были у алтарей, чтобы получать благословение от них и держать совет со священнослужителям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опросе веры князь Александр Невский был тверд и последователен. Он категорически выступал против католической церкви. Несмотря на предложение папы римского Иннокент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ролевского титула взамен вхождения Руси в Западный мир, Александр Невский всегда отвечал отказом. И в этом сказалось не только верность «вере отцов», но и понимание сущности обещаний католической церкви. В католицизме он видел опасность для русского образа жизни, русских культурных ценностей, русского сознания, т. е того, что сегодня мы называем национальная идентичность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принятием важного, а иногда и судьбоносного решения, перед битвой Александр Невский всегда обращался к Богу. Так было перед Невской битвой и Чудским сражением. После коленопреклоненной молитвы в Софийском храме в Новгороде, перед битвой со шведами на Неве, Александр Невский вышел к воинам, которых было значительно меньше, чем шведов, и произнес знаменитые слова: «Не в силе Бог, но в правд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было и перед поездкой в Орду к Батыю. Кто знает, как далось решение идти на унижение. Сколько перед этим он молился, сколько пережил. Но понимая, что сил для сопротивления нет, князь Александр Невский смирился и поехал к Батыю. Но вернувшись в родные земли, вряд ли он встретил понимание со стороны людей, которые бедствовали. Да и подавляя восстание против ордынцев, он не снискал любви. Но делал он это ради сохранения русских земель, ради спасения народа, веры и государ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тание святого благоверного князя Александра Невского началось задолго до его канонизации. Практически сразу после его смерти, когда митрополит Кирилл возвестил о том, что «закатилось Солнце земли Русск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это почитание стало выбором русских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позвольте еще раз вспомнить слова Патриарха об Александре Невском: «Если бы в России были святыми правители после Александра Невского, какой бы была бы наша история»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bcbm53ic">
    <w:name w:val="bbc-bm53i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7:00Z</dcterms:created>
  <dc:creator>User</dc:creator>
  <dc:description/>
  <cp:keywords/>
  <dc:language>en-US</dc:language>
  <cp:lastModifiedBy>Пользователь Windows</cp:lastModifiedBy>
  <cp:lastPrinted>2021-10-13T10:28:00Z</cp:lastPrinted>
  <dcterms:modified xsi:type="dcterms:W3CDTF">2023-05-10T05:11:00Z</dcterms:modified>
  <cp:revision>4</cp:revision>
  <dc:subject/>
  <dc:title/>
</cp:coreProperties>
</file>