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</w:t>
            </w:r>
            <w:r>
              <w:rPr>
                <w:sz w:val="16"/>
                <w:szCs w:val="16"/>
                <w:u w:val="single"/>
              </w:rPr>
              <w:t>43</w:t>
            </w:r>
            <w:r>
              <w:rPr>
                <w:sz w:val="16"/>
                <w:szCs w:val="16"/>
              </w:rPr>
              <w:t xml:space="preserve"> от  09.02.2023г.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ru-RU" w:eastAsia="ru-RU"/>
              </w:rPr>
              <w:t>Учреждение банка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ru-RU"/>
              </w:rPr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говор №:43от ___09.02.2023г.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Организационный взнос за участие в творческом мероприят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/>
              </w:rPr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74CF304E243FAF605B1DDEB27939B126.dms.sberbank.ru/74CF304E243FAF605B1DDEB27939B126-C61040790B7E06D4C139A23A6A7EFE87-B3B84841DA8BE04A49359030F293A4D5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Пользователь Windows</cp:lastModifiedBy>
  <cp:lastPrinted>2023-02-15T11:02:00Z</cp:lastPrinted>
  <dcterms:modified xsi:type="dcterms:W3CDTF">2023-02-15T08:20:00Z</dcterms:modified>
  <cp:revision>23</cp:revision>
  <dc:subject/>
  <dc:title> </dc:title>
</cp:coreProperties>
</file>