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  <w:t>Учреждение банка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/>
              </w:rPr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говор №:382/1010  от  _________________________________________</w:t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 xml:space="preserve">Организационный взнос за </w:t>
            </w:r>
            <w:r>
              <w:rPr>
                <w:b/>
                <w:bCs/>
                <w:sz w:val="16"/>
                <w:szCs w:val="16"/>
              </w:rPr>
              <w:t xml:space="preserve">участие в </w:t>
            </w:r>
            <w:r>
              <w:rPr>
                <w:b/>
                <w:sz w:val="16"/>
                <w:szCs w:val="16"/>
              </w:rPr>
              <w:t>XII международном фестивале-конкурсе камерной музыки «Краснодарская камерата»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  <w:t>Учреждение банка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/>
              </w:rPr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говор №:382/1010  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 xml:space="preserve">Организационный взнос за </w:t>
            </w:r>
            <w:r>
              <w:rPr>
                <w:b/>
                <w:bCs/>
                <w:sz w:val="16"/>
                <w:szCs w:val="16"/>
              </w:rPr>
              <w:t xml:space="preserve">участие в </w:t>
            </w:r>
            <w:r>
              <w:rPr>
                <w:b/>
                <w:sz w:val="16"/>
                <w:szCs w:val="16"/>
              </w:rPr>
              <w:t>XII международном фестивале-конкурсе камерной музыки «Краснодарская камерата»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lang w:val="en-US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74CF304E243FAF605B1DDEB27939B126.dms.sberbank.ru/74CF304E243FAF605B1DDEB27939B126-C61040790B7E06D4C139A23A6A7EFE87-B3B84841DA8BE04A49359030F293A4D5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8:51:00Z</dcterms:created>
  <dc:creator>СБ РФ</dc:creator>
  <dc:description/>
  <cp:keywords/>
  <dc:language>en-US</dc:language>
  <cp:lastModifiedBy>user</cp:lastModifiedBy>
  <cp:lastPrinted>2015-08-06T13:56:00Z</cp:lastPrinted>
  <dcterms:modified xsi:type="dcterms:W3CDTF">2023-08-20T19:05:00Z</dcterms:modified>
  <cp:revision>3</cp:revision>
  <dc:subject/>
  <dc:title> </dc:title>
</cp:coreProperties>
</file>