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8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работодателя:</w:t>
            </w:r>
          </w:p>
          <w:p>
            <w:pPr>
              <w:pStyle w:val="TextBodyIndent"/>
              <w:ind w:lef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тор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   Зенгин С.С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18"/>
              </w:rPr>
            </w:pPr>
            <w:r>
              <w:rPr>
                <w:rFonts w:eastAsia="Bookman Old Style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(подпись)                        (инициалы, фамилия)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«_29_» августа 2023г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.                        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представителей работников: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Председатель профкома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      Мартиросян К.М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18"/>
              </w:rPr>
            </w:pPr>
            <w:r>
              <w:rPr>
                <w:rFonts w:eastAsia="Bookman Old Style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(подпись)              (инициалы, фамилия)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«_29_»  августа 2023г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TextBodyIndent"/>
        <w:jc w:val="lef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ИЗМЕНЕНИЯ И ДОПОЛНЕНИЯ К КОЛЛЕКТИВНОМУ ДОГОВОР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принятому на 2023-2026год(а), 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( указать срок)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Cs w:val="28"/>
        </w:rPr>
        <w:t>уведомительная регистрация органа по труду от  09.03.2023 № 178 -П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 государственного 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й государственный институт культуры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ллективный договор (регистрационный № </w:t>
      </w:r>
      <w:r>
        <w:rPr>
          <w:rFonts w:cs="Times New Roman" w:ascii="Times New Roman" w:hAnsi="Times New Roman"/>
          <w:b/>
          <w:color w:val="000000"/>
          <w:szCs w:val="28"/>
        </w:rPr>
        <w:t>178 -П</w:t>
      </w:r>
      <w:r>
        <w:rPr>
          <w:rFonts w:cs="Times New Roman" w:ascii="Times New Roman" w:hAnsi="Times New Roman"/>
          <w:sz w:val="24"/>
          <w:szCs w:val="24"/>
        </w:rPr>
        <w:t xml:space="preserve"> от  09.03.2023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изменения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402"/>
        <w:gridCol w:w="34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\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мероприятия коллективного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изложенные в новой реда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, п. 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ботная плата выплачивается работнику не реже чем каждые полмесяца в следующие сроки: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 первую половину месяца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 числа текущего месяца(аванс); 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 вторую половину месяца 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 числа следующего месяца 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окончательный расчет) .</w:t>
            </w:r>
          </w:p>
          <w:p>
            <w:pPr>
              <w:pStyle w:val="TextBodyIndent"/>
              <w:ind w:right="284"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ботная плата выплачивается работнику не реже чем каждые полмесяца в следующие сроки: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 первую половину месяца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 числа текущего месяца(аванс); 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 вторую половину месяца 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следний рабочий день месяц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окончательный</w:t>
            </w:r>
          </w:p>
          <w:p>
            <w:pPr>
              <w:pStyle w:val="Heading1"/>
              <w:keepNext w:val="false"/>
              <w:ind w:left="-113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чет) 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113" w:hanging="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Bookman Old Style" w:hAnsi="Bookman Old Style" w:cs="Bookman Old Style"/>
      <w:sz w:val="28"/>
    </w:rPr>
  </w:style>
  <w:style w:type="character" w:styleId="1">
    <w:name w:val="Заголовок 1 Знак"/>
    <w:basedOn w:val="Style13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6:00Z</dcterms:created>
  <dc:creator>IGREK</dc:creator>
  <dc:description/>
  <cp:keywords/>
  <dc:language>en-US</dc:language>
  <cp:lastModifiedBy>User1</cp:lastModifiedBy>
  <cp:lastPrinted>2010-02-15T12:11:00Z</cp:lastPrinted>
  <dcterms:modified xsi:type="dcterms:W3CDTF">2023-08-09T07:21:00Z</dcterms:modified>
  <cp:revision>6</cp:revision>
  <dc:subject/>
  <dc:title>МАКЕТ  КОЛЛЕКТИВНОГО  ДОГОВОРА</dc:title>
</cp:coreProperties>
</file>