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СОБЫТИЕ в  КГ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государственный институт культуры ежегодно проводит студенческий кинофестиваль «Золотая бабочка», в рамках которого студенты разных курсов и направлений создают свои короткометражные филь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условием регламента кинофестиваля является то, что 50 процентов фильма  участники снимают на площадках, которые выбирают самостоятельно, а другие 50 процентов снимаются на выезде в одном из муниципальных образований Краснода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в кинофестивале участвуют до 10 студенческих киногрупп, но в 2023 году в оргкомитет КГИК поступило 17 заявок и киносценариев, из которых на специально проведенных трёх питчингах (конкурсах киносценариев), жюри выбрало 7 лучш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7 киногрупп стали финалистами и отправились в Усть-Лабинский район для съёмки своих социальных короткометражных филь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фестиваля и представители Усть-Лабинского района обеспечили участникам студенческого кинофестиваля комфортную среду для съемок. На выезде присутствовали преподаватели, которые курировали киногруппы студентов и проводили консультации по вопросам операторского и режиссерского мастерства, искусства речи, работы актера перед кинокамеро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получили позитивный заряд и стимул к дальнейшему созидательному творчест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19"/>
          <w:szCs w:val="19"/>
          <w:lang w:val="en-US"/>
        </w:rPr>
      </w:pPr>
      <w:hyperlink r:id="rId2" w:tgtFrame="_blank">
        <w:r>
          <w:rPr>
            <w:rStyle w:val="InternetLink"/>
            <w:rFonts w:cs="Arial" w:ascii="Arial" w:hAnsi="Arial"/>
            <w:color w:val="0000FF"/>
            <w:sz w:val="19"/>
            <w:u w:val="single"/>
            <w:lang w:val="en-US"/>
          </w:rPr>
          <w:t>https://disk.yandex.ru/d/nXG3oD0n9rbU0Q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C2D2E"/>
          <w:sz w:val="19"/>
          <w:szCs w:val="19"/>
        </w:rPr>
      </w:pPr>
      <w:r>
        <w:rPr>
          <w:rFonts w:cs="Arial" w:ascii="Arial" w:hAnsi="Arial"/>
          <w:color w:val="2C2D2E"/>
          <w:sz w:val="19"/>
          <w:szCs w:val="19"/>
        </w:rPr>
        <w:t>Кафедра кино, телевидения и звукорежиссуры КГ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nXG3oD0n9rbU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4:00Z</dcterms:created>
  <dc:creator>User</dc:creator>
  <dc:description/>
  <cp:keywords/>
  <dc:language>en-US</dc:language>
  <cp:lastModifiedBy>User</cp:lastModifiedBy>
  <dcterms:modified xsi:type="dcterms:W3CDTF">2023-05-19T11:51:00Z</dcterms:modified>
  <cp:revision>3</cp:revision>
  <dc:subject/>
  <dc:title/>
</cp:coreProperties>
</file>