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8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нструкция поведения студентов и обучающихся </w:t>
      </w:r>
    </w:p>
    <w:p>
      <w:pPr>
        <w:pStyle w:val="Normal"/>
        <w:shd w:fill="FFFFFF" w:val="clear"/>
        <w:spacing w:before="0" w:after="8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раснодарского государственного института культуры </w:t>
      </w:r>
    </w:p>
    <w:p>
      <w:pPr>
        <w:pStyle w:val="Normal"/>
        <w:shd w:fill="FFFFFF" w:val="clear"/>
        <w:spacing w:before="0" w:after="8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 время проведения летних каникул</w:t>
      </w:r>
    </w:p>
    <w:p>
      <w:pPr>
        <w:pStyle w:val="Normal"/>
        <w:shd w:fill="FFFFFF" w:val="clear"/>
        <w:spacing w:lineRule="auto" w:line="360" w:before="0" w:after="8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опасными факторами, которые могут привести к травмам, являются:</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правил дорожного движения;</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правил электробезопасности;</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правил пожарной безопасности;</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правил личной безопасности;</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правил личной гигиены и охраны здоровья;</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лнечные ожоги и солнечные тепловые удары;</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щение с неизвестными предметами;</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кус клеща;</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доемы;</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стоятельные походы на природу;</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лгое пребывание возле компьютера, компьютерная игровая зависимость;</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отребление лекарственных препаратов без назначения врача;</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абакокурение, употребление алкогольных напитков.</w:t>
      </w:r>
    </w:p>
    <w:p>
      <w:pPr>
        <w:pStyle w:val="Normal"/>
        <w:shd w:fill="FFFFFF" w:val="clear"/>
        <w:spacing w:lineRule="auto" w:line="360" w:before="0" w:after="8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Требования безопасности перед началом летних каникул</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Все студенты и обучающиеся  должны пройти инструктаж по безопасности жизнедеятельности и расписаться о его прохождении в соответствующих журналах.</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течение летних каникул каждый студент должен соблюдать Правила дорожного движения, правила пожарной и электробезопасности, правила личной санитарии и гигиены.</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осле инструктажа каждый студент обязан расписаться в соответствующей ведомости.</w:t>
      </w:r>
    </w:p>
    <w:p>
      <w:pPr>
        <w:pStyle w:val="Normal"/>
        <w:shd w:fill="FFFFFF" w:val="clear"/>
        <w:spacing w:lineRule="auto" w:line="360" w:before="0" w:after="8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1. Правила безопасного поведения на дороге:</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ходить проезжую часть дороги следует только в специально отведенных для этого местах: по пешеходному переходу или на зеленый сигнал светофора;</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на улице нет светофора, необходимо оценить ситуацию на дороге: посмотреть налево, затем – направо;</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чав переходить проезжую часть, не следует задерживаться и отвлекаться, если не успели закончить переход, то необходимо задержаться на линии, разделяющей потоки транспортных средств;</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вдоль проезжей части дороги отсутствует пешеходный тротуар, необходимо идти по обочине дороги навстречу движению транспорта, в этом случае вы сможете видеть приближающиеся машины;</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жидать транспортное средство нужно только на посадочных площадках или на тротуаре; </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ого запрещено играть, кататься на велосипедах, скутерах вблизи проезжей части и железнодорожного полотна;</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 время нахождения на железнодорожных путях и при переходе через них, следует быть особо внимательным, необходимо хорошо осмотреться, не идут ли поезда по соседним путям;</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ого запрещено: окликать человека, переходящего дорогу; перебегать дорогу перед близко идущим транспортом; играть возле транспортной магистрали; пользоваться мобильным телефоном во время перехода проезжей части.</w:t>
      </w:r>
    </w:p>
    <w:p>
      <w:pPr>
        <w:pStyle w:val="Normal"/>
        <w:shd w:fill="FFFFFF" w:val="clear"/>
        <w:spacing w:lineRule="auto" w:line="360" w:before="0" w:after="8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2. Правила безопасности во время езды на велосипеде:</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вижение по проезжей части на велосипеде разрешается только по крайней правой полосе в один ряд;</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лосипедисты обязаны уступать дорогу другому транспорту, движущемуся по проезжей части;</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 время езды на велосипеде по дорогам и улицам с автомобильным движением необходимо соблюдать следующие правила: следует пользоваться только таким велосипедом, который подходит вам по росту; не разрешается перевозить предметы, которые мешают управлять велосипедом; строго запрещено ездить на велосипеде вдвоем, без звонка и с неисправным тормозом; не допускается отпускать руль велосипеда из рук; не разрешается делать на дороге поворот налево; категорически запрещено двигаться на велосипеде близко к движущемуся транспорту, цепляться за проходящий транспорт.</w:t>
      </w:r>
    </w:p>
    <w:p>
      <w:pPr>
        <w:pStyle w:val="Normal"/>
        <w:shd w:fill="FFFFFF" w:val="clear"/>
        <w:spacing w:lineRule="auto" w:line="360" w:before="0" w:after="8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3.3. Правила безопасности при пользовании </w:t>
      </w:r>
    </w:p>
    <w:p>
      <w:pPr>
        <w:pStyle w:val="Normal"/>
        <w:shd w:fill="FFFFFF" w:val="clear"/>
        <w:spacing w:lineRule="auto" w:line="360" w:before="0" w:after="8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железнодорожным транспортом:</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 время нахождения на железнодорожных путях и при переходе через них, следует быть особенно внимательным, необходимо осмотреться, не идут ли поезда по соседним путям;</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едует быть осторожным, контактные сети находятся под напряжением 3300 вольт и прикосновение к проводам и деталям контактной сети и электрооборудованию электропоездов является опасным для жизни и вызывает поражения электрическим током с тяжелыми последствиями;</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ого запрещено: пролезать под железнодорожным подвижным составом; перелезать через автосцепные устройства между вагонами; бежать по пассажирской платформе рядом с прибывающим или отправляющимся поездом; устраивать различные подвижные игры на железнодорожных путях или возле них; осуществлять посадку и (или) высадку во время движения поезда; цепляться за проходящий железнодорожный транспорт, ездить на подножках.</w:t>
      </w:r>
    </w:p>
    <w:p>
      <w:pPr>
        <w:pStyle w:val="Normal"/>
        <w:shd w:fill="FFFFFF" w:val="clear"/>
        <w:spacing w:lineRule="auto" w:line="360" w:before="0" w:after="8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3.4. Правила безопасности при пользовании автобусом, </w:t>
      </w:r>
    </w:p>
    <w:p>
      <w:pPr>
        <w:pStyle w:val="Normal"/>
        <w:shd w:fill="FFFFFF" w:val="clear"/>
        <w:spacing w:lineRule="auto" w:line="360" w:before="0" w:after="8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рамваем и троллейбусом</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ледует пользоваться только хорошо освещенными и часто используемыми остановками; </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учше всего сидеть рядом с кабиной водителя в автобусе, троллейбусе или трамвае;</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 время нахождения в транспорте не разрешается засыпать, необходимо быть всегда бдительным;</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 время ожидания транспорта необходимо стоять с другими людьми или рядом с информационной будкой;</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едует всегда быть бдительным относительно тех людей, которые выходят из троллейбуса, автобуса, трамвая вместе с вами или подсаживают вас в транспорт, необходимо внимательно следить за своими карманами, сумку следует держать перед собой. Если чувствуете себя неудобно, то следует идти прямо к людному месту.</w:t>
      </w:r>
    </w:p>
    <w:p>
      <w:pPr>
        <w:pStyle w:val="Normal"/>
        <w:shd w:fill="FFFFFF" w:val="clear"/>
        <w:spacing w:lineRule="auto" w:line="360" w:before="0" w:after="8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5. Правила безопасности в местах массового отдыха людей:</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местах массового отдыха людей распитие спиртных напитков, выражение нецензурными словами и курение категорически запрещено! Необходимо всегда быть вежливым с ровесниками и взрослыми. Не следует вступать в конфликтные ситуации;</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правляясь в кинотеатр, на стадион, не следует брать с собой объемных сумок, портфелей, они могут помешать вам в толпе. Ваша одежда должна быть удобной и недорогой. Стремление уберечь дорогую одежду может пойти в разрез с требованиями безопасности.</w:t>
      </w:r>
    </w:p>
    <w:p>
      <w:pPr>
        <w:pStyle w:val="Normal"/>
        <w:shd w:fill="FFFFFF" w:val="clear"/>
        <w:spacing w:lineRule="auto" w:line="360" w:before="0" w:after="8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6. Правила безопасности на концерте, стадионе, в кинотеатре:</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учше всего приобретать билеты с местами, расположенными недалеко от выходов, но не на проходах;</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ходить в места массового отдыха людей необходимо заранее, чтобы избежать толпы при входе;</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 время входа в зал не разрешается приближаться к дверям и ограждениям, особенно на лестницах - вас могут сильно прижать к ним;</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концертах следует избегать нахождения в первых рядах: здесь самое громкое звучание, утомляющее и притупляющее реакцию, именно здесь обычно скапливаются поклонники артистов, отсюда начинаются беспорядки;</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няв свое место, необходимо сразу оценить возможность добраться до выхода. Следует подумать, сможете ли вы сделать это в темноте;</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в зале начались беспорядки, следует немедленно покинуть помещение, не дожидаясь окончания концерта. Контроль массовых беспорядков - дело неподдающееся прогнозу, не следует кричать и вступать в конфликты;</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вы оказались в толпе, ни в коем случае не допускайте того, чтобы вас сбили с ног, следите за тем, чтобы не споткнуться - подняться вы уже не сможете;</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обходимо держаться в середине людского потока, не следует искать защиты у стен и ограждений - вас могут сильно прижать и покалечить;</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следует предпринимать активных действий, необходимо держать руки согнутыми в локтях, оберегая грудную клетку от сдавливания, позвольте толпе самой нести вас;</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вы все-таки упали, следует максимально сгруппироваться, защищая голову руками;</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ле выхода из здания, следует направляться домой по обходному пути, чтобы избежать повторной давки при посадке в транспорт.</w:t>
      </w:r>
    </w:p>
    <w:p>
      <w:pPr>
        <w:pStyle w:val="Normal"/>
        <w:shd w:fill="FFFFFF" w:val="clear"/>
        <w:spacing w:lineRule="auto" w:line="360" w:before="0" w:after="8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7. Правила поведения при получении теплового удара</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тоит пренебрегать такой опасностью, как возможность получения теплового удара, особенно если вы отдыхаете в непривычных нам теплых краях с повышенной влажностью. Иногда возникновение теплового удара просто не распознают, забывая о существовании такого недомогания, а возникшие симптомы считают проявлением вчерашнего влияния, считая, что все само собой пройдет. Однако если не предпринять немедленные меры, могут возникнуть необратимые изменения в структурах головного мозга и даже наступить летальный исход.</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епловому удару могут привести вместе или по отдельности следующие факторы: напряженная деятельность, жаркая и влажная погода, плохая вентиляция, темная и плотная одежда, обезвоживание или нарушение электролитного баланса в организме. Разновидностью теплового удара является солнечный удар, который определяют как патологический синдром, проявляющийся поражением центральной нервной системы при длительном воздействии прямых солнечных лучей на область головы. При определенных условиях эти факторы могут лишить организм способности самоохлаждаться, выделяя пот. Растущая температура тела начинает разрушать жизнедеятельность внутренних органов. Если не принять никаких мер, это может привести к необратимым последствиям.</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подвержены тепловым ударам мужчины средних лет, злоупотребляющие алкоголем (что весьма актуально во время отдыха). Не редки тепловые удару и у детей, так что за ними необходимо следить в жаркую погоду, даже если вы сами не чувствуете никакого недомогания.</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имптомы теплового удара:</w:t>
      </w:r>
      <w:r>
        <w:rPr>
          <w:rFonts w:eastAsia="Times New Roman" w:cs="Times New Roman" w:ascii="Times New Roman" w:hAnsi="Times New Roman"/>
          <w:color w:val="000000"/>
          <w:sz w:val="28"/>
          <w:szCs w:val="28"/>
          <w:lang w:eastAsia="ru-RU"/>
        </w:rPr>
        <w:t> слабость, головокружение и тошнота. Могут начаться судороги и головные боли. Обычно при этом у человека пересыхает во рту и ощущается жажда. Может прекратиться потовыделение. Кожа становится горячей, сухой, краснеет, а иногда синеет из-за недостатка кислорода. Хотя к этому времени температура тела превышает 40 0С, пострадавший может ощущать озноб. Моча становится темной, пульс — ускоренным, сильного наполнения, возрастает частота дыхания. С ухудшением состояния все более ярко выраженными становятся нарушения сознания. Если температура превышает 41 0С, то могут начаться судороги, кома и произойдет самое худшее — смерть.</w:t>
      </w:r>
    </w:p>
    <w:p>
      <w:pPr>
        <w:pStyle w:val="Normal"/>
        <w:shd w:fill="FFFFFF" w:val="clear"/>
        <w:spacing w:lineRule="auto" w:line="360" w:before="0" w:after="8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филактика теплового удара</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видно, что лучше предупредить тепловой удар, чем устранять его последствия. Прежде всего, профилактика заключается к устранению факторов (ссылка на факторы), способствующих возникновению теплового удара. Уменьшению вероятности теплового удара так же способствует употребление достаточного количества жидкости (старайтесь пить на жаре как можно много жидкости). Рекомендуется более широкое употребление углеводов, молочных продуктов с ограничением продуктов, содержащих кислые радикалы (каши и др.). Помогает ограничение приема белковой и жирной пищи. При любой возможности стоит купаться, принимать душ или хотя бы умываться прохладной водой.</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филактике, главное значение, теплового удара имеет предварительная тренировка, с помощью которой можно добиться повышения адаптации к действию термических факторов.</w:t>
      </w:r>
    </w:p>
    <w:p>
      <w:pPr>
        <w:pStyle w:val="Normal"/>
        <w:shd w:fill="FFFFFF" w:val="clear"/>
        <w:spacing w:lineRule="auto" w:line="360" w:before="0" w:after="8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ечение теплового удара.</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симптомы теплового удара все-таки проявились, больного (или вас) необходимо как можно скорее поместить его в тень или в прохладное помещение. Уложить горизонтально и приподнять ноги, чтобы увеличить приток крови к голове. Расстегнуть одежду, брючный ремень. Побрызгать холодной водой на лицо. Охладить голову, можно использовать охлаждёный термопакет. Обтереть мокрым полотенцем все тело. Хороший эффект достигается при вдыхании паров нашатыря. При наличии сознания напоить холодной водой.</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имптомы зашли слишком далеко, человек теряет сознание, необходимо проведение более интенсивной терапии теплового удара с применением медикаментов в условиях медицинского учреждения.</w:t>
      </w:r>
    </w:p>
    <w:p>
      <w:pPr>
        <w:pStyle w:val="Normal"/>
        <w:shd w:fill="FFFFFF" w:val="clear"/>
        <w:spacing w:lineRule="auto" w:line="360" w:before="0" w:after="8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8. Правила безопасного поведения на воде во время летних каникул</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приятный и полезный отдых летом - отдых на воде. Однако, находясь на водных объектах, всегда надо помнить о безопасности. Первым условием безопасного отдыха на воде является умение плавать. Научиться плавать нужно каждому гражданину нашей страны. Человек, который хорошо плавает, чувствует себя на воде спокойно, уверенно, в случае необходимости может оказать помощь товарищу, который попал в беду.</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же тот, кто хорошо плавает, должен постоянно быть осторожным, дисциплинированным и строго придерживаться правил поведения на воде. Знание и выполнение правил поведения на воде является залогом безопасности жизни, а также получение удовольствия от отдыха.</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т помнить, что основными условиями безопасности являются:</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ый выбор и оборудование мест купания;</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чение взрослых и детей плаванию;</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огое соблюдение правил поведения во время купания и катания на плавсредствах;</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оянный контроль за детьми в воде со стороны взрослых.</w:t>
      </w:r>
    </w:p>
    <w:p>
      <w:pPr>
        <w:pStyle w:val="Normal"/>
        <w:shd w:fill="FFFFFF" w:val="clear"/>
        <w:spacing w:lineRule="auto" w:line="360" w:before="0" w:after="8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Общие правила поведения на воде:</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тдых на воде (купание, катание на лодках) должен быть только в специально отведенных местными органами исполнительной власти и оборудованных для этого местах.</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езопаснее отдыхать на воде в светлое время суток.</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упаться разрешается в спокойную безветренную погоду при скорости ветра до 10 м/сек, температуре воды - не ниже 18 °С, воздуха - не ниже 24 °С.</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д купанием рекомендуется пройти осмотр врача.</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сле принятия пищи купаться можно не раньше, чем через 1,5-2 часа.</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ходить в воду необходимо медленно, позволяя телу адаптироваться к изменению температуры воздуха и воды.</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воде стоит находиться не более 15 минут.</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сле купания не рекомендуется принимать солнечные ванны, лучше отдохнуть в тени.</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Не рекомендуется купаться в одиночку у крутых, обрывистых и заросших густой растительностью берегов.</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еред тем, как прыгать в воду, убедитесь в безопасности дна и достаточной глубине водоема.</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ырять можно лишь там, где есть для этого достаточная глубина, прозрачная вода, ровное дно.</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Кататься на лодке (малом плавсредстве) разрешается только после получения разрешения и регистрации у дежурного по лодочной станции.</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о время купания не делайте лишних движений, не держите свои мышцы в постоянном напряжении, а не гонится за скоростью продвижения на воде, не нарушайте ритма дыхания, а не переутомляйте себе, не принимайте участия в больших заплывах без разрешения врача и необходимых тренировок.</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Правилами поведения на воде запрещается:</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упаться в местах, которые не определены местными органами исполнительной власти и не оборудованы для купания людей.</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лазить на предупредительные знаки, буи, бакены.</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ыгать в воду с лодок, катеров, сооружений, не предназначенных для этого.</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ырять с мостиков, дамб, причалов, деревьев, высоких берегов.</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спользовать для плавания такие опасные средства, как доски, бревна, камеры от автомобильных шин, надувные матрасы и другие орудия, не предусмотренное для плавания.</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лавать на плавсредствах у пляжей и других мест, отведенных для купания.</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потреблять спиртные напитки во время купания.</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агрязнять воду и берег (бросать бутылки, банки, бытовой мусор и т.д.), стирать белье и одежду в местах, отведенных для купания.</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одплывать близко к плавсредствам, которые идут недалеко от мест купания.</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Допускать в воде грубые игры, связанные с ограничением движения рук и ног.</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давать ложные сигналы опасности.</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ходить глубже, чем по пояс, лицам, которые не умеют плавать.</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Действия в случае опасных ситуаций при купании</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ой гибели людей на воде могут быть:</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довороты, затягивающие даже опытных пловцов;</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водные течения, которые парализуют волю плывущего человека;</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доросли, сковывающие движение пловца.</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ыстрой реке можно попасть в сильное течение. Она подхватывает плавца и начинает беспорядочно нести. Непосильная борьба с течением может измотать его силы. Поэтому благоразумнее плыть по течению, периодически отдыхая на спине, медленно приближаясь к берегу.</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ловец оказался в воде во время шторма, он не сможет выйти из воды, ему необходимо выбрать наиболее сильную попутную волну, приблизиться на ней к берегу и выбежать на него. Если это не удается сделать, необходимо схватиться за водоросли или прибрежные камни и всеми силами удержаться, упираясь пальцами ног до тех пор, пока не придет волна, потом соскочить и выбежать за границу прибоя.</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попали в водоворот, наберите побольше воздуха, погружайтесь в воду и, сделав сильный рывок в сторону по течению, всплывайте на поверхность.</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переохлаждения или резкого перехода из зоны теплой воды в зону холодной появляются судороги, которые сводят руки и ноги. Главное - не теряйтесь! Надо немедленно сменить стиль плавания, лучше лечь на спину и плыть к берегу. Старайтесь удержаться на поверхности воды и зовите на помощь.</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вец, запутавшийся в водорослях, не должен делать резких движений и рывков, иначе петли растений затянутся еще плотнее. Необходимо лечь на спину и постараться мягкими, спокойными движениями выплыть в ту сторону, откуда приплыл. Если это не поможет, нужно подтянуть ноги, осторожно освободиться от растений руками.</w:t>
      </w:r>
    </w:p>
    <w:p>
      <w:pPr>
        <w:pStyle w:val="Normal"/>
        <w:shd w:fill="FFFFFF" w:val="clear"/>
        <w:spacing w:lineRule="auto" w:line="360" w:before="0" w:after="8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9. Правила безопасности в лесопосадке (лесу), в горах:</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тегорически запрещено ходить в лес одному;</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едует иметь при себе и уметь пользоваться компасом, не разрешается ходить в лес в дождливую или пасмурную погоду;</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правляясь в лес, необходимо надевать резиновые сапоги, брюки или спортивные штаны, заправив их в сапоги, это защитит вас от укусов змей и насекомых;</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ходясь в лесу, следует надевать головной убор, закрывать шею и руки, от попадания клещей.</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бираться через кусты и заросли следует осторожно, плавно раздвигая ветки и плавно опуская их;</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ого запрещено курить и разжигать костры в лесу, во избежание пожара, не допускается оставлять после себя мусор, так как пустые бутылки и осколки могут привести к возникновению пожара;</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 время лесного пожара необходимо опасаться высокой температуры, задымленности, падения подгоревших деревьев и провалов в прогоревшем грунте.</w:t>
      </w:r>
    </w:p>
    <w:p>
      <w:pPr>
        <w:pStyle w:val="Normal"/>
        <w:shd w:fill="FFFFFF" w:val="clear"/>
        <w:spacing w:lineRule="auto" w:line="360" w:before="0" w:after="8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Во время нахождения в горах.</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редвижение должно быть не индивидуальным, а групповым, что позволит обеспечить взаимопомощь участников на маршруте.</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 допускать разделения группы и нарушения дисциплины. Всякая отлучка возможна только с разрешения старшего.</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ждая группа, независимо от ее размера, должна иметь хорошо подготовленного руководителя, обладающего большим опытом и авторитетом.</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емп движения и остановки должны соответствовать уровню подготовленности и возможностям участников, условиям местности и погоды. Не допускать необоснованно высокой скорости.</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блюдать правильный режим нагрузок, отдыха, питания, питьевой режим, принимать меры, обеспечивающие хорошую терморегуляцию организма.</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ддерживать в группе высокую дисциплину и чувство взаимопомощи.</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е допускать купания в горных озерах, где есть опасность утонуть или простудиться.</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е сокращать путь за счет безопасности (можно попасть в лавину, поскользнуться, упасть на камни).</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збегать передвижения в ненастье, тумане, в темноте, поздно вечером. Основную часть дневного перехода совершать в утренние часы.</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Избегать подъемов и спусков по склонам и желобам со свободно лежащими камнями.</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ак уже было сказано, не идти в ночное время, кроме случаев спасательных работ, при опасности обморожения или с учебными целями.</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ыбирать маршрут с учетом конкретных условий (структуры снежного покрова, состояния участников, погоды), всегда предпочитая безопасный путь.</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Большая маневренность группы и отдельных ее участников не должна достигаться за счет облегчения экипировки или уменьшения количества бивачного снаряжения и продуктов.</w:t>
      </w:r>
    </w:p>
    <w:p>
      <w:pPr>
        <w:pStyle w:val="Normal"/>
        <w:shd w:fill="FFFFFF" w:val="clear"/>
        <w:spacing w:lineRule="auto" w:line="360" w:before="0" w:after="8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10. Правила электробезопасности:</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удьте внимательны и осторожны с электроприборами.</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ходя из дома, проверяйте, все ли электроприборы выключены.</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 проверяйте температуру утюга касанием его подошвы пальцами рук.</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 включайте несколько электроприборов в одну розетку.</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 касайтесь никаких оголённых проводов руками, они могут быть под напряжением.</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е открывайте розетки и выключатели для ремонта.</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е забрасывайте на провода различные предметы и верёвки.</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и обнаружении упавшего на землю электроприбора со столба не подходите к нему ближе чем на 30 шагов.</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атегорически запрещено прикасаться к электропроводам, электроприборам мокрыми руками; не допускается вынимать вилку из электрической розетки, дергая за шнур;</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Запрещается пользоваться неисправными электроприборами, электрическими розетками.</w:t>
      </w:r>
    </w:p>
    <w:p>
      <w:pPr>
        <w:pStyle w:val="Normal"/>
        <w:shd w:fill="FFFFFF" w:val="clear"/>
        <w:spacing w:lineRule="auto" w:line="360" w:before="0" w:after="8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11. Правила поведения во время активизации клещей</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ус клеща может привести к заражению клещевым энцефалитом - болезни, поражающей нервную систему, - или менее тяжкому, но более заболеванию – клещевому боррелиозу, поражающей мышечные ткани.</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любимые места обитания иксодовых клещей – места, где много лиственных насаждений. Самыми опасными месяцами являются май и июнь, когда активизируются голодные после зимней спячки клещи.</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ак же уберечься от возможного укуса клеща?</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ез серьёзной необходимости не посещайте леса смешанного типа в это время.</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нахождении в лесу, как бы ни было жарко, необходимо носить закрытую одежду, плотно прилегающую к телу и хорошо заправленную, чтобы затруднить заползание клеща.</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Хорошо опрыскивать одежду и открытые части тела специальными репеллентами, продающимися в аптеках и парфюмерных отделах магазинов.</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иодически, каждые 10-15 минут, следует проводить самообследование и обнаружение прицепившихся клещей, которые присасываются не сразу, и 10-15 минут вполне хватает, чтобы обнаружить и снять еще не присосавшегося клеща).</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Если же клещ уже присосался, следует покрыть клеща каким-нибудь жиром-вазелином, маслом (дыхательные поры, расположенные на брюшке, перестанут пропускать воздух, и минут через 40 клещ отпадёт).</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нятых с одежды и тела клещей надо обязательно сжигать.</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 укусе клещом надо немедленно прервать прогулку и обратиться в ближайший медпункт для проведения профилактических мероприятий.</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Если клещ присосался, его ни в коем случае нельзя вытаскивать из кожи. Соединение головогруди клеща с брюшком весьма хрупкое и при попытке вытащить клеща оно разрывается.</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Ни в коем случае нельзя сбрасывать клещей на землю и раздавливать ногой, а тем более рукой, так как вирус заражённого клеща разбрызгивается с его внутриполостной жидкостью и может попасть в организм человека через поры кожи и слизистую оболочку глаз, носа, рта. Для лечения и профилактики клещевого энцефалита у взрослых рекомендуется препарат "Йодантипирин". С профилактической целью препарат можно принимать и в период пребывания в местах, связанных с возможным присасыванием клещей, также и после присасывания клеща, в соответствии с инструкцией по применению, по назначению врача.</w:t>
      </w:r>
    </w:p>
    <w:p>
      <w:pPr>
        <w:pStyle w:val="Normal"/>
        <w:shd w:fill="FFFFFF" w:val="clear"/>
        <w:spacing w:lineRule="auto" w:line="360" w:before="0" w:after="8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8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12. Укусы змей</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усы ядовитых змей опасны для жизни. Обычно змеи кусают человека за ногу, когда он на них наступает. Поэтому в местах, где водятся змеи, нельзя ходить босиком. Укусы змей наиболее опасны, когда яд попадает в кровеносный или лимфатический сосуд. При внутрикожном попадании яда интоксикация нарастает в течение 1—4 ч. Токсичность яда зависит от вида змеи. Яд кобры самый опасный для человека. При прочих равных условиях отравление протекает более тяжело у детей и женщин, а также у лиц в состоянии алкогольного опьянения.</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Симптомы при укусе ядовитой змеи:</w:t>
      </w:r>
      <w:r>
        <w:rPr>
          <w:rFonts w:eastAsia="Times New Roman" w:cs="Times New Roman" w:ascii="Times New Roman" w:hAnsi="Times New Roman"/>
          <w:color w:val="000000"/>
          <w:sz w:val="28"/>
          <w:szCs w:val="28"/>
          <w:lang w:eastAsia="ru-RU"/>
        </w:rPr>
        <w:t> жгучая боль в месте поражения, две глубокие колотые ранки, краснота, отечность, точечные кровоизлияния под кожей, пузырьки с жидкостью, некротические язвы, головокружение, тошнота, потливость, одышка, тахикардия. Через полчаса нога может увеличиться в объеме почти вдвое.</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Одновременно с этим появляются признаки общего отравления:</w:t>
      </w:r>
      <w:r>
        <w:rPr>
          <w:rFonts w:eastAsia="Times New Roman" w:cs="Times New Roman" w:ascii="Times New Roman" w:hAnsi="Times New Roman"/>
          <w:color w:val="000000"/>
          <w:sz w:val="28"/>
          <w:szCs w:val="28"/>
          <w:lang w:eastAsia="ru-RU"/>
        </w:rPr>
        <w:t> упадок сил, мышечная слабость, головокружение, тошнота, рвота, одышка, слабый пульс, падение АД, обморок, коллапс.</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Первая помощь при укусах ядовитых змей:</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ше укушенного места необходимо наложить жгут или закрутку для предотвращения попадания яда в остальные части организма (только при укусах кобры на 30—40 мин);</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кушенную конечность нужно опустить и попытаться выдавить из ранки кровь, в которой находится яд;</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медленно начать интенсивное отсасывание ртом в течение 10—15 мин яд из раны (предварительно сдавить складку кожи в области куса и «открыть» ранки) и сплевывать содержимое; оттянуть кровь вместе с ядом из ранки можно с помощью медицинской банки, стакана или рюмки с толстыми краями. Для этого в банке (стакане или рюмке) надо несколько секунд подержать зажженную лучинку или ватку на палке и затем быстро накрыть ею ранку;</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ть неподвижность пораженной конечности (лангета или фиксирующая повязка); покой в положении лежа при транспортировке в лечебное учреждение; обильное питье;</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ожить на рану холод (пузырь со льдом); промыть рану 10 %-ным раствором марганцовокислого калия, ввести в ранку 0,5 % адреналина, димедрол, в/м 1мл 1 % р-ра; 500—1000 ЕД специфической сыворотки в/м, доставить пострадавшего в лечебное учреждение.</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ажно!</w:t>
      </w:r>
      <w:r>
        <w:rPr>
          <w:rFonts w:eastAsia="Times New Roman" w:cs="Times New Roman" w:ascii="Times New Roman" w:hAnsi="Times New Roman"/>
          <w:color w:val="000000"/>
          <w:sz w:val="28"/>
          <w:szCs w:val="28"/>
          <w:lang w:eastAsia="ru-RU"/>
        </w:rPr>
        <w:t> Нельзя высасывать кровь из ранки ртом, если во рту могут быть царапины или разрушенные зубы, через которые яд проникнет в кровь того, кто оказывает помощь.</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льзя </w:t>
      </w:r>
      <w:r>
        <w:rPr>
          <w:rFonts w:eastAsia="Times New Roman" w:cs="Times New Roman" w:ascii="Times New Roman" w:hAnsi="Times New Roman"/>
          <w:color w:val="000000"/>
          <w:sz w:val="28"/>
          <w:szCs w:val="28"/>
          <w:lang w:eastAsia="ru-RU"/>
        </w:rPr>
        <w:t>делать разрез в месте укуса, а так же давать алкоголь во всех видах.</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проявлять осторожность вблизи мест возможного обитания ядовитых насекомых (дупл, скал, расщелин, нор, комков сухой травы). Не делать резких движений при приближении насекомого. Нельзя устраиваться на отдых, лежать в незнакомых, непроверенных местах.</w:t>
      </w:r>
    </w:p>
    <w:p>
      <w:pPr>
        <w:pStyle w:val="Normal"/>
        <w:shd w:fill="FFFFFF" w:val="clear"/>
        <w:spacing w:lineRule="auto" w:line="360" w:before="0" w:after="8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13. Правила поведения с неизвестными предметами, боеприпасами</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енной операции на Донбассе применяются различные виды вооружения (артиллерия, бронетехника, военная авиация), при этом жертвами противостояния часто становятся  мирные жители, которые и в минуты затишья, рискуют обнаружить смертельно опасные предметы, сами не подозревая об опасности.</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видом на первый взгляд безопасных предметов часто скрываются боеприпасы, мины, запалы, патроны и снаряды.</w:t>
      </w:r>
    </w:p>
    <w:p>
      <w:pPr>
        <w:pStyle w:val="Normal"/>
        <w:shd w:fill="FFFFFF" w:val="clear"/>
        <w:spacing w:lineRule="auto" w:line="360" w:before="0" w:after="8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удьте осторожны при обнаружении неизвестных предметов, они могут быть взрывоопасны! </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 случае обнаружения взрывоопасного или внешне схожего с ним предмета необходимо:</w:t>
      </w:r>
    </w:p>
    <w:p>
      <w:pPr>
        <w:pStyle w:val="Normal"/>
        <w:numPr>
          <w:ilvl w:val="0"/>
          <w:numId w:val="3"/>
        </w:numPr>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чно сообщить об опасной находке в полицию (102) либо МЧС (112);</w:t>
      </w:r>
    </w:p>
    <w:p>
      <w:pPr>
        <w:pStyle w:val="Normal"/>
        <w:numPr>
          <w:ilvl w:val="0"/>
          <w:numId w:val="3"/>
        </w:numPr>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ередвигать предмет;</w:t>
      </w:r>
    </w:p>
    <w:p>
      <w:pPr>
        <w:pStyle w:val="Normal"/>
        <w:numPr>
          <w:ilvl w:val="0"/>
          <w:numId w:val="3"/>
        </w:numPr>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обследовать его самостоятельно;</w:t>
      </w:r>
    </w:p>
    <w:p>
      <w:pPr>
        <w:pStyle w:val="Normal"/>
        <w:numPr>
          <w:ilvl w:val="0"/>
          <w:numId w:val="3"/>
        </w:numPr>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льзоваться телефоном, переговорными устройствами или рацией вблизи него;</w:t>
      </w:r>
    </w:p>
    <w:p>
      <w:pPr>
        <w:pStyle w:val="Normal"/>
        <w:numPr>
          <w:ilvl w:val="0"/>
          <w:numId w:val="3"/>
        </w:numPr>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накрывать предмет, не засыпать и не закапывать;</w:t>
      </w:r>
    </w:p>
    <w:p>
      <w:pPr>
        <w:pStyle w:val="Normal"/>
        <w:numPr>
          <w:ilvl w:val="0"/>
          <w:numId w:val="3"/>
        </w:numPr>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ться от него на достаточном расстоянии;</w:t>
      </w:r>
    </w:p>
    <w:p>
      <w:pPr>
        <w:pStyle w:val="Normal"/>
        <w:numPr>
          <w:ilvl w:val="0"/>
          <w:numId w:val="3"/>
        </w:numPr>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днимать панику;</w:t>
      </w:r>
    </w:p>
    <w:p>
      <w:pPr>
        <w:pStyle w:val="Normal"/>
        <w:numPr>
          <w:ilvl w:val="0"/>
          <w:numId w:val="3"/>
        </w:numPr>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го не подпускать к предмету до прибытия полиции или служб МЧС;</w:t>
      </w:r>
    </w:p>
    <w:p>
      <w:pPr>
        <w:pStyle w:val="Normal"/>
        <w:numPr>
          <w:ilvl w:val="0"/>
          <w:numId w:val="3"/>
        </w:numPr>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озможности, организуйте охрану предмета на безопасном расстоянии.</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u w:val="single"/>
          <w:lang w:eastAsia="ru-RU"/>
        </w:rPr>
        <w:t>Категорически запрещается:</w:t>
      </w:r>
    </w:p>
    <w:p>
      <w:pPr>
        <w:pStyle w:val="Normal"/>
        <w:numPr>
          <w:ilvl w:val="0"/>
          <w:numId w:val="2"/>
        </w:numPr>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вигать с места, перекатывать, брать в руки взрывоопасный предмет;</w:t>
      </w:r>
    </w:p>
    <w:p>
      <w:pPr>
        <w:pStyle w:val="Normal"/>
        <w:numPr>
          <w:ilvl w:val="0"/>
          <w:numId w:val="2"/>
        </w:numPr>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нимать, переносить, класть в карманы или сумки;</w:t>
      </w:r>
    </w:p>
    <w:p>
      <w:pPr>
        <w:pStyle w:val="Normal"/>
        <w:numPr>
          <w:ilvl w:val="0"/>
          <w:numId w:val="2"/>
        </w:numPr>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мещать предмет в костер, разводить костер над ним или вблизи него;</w:t>
      </w:r>
    </w:p>
    <w:p>
      <w:pPr>
        <w:pStyle w:val="Normal"/>
        <w:numPr>
          <w:ilvl w:val="0"/>
          <w:numId w:val="2"/>
        </w:numPr>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пывать в землю или бросать в водоемы;</w:t>
      </w:r>
    </w:p>
    <w:p>
      <w:pPr>
        <w:pStyle w:val="Normal"/>
        <w:numPr>
          <w:ilvl w:val="0"/>
          <w:numId w:val="2"/>
        </w:numPr>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упать, наезжать на предмет;</w:t>
      </w:r>
    </w:p>
    <w:p>
      <w:pPr>
        <w:pStyle w:val="Normal"/>
        <w:numPr>
          <w:ilvl w:val="0"/>
          <w:numId w:val="2"/>
        </w:numPr>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ринимать попытки к разборке или распиливанию;</w:t>
      </w:r>
    </w:p>
    <w:p>
      <w:pPr>
        <w:pStyle w:val="Normal"/>
        <w:numPr>
          <w:ilvl w:val="0"/>
          <w:numId w:val="2"/>
        </w:numPr>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носить удары (ударять по корпусу, а также один предмет о другой);</w:t>
      </w:r>
    </w:p>
    <w:p>
      <w:pPr>
        <w:pStyle w:val="Normal"/>
        <w:numPr>
          <w:ilvl w:val="0"/>
          <w:numId w:val="2"/>
        </w:numPr>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ывать любые температурные, звуковые, электромагнитные воздействия на взрывчатый предмет;</w:t>
      </w:r>
    </w:p>
    <w:p>
      <w:pPr>
        <w:pStyle w:val="Normal"/>
        <w:numPr>
          <w:ilvl w:val="0"/>
          <w:numId w:val="2"/>
        </w:numPr>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наружении хотя бы одного подозрительного предмета, производить поиск других взрывоопасных предметов;</w:t>
      </w:r>
    </w:p>
    <w:p>
      <w:pPr>
        <w:pStyle w:val="Normal"/>
        <w:numPr>
          <w:ilvl w:val="0"/>
          <w:numId w:val="2"/>
        </w:numPr>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зажигалками, искропроизводящими предметами, курить;</w:t>
      </w:r>
    </w:p>
    <w:p>
      <w:pPr>
        <w:pStyle w:val="Normal"/>
        <w:numPr>
          <w:ilvl w:val="0"/>
          <w:numId w:val="2"/>
        </w:numPr>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ирать и сдавать взрывоопасные предметы в качестве металлолома.</w:t>
      </w:r>
    </w:p>
    <w:p>
      <w:pPr>
        <w:pStyle w:val="Normal"/>
        <w:shd w:fill="FFFFFF" w:val="clear"/>
        <w:spacing w:lineRule="auto" w:line="360" w:before="0" w:after="87"/>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color w:val="000000"/>
          <w:sz w:val="28"/>
          <w:szCs w:val="28"/>
          <w:u w:val="single"/>
          <w:lang w:eastAsia="ru-RU"/>
        </w:rPr>
        <w:t>Помните!!!</w:t>
      </w:r>
      <w:r>
        <w:rPr>
          <w:rFonts w:eastAsia="Times New Roman" w:cs="Times New Roman" w:ascii="Times New Roman" w:hAnsi="Times New Roman"/>
          <w:color w:val="000000"/>
          <w:sz w:val="28"/>
          <w:szCs w:val="28"/>
          <w:u w:val="single"/>
          <w:lang w:eastAsia="ru-RU"/>
        </w:rPr>
        <w:t xml:space="preserve"> Запрещается подбирать неизвестные предметы, брать и пинать ногами неизвестные сумки, коробки, пакеты и другие подозрительные вещи, т. к. там может быть взрывное устройство – это может привести к трагическим последствиям. </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ните!!! Неразорвавшиеся боеприпасы могут причинить тяжелое ранение или убить. </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омните, что уничтожением взрывоопасных предметов должны заниматься опытные специалисты!!!</w:t>
      </w:r>
    </w:p>
    <w:p>
      <w:pPr>
        <w:pStyle w:val="Normal"/>
        <w:shd w:fill="FFFFFF" w:val="clear"/>
        <w:spacing w:lineRule="auto" w:line="360" w:before="0" w:after="8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14. Требования безопасности в аварийных ситуациях</w:t>
      </w:r>
      <w:r>
        <w:rPr>
          <w:rFonts w:eastAsia="Times New Roman" w:cs="Times New Roman" w:ascii="Times New Roman" w:hAnsi="Times New Roman"/>
          <w:color w:val="000000"/>
          <w:sz w:val="28"/>
          <w:szCs w:val="28"/>
          <w:lang w:eastAsia="ru-RU"/>
        </w:rPr>
        <w:t>.</w:t>
      </w:r>
    </w:p>
    <w:p>
      <w:pPr>
        <w:pStyle w:val="Normal"/>
        <w:shd w:fill="FFFFFF" w:val="clea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лучае возникновения пожароопасной ситуации (появления дыма, запаха гари) необходимо немедленно вызвать пожарную бригаду по телефону 101.</w:t>
      </w:r>
    </w:p>
    <w:p>
      <w:pPr>
        <w:pStyle w:val="Normal"/>
        <w:shd w:fill="FFFFFF" w:val="clear"/>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е появления запаха газа категорически запрещено включать свет и зажигать спички. Следует немедленно проветрить помещение и вызвать аварийную службу газа по телефону 104.</w:t>
      </w:r>
    </w:p>
    <w:p>
      <w:pPr>
        <w:pStyle w:val="Normal"/>
        <w:shd w:fill="FFFFFF" w:val="clea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возникновения любой чрезвычайной ситуации, если вы находитесь дома один, следует немедленно связаться с МЧС по телефону 101 и рассказать оператору о своей проблеме.</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Если возник пожар:</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ервую очередь позвоните в службу спасения по телефону «101». Сообщите, что горит и точный адрес;</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медленно покиньте помещение, не бегите наугад, не мешкайте на выходе, не садитесь в лифт;</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вигайтесь к выходу или в сторону не задымленной лестничной клетки;</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задымленном помещении двигайтесь к выходу пригнувшись или ползком;</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кройтесь мокрой тканью (одеялом, полотенцем). Дышите через мокрый носовой платок, ткань, одежду;</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выйти из помещения невозможно, заткните все зазоры под дверьми мокрыми тряпками; наполните водой ванну и другие большие емкости, снимите занавески, облейте пол и двери водой;</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и в коем случае не прячьтесь во время пожара в укромные места (под кровать, в шкаф, в кладовку и т.д.), пожарным будет трудно вас найти;</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вёрдо знайте, что из дома есть два спасительных выхода: если нельзя выйти через дверь, зовите на помощь из окна или с балкона;</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пожар произошёл в твоей квартире и есть возможность её покинуть - убегай на улицу, не забудь плотно закрыть за собой дверь и сразу же сообщи о пожаре первым встречным прохожим, чтобы они вызвали пожарных;</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жар может произойти в подъезде или в другой квартире. Если в подъезде огонь или дым, не выходите из квартиры. Откройте окно или балкон и зовите на помощь;</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на вас загорелась одежда, падайте и катитесь, чтобы сбить пламя.</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 несчастном случае нужно вызвать врача или скорую помощь по телефону 103, до приезда скорой помощи оказать пострадавшему первую помощь:</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ударе - обеспечить пострадавшему покой, наложив на забитое место холодный компресс на 6 ч.;</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вывихах - наложить давящую повязку, на пораженное место - холодный компресс, без врача суставы не вправлять;</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растяжении мышц и связок - наложить тугую повязку, обеспечить пострадавшему покой;</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ереломах наложить шину так, чтобы были надежно иммобилизованы два соседние с местом повреждения суставы (выше и ниже). При открытых переломах - наложить на рану повязку;</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запылении глаз твердыми частицами - наложить на глаз мягкую повязку и немедленно отправить потерпевшего в медпункт;</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запылении глаз химическими веществами - промыть их чистой водой в направлении от уха к носу:</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нарушении целостности кожи - обработать вокруг пораженного места йодом или зеленкой и сделать повязку. Не следует затрагивать рану руками, вынимать из нее инородное тело;</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наличии кровотечения - наложить жгут или тугую повязку. Жгут накладывают не больше чем на 3-2 ч.;</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отере сознания расстегнуть ворот, пояс и отворить окна, вынести потерпевшего на свежий воздух, дать понюхать нашатырный спирт, лицо и грудь смочить холодной водой;</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оражении электрическим током - освободить потерпевшего от действия тока, оценить его состояние и предоставить ему доврачебную помощь;</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остановке дыхания - сделайте искусственное дыхание;</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ожогах - обработать пораженное место спиртом, одеколоном. Нельзя притрагиваться к обожженным участкам руками, нельзя прокалывать пузыри и отторгать одежду. Ожоговую поверхность накрывают чистой тканью;</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отравлении окисью углерода (угарный газ, дым, продукты горения) - обеспечить пострадавшего свежим воздухом, освободить его от одежды, которая затрудняет дыхание, дать понюхать нашатырный спирт. На голову и грудь пострадавшего положить холодный компресс;</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отравлении недоброкачественной пищей, медикаментами, немедленно промыть желудок. Для этого потерпевшему нужно дать 1 - 1.5 л теплой воды и вызвать рвоту. Процедуру повторить 2-3 раза.</w:t>
      </w:r>
    </w:p>
    <w:p>
      <w:pPr>
        <w:pStyle w:val="Normal"/>
        <w:shd w:fill="FFFFFF" w:val="clear"/>
        <w:spacing w:lineRule="auto" w:line="360" w:before="0" w:after="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сех перечисленных случаях необходимо немедленно обратиться к врачу.</w:t>
      </w:r>
    </w:p>
    <w:p>
      <w:pPr>
        <w:pStyle w:val="Normal"/>
        <w:shd w:fill="FFFFFF" w:val="clear"/>
        <w:spacing w:before="0" w:after="8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дел воспитательной р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next w:val="TextBody"/>
    <w:qFormat/>
    <w:pPr>
      <w:keepNext w:val="true"/>
      <w:keepLines/>
      <w:widowControl/>
      <w:numPr>
        <w:ilvl w:val="0"/>
        <w:numId w:val="1"/>
      </w:numPr>
      <w:bidi w:val="0"/>
      <w:spacing w:before="480" w:after="200"/>
      <w:outlineLvl w:val="0"/>
    </w:pPr>
    <w:rPr>
      <w:rFonts w:ascii="Arial" w:hAnsi="Arial" w:eastAsia="Arial" w:cs="Arial"/>
      <w:color w:val="auto"/>
      <w:sz w:val="40"/>
      <w:szCs w:val="40"/>
      <w:lang w:bidi="ar-SA" w:val="en-US" w:eastAsia="zh-CN"/>
    </w:rPr>
  </w:style>
  <w:style w:type="paragraph" w:styleId="Heading2">
    <w:name w:val="Heading 2"/>
    <w:next w:val="TextBody"/>
    <w:qFormat/>
    <w:pPr>
      <w:keepNext w:val="true"/>
      <w:keepLines/>
      <w:widowControl/>
      <w:numPr>
        <w:ilvl w:val="1"/>
        <w:numId w:val="1"/>
      </w:numPr>
      <w:bidi w:val="0"/>
      <w:spacing w:before="360" w:after="200"/>
      <w:outlineLvl w:val="1"/>
    </w:pPr>
    <w:rPr>
      <w:rFonts w:ascii="Arial" w:hAnsi="Arial" w:eastAsia="Arial" w:cs="Arial"/>
      <w:color w:val="auto"/>
      <w:sz w:val="34"/>
      <w:szCs w:val="20"/>
      <w:lang w:bidi="ar-SA" w:val="en-US" w:eastAsia="zh-CN"/>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bidi="ar-SA" w:val="en-US" w:eastAsia="zh-CN"/>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bidi="ar-SA" w:val="en-US" w:eastAsia="zh-CN"/>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bidi="ar-SA" w:val="en-US" w:eastAsia="zh-CN"/>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bidi="ar-SA" w:val="en-US" w:eastAsia="zh-CN"/>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bidi="ar-SA" w:val="en-US" w:eastAsia="zh-CN"/>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bidi="ar-SA" w:val="en-US" w:eastAsia="zh-CN"/>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bidi="ar-SA" w:val="en-US"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lang w:bidi="ar-SA"/>
    </w:rPr>
  </w:style>
  <w:style w:type="character" w:styleId="Heading2Char">
    <w:name w:val="Heading 2 Char"/>
    <w:qFormat/>
    <w:rPr>
      <w:rFonts w:ascii="Arial" w:hAnsi="Arial" w:eastAsia="Arial" w:cs="Arial"/>
      <w:sz w:val="34"/>
      <w:lang w:bidi="ar-SA"/>
    </w:rPr>
  </w:style>
  <w:style w:type="character" w:styleId="Heading3Char">
    <w:name w:val="Heading 3 Char"/>
    <w:qFormat/>
    <w:rPr>
      <w:rFonts w:ascii="Arial" w:hAnsi="Arial" w:eastAsia="Arial" w:cs="Arial"/>
      <w:sz w:val="30"/>
      <w:szCs w:val="30"/>
      <w:lang w:bidi="ar-SA"/>
    </w:rPr>
  </w:style>
  <w:style w:type="character" w:styleId="Heading4Char">
    <w:name w:val="Heading 4 Char"/>
    <w:qFormat/>
    <w:rPr>
      <w:rFonts w:ascii="Arial" w:hAnsi="Arial" w:eastAsia="Arial" w:cs="Arial"/>
      <w:b/>
      <w:bCs/>
      <w:sz w:val="26"/>
      <w:szCs w:val="26"/>
      <w:lang w:bidi="ar-SA"/>
    </w:rPr>
  </w:style>
  <w:style w:type="character" w:styleId="Heading5Char">
    <w:name w:val="Heading 5 Char"/>
    <w:qFormat/>
    <w:rPr>
      <w:rFonts w:ascii="Arial" w:hAnsi="Arial" w:eastAsia="Arial" w:cs="Arial"/>
      <w:b/>
      <w:bCs/>
      <w:sz w:val="24"/>
      <w:szCs w:val="24"/>
      <w:lang w:bidi="ar-SA"/>
    </w:rPr>
  </w:style>
  <w:style w:type="character" w:styleId="Heading6Char">
    <w:name w:val="Heading 6 Char"/>
    <w:qFormat/>
    <w:rPr>
      <w:rFonts w:ascii="Arial" w:hAnsi="Arial" w:eastAsia="Arial" w:cs="Arial"/>
      <w:b/>
      <w:bCs/>
      <w:sz w:val="22"/>
      <w:szCs w:val="22"/>
      <w:lang w:bidi="ar-SA"/>
    </w:rPr>
  </w:style>
  <w:style w:type="character" w:styleId="Heading7Char">
    <w:name w:val="Heading 7 Char"/>
    <w:qFormat/>
    <w:rPr>
      <w:rFonts w:ascii="Arial" w:hAnsi="Arial" w:eastAsia="Arial" w:cs="Arial"/>
      <w:b/>
      <w:bCs/>
      <w:i/>
      <w:iCs/>
      <w:sz w:val="22"/>
      <w:szCs w:val="22"/>
      <w:lang w:bidi="ar-SA"/>
    </w:rPr>
  </w:style>
  <w:style w:type="character" w:styleId="Heading8Char">
    <w:name w:val="Heading 8 Char"/>
    <w:qFormat/>
    <w:rPr>
      <w:rFonts w:ascii="Arial" w:hAnsi="Arial" w:eastAsia="Arial" w:cs="Arial"/>
      <w:i/>
      <w:iCs/>
      <w:sz w:val="22"/>
      <w:szCs w:val="22"/>
      <w:lang w:bidi="ar-SA"/>
    </w:rPr>
  </w:style>
  <w:style w:type="character" w:styleId="Heading9Char">
    <w:name w:val="Heading 9 Char"/>
    <w:qFormat/>
    <w:rPr>
      <w:rFonts w:ascii="Arial" w:hAnsi="Arial" w:eastAsia="Arial" w:cs="Arial"/>
      <w:i/>
      <w:iCs/>
      <w:sz w:val="21"/>
      <w:szCs w:val="21"/>
      <w:lang w:bidi="ar-SA"/>
    </w:rPr>
  </w:style>
  <w:style w:type="character" w:styleId="Style6">
    <w:name w:val="Название Знак"/>
    <w:qFormat/>
    <w:rPr>
      <w:sz w:val="48"/>
      <w:szCs w:val="48"/>
      <w:lang w:bidi="ar-SA"/>
    </w:rPr>
  </w:style>
  <w:style w:type="character" w:styleId="Style7">
    <w:name w:val="Подзаголовок Знак"/>
    <w:qFormat/>
    <w:rPr>
      <w:sz w:val="24"/>
      <w:szCs w:val="24"/>
      <w:lang w:bidi="ar-SA"/>
    </w:rPr>
  </w:style>
  <w:style w:type="character" w:styleId="2">
    <w:name w:val="Цитата 2 Знак"/>
    <w:qFormat/>
    <w:rPr>
      <w:i/>
      <w:lang w:val="ru-RU" w:eastAsia="zh-CN" w:bidi="ar-SA"/>
    </w:rPr>
  </w:style>
  <w:style w:type="character" w:styleId="Style8">
    <w:name w:val="Выделенная цитата Знак"/>
    <w:qFormat/>
    <w:rPr>
      <w:i/>
      <w:shd w:fill="F2F2F2" w:val="clear"/>
      <w:lang w:val="ru-RU" w:eastAsia="zh-CN" w:bidi="ar-SA"/>
    </w:rPr>
  </w:style>
  <w:style w:type="character" w:styleId="HeaderChar">
    <w:name w:val="Header Char"/>
    <w:qFormat/>
    <w:rPr>
      <w:lang w:val="ru-RU" w:eastAsia="zh-CN" w:bidi="ar-SA"/>
    </w:rPr>
  </w:style>
  <w:style w:type="character" w:styleId="FooterChar">
    <w:name w:val="Footer Char"/>
    <w:qFormat/>
    <w:rPr/>
  </w:style>
  <w:style w:type="character" w:styleId="CaptionChar">
    <w:name w:val="Caption Char"/>
    <w:qFormat/>
    <w:rPr>
      <w:lang w:val="ru-RU" w:eastAsia="zh-CN" w:bidi="ar-SA"/>
    </w:rPr>
  </w:style>
  <w:style w:type="character" w:styleId="InternetLink">
    <w:name w:val="Hyperlink"/>
    <w:basedOn w:val="Style5"/>
    <w:rPr>
      <w:color w:val="0000FF"/>
      <w:u w:val="single"/>
    </w:rPr>
  </w:style>
  <w:style w:type="character" w:styleId="Style9">
    <w:name w:val="Текст сноски Знак"/>
    <w:qFormat/>
    <w:rPr>
      <w:sz w:val="18"/>
      <w:lang w:bidi="ar-SA"/>
    </w:rPr>
  </w:style>
  <w:style w:type="character" w:styleId="FootnoteCharacters">
    <w:name w:val="Footnote Characters"/>
    <w:qFormat/>
    <w:rPr>
      <w:vertAlign w:val="superscript"/>
    </w:rPr>
  </w:style>
  <w:style w:type="character" w:styleId="Style10">
    <w:name w:val="Текст концевой сноски Знак"/>
    <w:qFormat/>
    <w:rPr>
      <w:lang w:val="ru-RU" w:eastAsia="zh-CN" w:bidi="ar-SA"/>
    </w:rPr>
  </w:style>
  <w:style w:type="character" w:styleId="EndnoteCharacters">
    <w:name w:val="Endnote Characters"/>
    <w:qFormat/>
    <w:rPr>
      <w:vertAlign w:val="superscript"/>
    </w:rPr>
  </w:style>
  <w:style w:type="character" w:styleId="C2">
    <w:name w:val="c2"/>
    <w:basedOn w:val="Style5"/>
    <w:qFormat/>
    <w:rPr/>
  </w:style>
  <w:style w:type="character" w:styleId="StrongEmphasis">
    <w:name w:val="Strong"/>
    <w:basedOn w:val="Style5"/>
    <w:qFormat/>
    <w:rPr>
      <w:b/>
      <w:bCs/>
    </w:rPr>
  </w:style>
  <w:style w:type="paragraph" w:styleId="Heading">
    <w:name w:val="Heading"/>
    <w:next w:val="TextBody"/>
    <w:qFormat/>
    <w:pPr>
      <w:widowControl/>
      <w:bidi w:val="0"/>
      <w:spacing w:before="300" w:after="200"/>
      <w:contextualSpacing/>
    </w:pPr>
    <w:rPr>
      <w:rFonts w:ascii="Calibri" w:hAnsi="Calibri" w:eastAsia="Calibri" w:cs="Times New Roman"/>
      <w:color w:val="auto"/>
      <w:sz w:val="48"/>
      <w:szCs w:val="48"/>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bidi w:val="0"/>
      <w:spacing w:lineRule="auto" w:line="276"/>
    </w:pPr>
    <w:rPr>
      <w:rFonts w:ascii="Calibri" w:hAnsi="Calibri" w:eastAsia="Calibri" w:cs="Times New Roman"/>
      <w:b/>
      <w:bCs/>
      <w:color w:val="4F81BD"/>
      <w:sz w:val="18"/>
      <w:szCs w:val="18"/>
      <w:lang w:val="ru-RU" w:eastAsia="zh-CN" w:bidi="ar-SA"/>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Без интервала"/>
    <w:qFormat/>
    <w:pPr>
      <w:widowControl/>
      <w:bidi w:val="0"/>
    </w:pPr>
    <w:rPr>
      <w:rFonts w:ascii="Calibri" w:hAnsi="Calibri" w:eastAsia="Calibri" w:cs="Times New Roman"/>
      <w:color w:val="auto"/>
      <w:sz w:val="20"/>
      <w:szCs w:val="20"/>
      <w:lang w:val="ru-RU" w:eastAsia="zh-CN" w:bidi="ar-SA"/>
    </w:rPr>
  </w:style>
  <w:style w:type="paragraph" w:styleId="Subtitle">
    <w:name w:val="Subtitle"/>
    <w:next w:val="TextBody"/>
    <w:qFormat/>
    <w:pPr>
      <w:widowControl/>
      <w:bidi w:val="0"/>
      <w:spacing w:before="200" w:after="200"/>
    </w:pPr>
    <w:rPr>
      <w:rFonts w:ascii="Calibri" w:hAnsi="Calibri" w:eastAsia="Calibri" w:cs="Times New Roman"/>
      <w:color w:val="auto"/>
      <w:sz w:val="24"/>
      <w:szCs w:val="24"/>
      <w:lang w:bidi="ar-SA" w:val="en-US" w:eastAsia="zh-CN"/>
    </w:rPr>
  </w:style>
  <w:style w:type="paragraph" w:styleId="21">
    <w:name w:val="Цитата 2"/>
    <w:qFormat/>
    <w:pPr>
      <w:widowControl/>
      <w:bidi w:val="0"/>
      <w:ind w:left="720" w:right="720" w:hanging="0"/>
    </w:pPr>
    <w:rPr>
      <w:rFonts w:ascii="Calibri" w:hAnsi="Calibri" w:eastAsia="Calibri" w:cs="Times New Roman"/>
      <w:i/>
      <w:color w:val="auto"/>
      <w:sz w:val="20"/>
      <w:szCs w:val="20"/>
      <w:lang w:val="ru-RU" w:eastAsia="zh-CN" w:bidi="ar-SA"/>
    </w:rPr>
  </w:style>
  <w:style w:type="paragraph" w:styleId="Style13">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Times New Roman"/>
      <w:i/>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7143" w:leader="none"/>
        <w:tab w:val="right" w:pos="14287" w:leader="none"/>
      </w:tabs>
      <w:bidi w:val="0"/>
    </w:pPr>
    <w:rPr>
      <w:rFonts w:ascii="Calibri" w:hAnsi="Calibri" w:eastAsia="Calibri" w:cs="Times New Roman"/>
      <w:color w:val="auto"/>
      <w:sz w:val="20"/>
      <w:szCs w:val="20"/>
      <w:lang w:val="ru-RU" w:eastAsia="zh-CN" w:bidi="ar-SA"/>
    </w:rPr>
  </w:style>
  <w:style w:type="paragraph" w:styleId="Footer">
    <w:name w:val="Footer"/>
    <w:pPr>
      <w:widowControl/>
      <w:tabs>
        <w:tab w:val="clear" w:pos="708"/>
        <w:tab w:val="center" w:pos="7143" w:leader="none"/>
        <w:tab w:val="right" w:pos="14287" w:leader="none"/>
      </w:tabs>
      <w:bidi w:val="0"/>
    </w:pPr>
    <w:rPr>
      <w:rFonts w:ascii="Calibri" w:hAnsi="Calibri" w:eastAsia="Calibri" w:cs="Times New Roman"/>
      <w:color w:val="auto"/>
      <w:sz w:val="20"/>
      <w:szCs w:val="20"/>
      <w:lang w:val="ru-RU" w:eastAsia="zh-CN" w:bidi="ar-SA"/>
    </w:rPr>
  </w:style>
  <w:style w:type="paragraph" w:styleId="Footnote">
    <w:name w:val="Footnote Text"/>
    <w:pPr>
      <w:widowControl/>
      <w:bidi w:val="0"/>
      <w:spacing w:before="0" w:after="40"/>
    </w:pPr>
    <w:rPr>
      <w:rFonts w:ascii="Calibri" w:hAnsi="Calibri" w:eastAsia="Calibri" w:cs="Times New Roman"/>
      <w:color w:val="auto"/>
      <w:sz w:val="18"/>
      <w:szCs w:val="20"/>
      <w:lang w:bidi="ar-SA" w:val="en-US" w:eastAsia="zh-CN"/>
    </w:rPr>
  </w:style>
  <w:style w:type="paragraph" w:styleId="Endnote">
    <w:name w:val="Endnote Text"/>
    <w:pPr>
      <w:widowControl/>
      <w:bidi w:val="0"/>
    </w:pPr>
    <w:rPr>
      <w:rFonts w:ascii="Calibri" w:hAnsi="Calibri" w:eastAsia="Calibri" w:cs="Times New Roman"/>
      <w:color w:val="auto"/>
      <w:sz w:val="20"/>
      <w:szCs w:val="20"/>
      <w:lang w:val="ru-RU" w:eastAsia="zh-CN" w:bidi="ar-SA"/>
    </w:rPr>
  </w:style>
  <w:style w:type="paragraph" w:styleId="Contents1">
    <w:name w:val="TOC 1"/>
    <w:pPr>
      <w:widowControl/>
      <w:bidi w:val="0"/>
      <w:spacing w:before="0" w:after="57"/>
    </w:pPr>
    <w:rPr>
      <w:rFonts w:ascii="Calibri" w:hAnsi="Calibri" w:eastAsia="Calibri" w:cs="Times New Roman"/>
      <w:color w:val="auto"/>
      <w:sz w:val="20"/>
      <w:szCs w:val="20"/>
      <w:lang w:val="ru-RU" w:eastAsia="zh-CN" w:bidi="ar-SA"/>
    </w:rPr>
  </w:style>
  <w:style w:type="paragraph" w:styleId="Contents2">
    <w:name w:val="TOC 2"/>
    <w:pPr>
      <w:widowControl/>
      <w:bidi w:val="0"/>
      <w:spacing w:before="0" w:after="57"/>
      <w:ind w:left="283" w:hanging="0"/>
    </w:pPr>
    <w:rPr>
      <w:rFonts w:ascii="Calibri" w:hAnsi="Calibri" w:eastAsia="Calibri" w:cs="Times New Roman"/>
      <w:color w:val="auto"/>
      <w:sz w:val="20"/>
      <w:szCs w:val="20"/>
      <w:lang w:val="ru-RU" w:eastAsia="zh-CN" w:bidi="ar-SA"/>
    </w:rPr>
  </w:style>
  <w:style w:type="paragraph" w:styleId="Contents3">
    <w:name w:val="TOC 3"/>
    <w:pPr>
      <w:widowControl/>
      <w:bidi w:val="0"/>
      <w:spacing w:before="0" w:after="57"/>
      <w:ind w:left="567" w:hanging="0"/>
    </w:pPr>
    <w:rPr>
      <w:rFonts w:ascii="Calibri" w:hAnsi="Calibri" w:eastAsia="Calibri" w:cs="Times New Roman"/>
      <w:color w:val="auto"/>
      <w:sz w:val="20"/>
      <w:szCs w:val="20"/>
      <w:lang w:val="ru-RU" w:eastAsia="zh-CN" w:bidi="ar-SA"/>
    </w:rPr>
  </w:style>
  <w:style w:type="paragraph" w:styleId="Contents4">
    <w:name w:val="TOC 4"/>
    <w:pPr>
      <w:widowControl/>
      <w:bidi w:val="0"/>
      <w:spacing w:before="0" w:after="57"/>
      <w:ind w:left="850" w:hanging="0"/>
    </w:pPr>
    <w:rPr>
      <w:rFonts w:ascii="Calibri" w:hAnsi="Calibri" w:eastAsia="Calibri" w:cs="Times New Roman"/>
      <w:color w:val="auto"/>
      <w:sz w:val="20"/>
      <w:szCs w:val="20"/>
      <w:lang w:val="ru-RU" w:eastAsia="zh-CN" w:bidi="ar-SA"/>
    </w:rPr>
  </w:style>
  <w:style w:type="paragraph" w:styleId="Contents5">
    <w:name w:val="TOC 5"/>
    <w:pPr>
      <w:widowControl/>
      <w:bidi w:val="0"/>
      <w:spacing w:before="0" w:after="57"/>
      <w:ind w:left="1134" w:hanging="0"/>
    </w:pPr>
    <w:rPr>
      <w:rFonts w:ascii="Calibri" w:hAnsi="Calibri" w:eastAsia="Calibri" w:cs="Times New Roman"/>
      <w:color w:val="auto"/>
      <w:sz w:val="20"/>
      <w:szCs w:val="20"/>
      <w:lang w:val="ru-RU" w:eastAsia="zh-CN" w:bidi="ar-SA"/>
    </w:rPr>
  </w:style>
  <w:style w:type="paragraph" w:styleId="Contents6">
    <w:name w:val="TOC 6"/>
    <w:pPr>
      <w:widowControl/>
      <w:bidi w:val="0"/>
      <w:spacing w:before="0" w:after="57"/>
      <w:ind w:left="1417" w:hanging="0"/>
    </w:pPr>
    <w:rPr>
      <w:rFonts w:ascii="Calibri" w:hAnsi="Calibri" w:eastAsia="Calibri" w:cs="Times New Roman"/>
      <w:color w:val="auto"/>
      <w:sz w:val="20"/>
      <w:szCs w:val="20"/>
      <w:lang w:val="ru-RU" w:eastAsia="zh-CN" w:bidi="ar-SA"/>
    </w:rPr>
  </w:style>
  <w:style w:type="paragraph" w:styleId="Contents7">
    <w:name w:val="TOC 7"/>
    <w:pPr>
      <w:widowControl/>
      <w:bidi w:val="0"/>
      <w:spacing w:before="0" w:after="57"/>
      <w:ind w:left="1701" w:hanging="0"/>
    </w:pPr>
    <w:rPr>
      <w:rFonts w:ascii="Calibri" w:hAnsi="Calibri" w:eastAsia="Calibri" w:cs="Times New Roman"/>
      <w:color w:val="auto"/>
      <w:sz w:val="20"/>
      <w:szCs w:val="20"/>
      <w:lang w:val="ru-RU" w:eastAsia="zh-CN" w:bidi="ar-SA"/>
    </w:rPr>
  </w:style>
  <w:style w:type="paragraph" w:styleId="Contents8">
    <w:name w:val="TOC 8"/>
    <w:pPr>
      <w:widowControl/>
      <w:bidi w:val="0"/>
      <w:spacing w:before="0" w:after="57"/>
      <w:ind w:left="1984" w:hanging="0"/>
    </w:pPr>
    <w:rPr>
      <w:rFonts w:ascii="Calibri" w:hAnsi="Calibri" w:eastAsia="Calibri" w:cs="Times New Roman"/>
      <w:color w:val="auto"/>
      <w:sz w:val="20"/>
      <w:szCs w:val="20"/>
      <w:lang w:val="ru-RU" w:eastAsia="zh-CN" w:bidi="ar-SA"/>
    </w:rPr>
  </w:style>
  <w:style w:type="paragraph" w:styleId="Contents9">
    <w:name w:val="TOC 9"/>
    <w:pPr>
      <w:widowControl/>
      <w:bidi w:val="0"/>
      <w:spacing w:before="0" w:after="57"/>
      <w:ind w:left="2268" w:hanging="0"/>
    </w:pPr>
    <w:rPr>
      <w:rFonts w:ascii="Calibri" w:hAnsi="Calibri" w:eastAsia="Calibri" w:cs="Times New Roman"/>
      <w:color w:val="auto"/>
      <w:sz w:val="20"/>
      <w:szCs w:val="20"/>
      <w:lang w:val="ru-RU" w:eastAsia="zh-CN" w:bidi="ar-SA"/>
    </w:rPr>
  </w:style>
  <w:style w:type="paragraph" w:styleId="Style14">
    <w:name w:val="Заголовок оглавления"/>
    <w:qFormat/>
    <w:pPr>
      <w:widowControl/>
      <w:bidi w:val="0"/>
    </w:pPr>
    <w:rPr>
      <w:rFonts w:ascii="Calibri" w:hAnsi="Calibri" w:eastAsia="Calibri" w:cs="Times New Roman"/>
      <w:color w:val="auto"/>
      <w:sz w:val="20"/>
      <w:szCs w:val="20"/>
      <w:lang w:val="ru-RU" w:eastAsia="zh-CN" w:bidi="ar-SA"/>
    </w:rPr>
  </w:style>
  <w:style w:type="paragraph" w:styleId="Style15">
    <w:name w:val="Перечень рисунков"/>
    <w:qFormat/>
    <w:pPr>
      <w:widowControl/>
      <w:bidi w:val="0"/>
    </w:pPr>
    <w:rPr>
      <w:rFonts w:ascii="Calibri" w:hAnsi="Calibri" w:eastAsia="Calibri" w:cs="Times New Roman"/>
      <w:color w:val="auto"/>
      <w:sz w:val="20"/>
      <w:szCs w:val="20"/>
      <w:lang w:val="ru-RU" w:eastAsia="zh-CN" w:bidi="ar-S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33:00Z</dcterms:created>
  <dc:creator>user2</dc:creator>
  <dc:description/>
  <dc:language>en-US</dc:language>
  <cp:lastModifiedBy>user2</cp:lastModifiedBy>
  <dcterms:modified xsi:type="dcterms:W3CDTF">2023-05-31T07:49:00Z</dcterms:modified>
  <cp:revision>5</cp:revision>
  <dc:subject/>
  <dc:title/>
</cp:coreProperties>
</file>