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708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А</w:t>
      </w:r>
    </w:p>
    <w:p>
      <w:pPr>
        <w:pStyle w:val="Normal"/>
        <w:spacing w:before="0" w:after="120"/>
        <w:ind w:left="7088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Указом Президента Российской Федерации</w:t>
        <w:br/>
        <w:t>от 23 июня 2014 г. № 460</w:t>
      </w:r>
    </w:p>
    <w:p>
      <w:pPr>
        <w:pStyle w:val="Normal"/>
        <w:spacing w:before="0" w:after="240"/>
        <w:ind w:left="7088" w:hanging="0"/>
        <w:jc w:val="center"/>
        <w:rPr/>
      </w:pPr>
      <w:r>
        <w:rPr/>
        <w:t xml:space="preserve">(в ред. Указов Президента РФ </w:t>
        <w:br/>
        <w:t>от 19.09.2017 № 431,</w:t>
        <w:br/>
        <w:t>от 09.10.2017 № 472</w:t>
        <w:br/>
        <w:t>от 15.01.2020 № 13</w:t>
        <w:br/>
        <w:t>от 10.12.2020 № 778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spacing w:before="0" w:after="300"/>
        <w:ind w:left="822" w:hanging="0"/>
        <w:jc w:val="center"/>
        <w:rPr/>
      </w:pPr>
      <w:r>
        <w:rPr/>
        <w:t xml:space="preserve">(указывается наименование кадрового подразделения федерального государственного органа, </w:t>
        <w:br/>
        <w:t>иного органа или организации)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P77"/>
      <w:bookmarkEnd w:id="0"/>
      <w:r>
        <w:rPr>
          <w:b/>
          <w:sz w:val="26"/>
          <w:szCs w:val="26"/>
        </w:rPr>
        <w:t>СПРАВКА 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</w:p>
    <w:p>
      <w:pPr>
        <w:pStyle w:val="Normal"/>
        <w:spacing w:before="0" w:after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расходах, об имуществе и обязательствах имущественного </w:t>
        <w:br/>
        <w:t>характера </w:t>
      </w:r>
      <w:r>
        <w:rPr>
          <w:rStyle w:val="FootnoteCharacters"/>
          <w:rStyle w:val="FootnoteAnchor"/>
          <w:sz w:val="26"/>
          <w:szCs w:val="26"/>
        </w:rPr>
        <w:footnoteReference w:id="3"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фамилия, имя, отчество (при наличии), дата рождения, серия и номер паспорта, дата выдачи и орган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выдавший паспорт, страховой номер индивидуального лицевого счета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ный по адресу:  </w:t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left="3345" w:right="113" w:hanging="0"/>
        <w:jc w:val="center"/>
        <w:rPr/>
      </w:pPr>
      <w:r>
        <w:rPr/>
        <w:t>(адрес места регистр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аю сведения о доходах, расходах своих, супруги (супруга), несовершеннолетнего </w:t>
        <w:br/>
        <w:t xml:space="preserve">ребенка </w:t>
      </w:r>
      <w:r>
        <w:rPr/>
        <w:t>(нужное 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фамилия, имя, отчество (при наличии) в именительном падеже, дата рождения, серия и номер паспорта</w:t>
        <w:br/>
        <w:t>или свидетельства о рождении (для несовершеннолетнего ребенка, не имеющего паспорта), дата выдачи и орган, выдавший документ, страховой номер индивидуального лицевого счета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97"/>
        <w:gridCol w:w="2041"/>
        <w:gridCol w:w="397"/>
        <w:gridCol w:w="3673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а отчетный период с 1 янва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. по 31 декаб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pacing w:val="2"/>
                <w:sz w:val="24"/>
                <w:szCs w:val="24"/>
              </w:rPr>
              <w:t>г. об имуществе, принадлежащ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 xml:space="preserve">на праве собственности, о вкладах в банках, ценных бумагах, об обязательствах </w:t>
        <w:br/>
      </w:r>
    </w:p>
    <w:tbl>
      <w:tblPr>
        <w:tblW w:w="8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54"/>
        <w:gridCol w:w="255"/>
        <w:gridCol w:w="1474"/>
        <w:gridCol w:w="397"/>
        <w:gridCol w:w="397"/>
        <w:gridCol w:w="312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ущественного характера по состоянию на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 Сведения о до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861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</w:t>
              <w:br/>
              <w:t>дохода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Иные доходы (указать вид дохода)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bookmarkStart w:id="1" w:name="P159"/>
      <w:bookmarkEnd w:id="1"/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bookmarkStart w:id="2" w:name="P161"/>
      <w:bookmarkEnd w:id="2"/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 Доход, полученный в цифровой валюте, стоимость которой определяется в иностранной валюте, указывается в рублях путем пересчета стоимости полученной цифровой валюты, выраженной в иностранной валюте, в рубли по курсу Банка России, установленному на дату получения доход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В случае указания дохода от продажи цифрового финансового актива, цифровых прав и цифровой валюты дополнительно указываются дата отчуждения, сведения об операторе информационной системы (инвестиционной платформы) и вид цифровой валюты.</w:t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 Сведения о рас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98"/>
        <w:gridCol w:w="1985"/>
        <w:gridCol w:w="2722"/>
        <w:gridCol w:w="249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делки (руб.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очник </w:t>
              <w:br/>
              <w:t xml:space="preserve">получения средств, </w:t>
              <w:br/>
              <w:t xml:space="preserve">за счет которых приобретено </w:t>
              <w:br/>
              <w:t>имущест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Цифровые финансовые актив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Цифровая валю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Сведения о расходах представляются в случаях, установленных статьей 3 Федерального закона от </w:t>
        <w:br/>
        <w:t>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ind w:firstLine="567"/>
        <w:jc w:val="both"/>
        <w:rPr/>
      </w:pPr>
      <w:r>
        <w:rPr/>
        <w:t>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, в которой осуществляется выпуск цифровых финансовых активов, и прикладывается выписка из данной информационной системы.</w:t>
      </w:r>
    </w:p>
    <w:p>
      <w:pPr>
        <w:pStyle w:val="Normal"/>
        <w:ind w:firstLine="567"/>
        <w:jc w:val="both"/>
        <w:rPr/>
      </w:pPr>
      <w:r>
        <w:rPr/>
        <w:t>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/>
        <w:t xml:space="preserve">В отношении сделок по приобретению цифровых финансовых активов и цифровой валюты к справке прилагаются документы (при их наличии), подтверждающие сумму сделки и (или) содержащие информацию </w:t>
        <w:br/>
        <w:t>о второй стороне сделки.</w:t>
      </w:r>
      <w:r>
        <w:br w:type="page"/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Раздел 3. Сведения об имуществе</w:t>
      </w:r>
    </w:p>
    <w:p>
      <w:pPr>
        <w:pStyle w:val="Normal"/>
        <w:spacing w:before="0" w:after="240"/>
        <w:ind w:firstLine="851"/>
        <w:rPr/>
      </w:pPr>
      <w:r>
        <w:rPr>
          <w:b/>
          <w:sz w:val="24"/>
          <w:szCs w:val="24"/>
        </w:rPr>
        <w:t>3.1. </w:t>
      </w:r>
      <w:r>
        <w:rPr/>
        <w:t>Недвижимое имущество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41"/>
        <w:gridCol w:w="1644"/>
        <w:gridCol w:w="2041"/>
        <w:gridCol w:w="1418"/>
        <w:gridCol w:w="215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</w:t>
              <w:softHyphen/>
              <w:t>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риобретения </w:t>
              <w:br/>
              <w:t>и источник средств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Земельные участки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ое </w:t>
              <w:br/>
              <w:t>недвижимое имуществ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r>
        <w:br w:type="page"/>
      </w:r>
    </w:p>
    <w:p>
      <w:pPr>
        <w:pStyle w:val="Normal"/>
        <w:spacing w:before="0" w:after="240"/>
        <w:ind w:firstLine="851"/>
        <w:rPr/>
      </w:pPr>
      <w:r>
        <w:rPr>
          <w:b/>
          <w:sz w:val="24"/>
          <w:szCs w:val="24"/>
        </w:rPr>
        <w:t>3.2. </w:t>
      </w:r>
      <w:r>
        <w:rPr/>
        <w:t>Транспортные средства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346"/>
        <w:gridCol w:w="2722"/>
        <w:gridCol w:w="323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, марка, модель транспортного </w:t>
              <w:br/>
              <w:t xml:space="preserve">средства, год </w:t>
              <w:br/>
              <w:t>изготов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сто </w:t>
              <w:br/>
              <w:t>регистр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Мототранспортные </w:t>
              <w:br/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ые транспортные </w:t>
              <w:br/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  <w:r>
        <w:br w:type="page"/>
      </w:r>
    </w:p>
    <w:p>
      <w:pPr>
        <w:pStyle w:val="Normal"/>
        <w:spacing w:before="0" w:after="240"/>
        <w:ind w:firstLine="851"/>
        <w:jc w:val="both"/>
        <w:rPr/>
      </w:pPr>
      <w:r>
        <w:rPr/>
        <w:t>3.3. Цифровые финансовые активы, цифровые права, включающие одновременно цифровые финансовые активы и иные цифровые права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608"/>
        <w:gridCol w:w="2041"/>
        <w:gridCol w:w="2041"/>
        <w:gridCol w:w="260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ифрового </w:t>
              <w:br/>
              <w:t xml:space="preserve">финансового </w:t>
              <w:br/>
              <w:t xml:space="preserve">актива или </w:t>
              <w:br/>
              <w:t xml:space="preserve">цифрового </w:t>
              <w:br/>
              <w:t>прав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риобрет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</w:t>
              <w:br/>
              <w:t>количеств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  <w:br/>
              <w:t>об операторе информационной системы, в которой осуществляется выпуск цифровых финансовых активов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наименования цифрового финансового актива (если его нельзя определить, указываются вид и объем прав, удостоверяемых выпускаемым цифровым финансовым активом) и (или) цифрового права, включающего одновременно цифровые финансовые активы и иные цифровые права (если его нельзя определить, указываются вид и объем прав, удостоверяемых цифровыми финансовыми активами и иными цифровыми правами с указанием видов иных цифровых прав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оператора информационной системы, в которой осуществляется выпуск цифровых финансовых активов, страна его регистрации и его регистрационный номер в соответствии с применимым правом (в отношении российского юридического лица указываются идентификационный номер налогоплательщика и основной государственный регистрационный номер).</w:t>
      </w:r>
      <w:r>
        <w:br w:type="page"/>
      </w:r>
    </w:p>
    <w:p>
      <w:pPr>
        <w:pStyle w:val="Normal"/>
        <w:spacing w:before="0" w:after="24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 Утилитарные цифровые права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608"/>
        <w:gridCol w:w="2041"/>
        <w:gridCol w:w="2041"/>
        <w:gridCol w:w="260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ое </w:t>
              <w:br/>
              <w:t xml:space="preserve">условное </w:t>
              <w:br/>
              <w:t>обозначение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риобрет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  <w:br/>
              <w:t xml:space="preserve">инвестиций </w:t>
              <w:br/>
              <w:t>(руб.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  <w:br/>
              <w:t>об операторе инвестиционной платформы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уникальное условное обозначение, идентифицирующее утилитарное цифровое пра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оператора инвестиционной платформы, его идентификационный номер налогоплательщика и основной государственный регистрационный номер.</w:t>
      </w:r>
      <w:r>
        <w:br w:type="page"/>
      </w:r>
    </w:p>
    <w:p>
      <w:pPr>
        <w:pStyle w:val="Normal"/>
        <w:spacing w:before="0" w:after="240"/>
        <w:ind w:firstLine="851"/>
        <w:jc w:val="both"/>
        <w:rPr/>
      </w:pPr>
      <w:r>
        <w:rPr/>
        <w:t>3.5. Цифровая валют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090"/>
        <w:gridCol w:w="3090"/>
        <w:gridCol w:w="309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цифровой валю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обрет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</w:t>
              <w:br/>
              <w:t>количеств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ind w:firstLine="851"/>
        <w:rPr/>
      </w:pPr>
      <w:bookmarkStart w:id="3" w:name="P442"/>
      <w:bookmarkEnd w:id="3"/>
      <w:r>
        <w:rPr>
          <w:b/>
          <w:sz w:val="24"/>
          <w:szCs w:val="24"/>
        </w:rPr>
        <w:t>Раздел 4. </w:t>
      </w:r>
      <w:r>
        <w:rPr/>
        <w:t>Сведения о счетах в банках и иных кредитных организациях</w:t>
      </w:r>
    </w:p>
    <w:tbl>
      <w:tblPr>
        <w:tblW w:w="99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2722"/>
        <w:gridCol w:w="1588"/>
        <w:gridCol w:w="1474"/>
        <w:gridCol w:w="1814"/>
        <w:gridCol w:w="181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и </w:t>
              <w:br/>
              <w:t xml:space="preserve">адрес банка или </w:t>
              <w:br/>
              <w:t>иной кредитной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и валюта счет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</w:t>
              <w:br/>
              <w:t>на счете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поступивших </w:t>
              <w:br/>
              <w:t>на счет денежных средств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общая сумма денежных поступлений на счет за отчетный период в случаях, если указанная сумма превышает общий доход лица и его супруги (супруга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 Выписка о движении денежных средств по расчетному счету индивидуального предпринимателя не прилагается.</w:t>
      </w:r>
      <w:r>
        <w:br w:type="page"/>
      </w:r>
    </w:p>
    <w:p>
      <w:pPr>
        <w:pStyle w:val="Normal"/>
        <w:ind w:firstLine="851"/>
        <w:rPr/>
      </w:pPr>
      <w:bookmarkStart w:id="4" w:name="P493"/>
      <w:bookmarkEnd w:id="4"/>
      <w:r>
        <w:rPr>
          <w:b/>
          <w:sz w:val="24"/>
          <w:szCs w:val="24"/>
        </w:rPr>
        <w:t>Раздел 5. Сведения о ценных бумагах</w:t>
      </w:r>
    </w:p>
    <w:p>
      <w:pPr>
        <w:pStyle w:val="Normal"/>
        <w:spacing w:before="0" w:after="240"/>
        <w:ind w:firstLine="851"/>
        <w:rPr/>
      </w:pPr>
      <w:bookmarkStart w:id="5" w:name="P495"/>
      <w:bookmarkEnd w:id="5"/>
      <w:r>
        <w:rPr>
          <w:b/>
          <w:sz w:val="24"/>
          <w:szCs w:val="24"/>
        </w:rPr>
        <w:t>5.1. </w:t>
      </w:r>
      <w:r>
        <w:rPr/>
        <w:t>Акции и иное участие в коммерческих организациях и фондах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495"/>
        <w:gridCol w:w="2041"/>
        <w:gridCol w:w="1418"/>
        <w:gridCol w:w="1474"/>
        <w:gridCol w:w="192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и организационно-правовая форма организаци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 xml:space="preserve">нахождение организации </w:t>
              <w:br/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spacing w:before="0" w:after="240"/>
        <w:ind w:firstLine="851"/>
        <w:rPr/>
      </w:pPr>
      <w:r>
        <w:rPr/>
        <w:t>5.2. Иные ценные бумаги</w:t>
      </w:r>
    </w:p>
    <w:tbl>
      <w:tblPr>
        <w:tblW w:w="99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155"/>
        <w:gridCol w:w="2495"/>
        <w:gridCol w:w="1758"/>
        <w:gridCol w:w="1418"/>
        <w:gridCol w:w="1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цо, </w:t>
              <w:br/>
              <w:t xml:space="preserve">выпустившее </w:t>
              <w:br/>
              <w:t xml:space="preserve">ценную </w:t>
              <w:br/>
              <w:t>бумаг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минальная величина обязательства </w:t>
              <w:br/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spacing w:before="0" w:after="60"/>
        <w:ind w:left="78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 xml:space="preserve"> Указывается общая стоимость ценных бумаг данного вида исходя из стоимости их приобретения (если </w:t>
        <w:br/>
        <w:t>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Раздел 6. Сведения об обязательствах имущественного характера</w:t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 Объекты недвижимого имущества, находящиеся в пользовании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985"/>
        <w:gridCol w:w="1985"/>
        <w:gridCol w:w="1871"/>
        <w:gridCol w:w="2268"/>
        <w:gridCol w:w="12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ван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</w:t>
        <w:br/>
        <w:t>реквизиты (дата, номер) соответствующего договора или акта.</w:t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 Срочные обязательства финансового характера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041"/>
        <w:gridCol w:w="1814"/>
        <w:gridCol w:w="1871"/>
        <w:gridCol w:w="851"/>
        <w:gridCol w:w="113"/>
        <w:gridCol w:w="908"/>
        <w:gridCol w:w="175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обязательства/</w:t>
              <w:br/>
              <w:t xml:space="preserve">размер обязательства </w:t>
              <w:br/>
              <w:t xml:space="preserve">по состоянию </w:t>
              <w:br/>
              <w:t>на отчетную дату 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ства 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возникновения обязательства, а также реквизиты (дата, номер) </w:t>
        <w:br/>
        <w:t>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br w:type="page"/>
      </w:r>
    </w:p>
    <w:p>
      <w:pPr>
        <w:pStyle w:val="Normal"/>
        <w:spacing w:before="0" w:after="24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 7. Сведения о недвижимом имуществе, транспортных средствах, ценных бумагах, цифровых финансовых активах, цифровых правах, включающих одновременно цифровые финансовые активы и иные цифровые права, об утилитарных цифровых правах и цифровой валюте, отчужденных в течение отчетного периода в результате безвозмездной сделки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005"/>
        <w:gridCol w:w="3005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атель </w:t>
              <w:br/>
              <w:t xml:space="preserve">имущества </w:t>
              <w:br/>
              <w:t>(права)</w:t>
              <w:br/>
              <w:t>по сделке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  <w:br/>
              <w:t xml:space="preserve">отчуждения </w:t>
              <w:br/>
              <w:t>имущества (права)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</w:t>
              <w:br/>
              <w:t>средст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ые финансовые активы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фровые права, включающие одновременно цифровые финансовые активы и </w:t>
              <w:br/>
              <w:t>иные цифровые пра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тарные цифровые пра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валют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Lines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фамилия, имя, отчество (при наличии)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дентификацион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spacing w:before="0" w:after="960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основания прекращения права собственности или цифрового права (наименование и реквизиты (дата, номер) соответствующего договора или акта). Для цифровых финансовых активов, цифровых прав и цифровой валюты также указывается дата их отчуждения.</w:t>
      </w:r>
    </w:p>
    <w:p>
      <w:pPr>
        <w:pStyle w:val="Normal"/>
        <w:spacing w:before="0" w:after="36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814"/>
        <w:gridCol w:w="397"/>
        <w:gridCol w:w="397"/>
        <w:gridCol w:w="340"/>
        <w:gridCol w:w="612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полняется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 При печати справки формируются зоны со служебной информацией (штриховые коды и т.п.), нанесение каких-либо пометок на которые не допускаетс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3:42:00Z</dcterms:created>
  <dc:creator>КонсультантПлюс</dc:creator>
  <dc:description/>
  <cp:keywords/>
  <dc:language>en-US</dc:language>
  <cp:lastModifiedBy>Acer</cp:lastModifiedBy>
  <cp:lastPrinted>2020-12-11T15:22:00Z</cp:lastPrinted>
  <dcterms:modified xsi:type="dcterms:W3CDTF">2021-10-08T13:42:00Z</dcterms:modified>
  <cp:revision>2</cp:revision>
  <dc:subject/>
  <dc:title/>
</cp:coreProperties>
</file>