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2"/>
          <w:szCs w:val="42"/>
          <w:lang w:eastAsia="ru-RU"/>
        </w:rPr>
        <w:t>Приказ Минкультуры России от 26.02.2021 N 243 "Об утверждении перечней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Министерства культуры Российской Федерации, его территориальных органов и работников организаций, созданных для выполнения задач, поставленных перед Министерством культуры Российской Федерации, 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"Интернет" (Зарегистрировано в Минюсте России 01.04.2021 N 62955)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333333"/>
          <w:kern w:val="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должностей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ение которых влечет за собой размещениесведений </w:t>
        <w:br/>
        <w:t>о доходах, расходах, об имуществе и обязательствахимущественного характера федеральных государственных гражданских служащих Министерства культуры Российской Федерации, его территориальных органов и работниковорганизаций, созданных для выполнения задач, поставленных перед Министерством культуры Российской Федераци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сведений о доходах, расходах, об имуществеи обязательствах имущественного характера их супруг(супругов) и несовершеннолетних детейв информационно-телекоммуникационной сети «Интернет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а» пункта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 (Собрание законодательства Российской Федерации, 2013, № 28, ст. 3813; 2015, № 29, ст. 4477; 2020, № 50, ст.8185)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должностям, замещение которых влечет за собой размещение сведений о доходах, расходах, </w:t>
        <w:br/>
        <w:t xml:space="preserve">об имуществе и обязательствах имущественного характера, утвержденными приказом Министерства труда и социальной защиты Российской Федерации </w:t>
        <w:br/>
        <w:t xml:space="preserve">от 7 октября 2013 г. № 530н (зарегистрирован Министерством юстиции Российской Федерации 25 декабря 2013 г., регистрационный № 30803), </w:t>
        <w:br/>
        <w:t>с изменениями, внесенными приказом Министерства труда и социальной защиты Российской Федерации от 26 июля 2018 г. № 490н (зарегистрирован Министерством юстиции Российской Федерации 16 августа 2018 г., регистрационный № 51918), приказываю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должностей, замещение которых влечет за собой размещение </w:t>
        <w:br/>
        <w:t>сведений о доходах, расходах, об имуществе и обязательствах имущественного характера федеральных государственных гражданских служащих Министерства культуры Российской Федерации, его территориальных органов и работников организаций, созданных для выполнения задач, поставленных перед Министерством культуры Российской Федераци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инистерства культуры Российской Федерации в информационно-телекоммуникационной сети «Интернет», согласно приложению № 1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должностей, замещение которых влечет за собой размещение сведений о доходах, расходах, об имуществе и обязательствах имущественного характера работников организаций, созданных для выполнения задач, поставленных перед Министерством культуры Российской Федераци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ых сайтах данных организаций в информационно-телекоммуникационной сети «Интернет», согласно приложению № 2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лучае отсутствия в информационно-телекоммуникационной сети «Интернет» официальных сайтов отдельных организаций, созданных для выполнения задач, поставленных перед Министерством культуры Российской Федерации, сведения о доходах, расходах, об имуществе и обязательствах имущественного характера работников данных организаций, а также сведения </w:t>
        <w:br/>
        <w:t xml:space="preserve">о доходах, расходах, об имуществе и обязательствах имущественного характера их супруг (супругов) и несовершеннолетних детей размещаются </w:t>
        <w:br/>
        <w:t xml:space="preserve">на официальном сайте Министерства культуры Российской Федерации </w:t>
        <w:br/>
        <w:t>в информационно-телекоммуникационной сети «Интернет»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 приказы Министерства культуры Российской Федерации: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декабря 2018 г. № 2260 «Об утверждении перечней должностей, замещение которых влечет за собой размещение сведений о доходах, расходах, </w:t>
        <w:br/>
        <w:t xml:space="preserve">об имуществе и обязательствах имущественного характера федеральных государственных гражданских служащих Министерства культуры Российской Федерации, его территориальных органов и работников организаций, созданных для выполнения задач, поставленных перед Министерством культуры Российской Федерации, а также сведений о доходах, расходах, об имуществе </w:t>
        <w:br/>
        <w:t xml:space="preserve">и обязательствах имущественного характера их супруг (супругов) </w:t>
        <w:br/>
        <w:t xml:space="preserve">и несовершеннолетних детей в информационно-телекоммуникационной сети «Интернет» (зарегистрирован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юсти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15 января 2019 г., регистрационный№ 53363);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3 февраля 2020 г. № 148 «О внесении изменения в приложение 1 </w:t>
        <w:br/>
        <w:t xml:space="preserve">к приказу Минкультуры России от 18 декабря 2018 г. № 2260 «Об утверждении перечней должностей, замещение которых влечет за собой размещение сведений </w:t>
        <w:br/>
        <w:t xml:space="preserve">о доходах, расходах, об имуществе и обязательствах имущественного характера федеральных государственных гражданских служащих Министерства культуры Российской Федерации, его территориальных органов и работников организаций, созданных для выполнения задач, поставленных перед Министерством культуры Российской Федерации, 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«Интернет» (зарегистрирован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юсти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26 марта 2020 г., регистрационный № 57854)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Министра культуры Российской Федерации О.С. Ярилову.</w:t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О.Б. Любимов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Министерства культуры Российской Федерации, его территориальных органов и работников организаций, созданных для выполнения задач, поставленных перед Министерством культуры Российской Федерации, а также сведений о доходах, расхода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их супруг (супругов) и несовершеннолетних детей на официальном сайте Министерства культуры Российской Федерации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лжности федеральной государственной гражданской службы центрального аппарата: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 Министра;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с-секретарь - заместитель Министра;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;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Департамента;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Департамента;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ник Министра;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ник Министра;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.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лжности федеральных государственных гражданских служащих территориальных органов Министерства культуры Российской Федерации: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органа;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территориального органа.</w:t>
      </w:r>
    </w:p>
    <w:p>
      <w:pPr>
        <w:pStyle w:val="Normal"/>
        <w:autoSpaceDE w:val="false"/>
        <w:spacing w:lineRule="exact" w:line="38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ители организаций, созданных для выполнения задач, поставленных перед Министерством культуры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работников организаций, созданных для выполнения задач, поставленных перед Министерством культуры Российской Федераци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ых сайтах данных организаций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8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меститель руководителя организации.</w:t>
      </w:r>
    </w:p>
    <w:p>
      <w:pPr>
        <w:pStyle w:val="Normal"/>
        <w:autoSpaceDE w:val="false"/>
        <w:spacing w:lineRule="atLeast" w:line="38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лавный бухгалтер организации.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1074B248E6D10D5F0EBF37203A888705DCED0A477D66471AAB25628D01EF0A66DEE309DACC4E86AF55D1DC6D27EFD51B92031F8DB5B0CWCK5O" TargetMode="External"/><Relationship Id="rId3" Type="http://schemas.openxmlformats.org/officeDocument/2006/relationships/hyperlink" Target="consultantplus://offline/ref=DB51074B248E6D10D5F0EBF37203A888705ACBD7AD72D66471AAB25628D01EF0A66DEE309DACC5EF69F55D1DC6D27EFD51B92031F8DB5B0CWCK5O" TargetMode="External"/><Relationship Id="rId4" Type="http://schemas.openxmlformats.org/officeDocument/2006/relationships/hyperlink" Target="consultantplus://offline/ref=765EAD0C636A21759CB7CCE17B86DC023747D6BD1879C5F2F94C815FFA6DC91AA2B78CBE00897963A463E6C8B67B57CB37EE57E7A323941EG3QDO" TargetMode="External"/><Relationship Id="rId5" Type="http://schemas.openxmlformats.org/officeDocument/2006/relationships/hyperlink" Target="consultantplus://offline/ref=765EAD0C636A21759CB7CCE17B86DC023747D6BD1879C5F2F94C815FFA6DC91AA2B78CBE00897965AA63E6C8B67B57CB37EE57E7A323941EG3QDO" TargetMode="External"/><Relationship Id="rId6" Type="http://schemas.openxmlformats.org/officeDocument/2006/relationships/hyperlink" Target="consultantplus://offline/ref=765EAD0C636A21759CB7CCE17B86DC023747D6BD1879C5F2F94C815FFA6DC91AA2B78CBE00897963A463E6C8B67B57CB37EE57E7A323941EG3QDO" TargetMode="External"/><Relationship Id="rId7" Type="http://schemas.openxmlformats.org/officeDocument/2006/relationships/hyperlink" Target="consultantplus://offline/ref=765EAD0C636A21759CB7CCE17B86DC023747D6BD1879C5F2F94C815FFA6DC91AA2B78CBE00897965AA63E6C8B67B57CB37EE57E7A323941EG3QD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5:00Z</dcterms:created>
  <dc:creator>Сластунова Ирина Васильевна</dc:creator>
  <dc:description/>
  <cp:keywords/>
  <dc:language>en-US</dc:language>
  <cp:lastModifiedBy>User1</cp:lastModifiedBy>
  <cp:lastPrinted>2021-02-09T16:37:00Z</cp:lastPrinted>
  <dcterms:modified xsi:type="dcterms:W3CDTF">2022-04-21T11:17:00Z</dcterms:modified>
  <cp:revision>4</cp:revision>
  <dc:subject/>
  <dc:title/>
</cp:coreProperties>
</file>