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ОТКРЫТОГО МЕЖДУНАРОД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СТИВАЛЯ-КОНКУРСА КАМЕРНОЙ МУЗЫ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АСНОДАРСКАЯ КАМЕРАТ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, г. Краснод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8 октября 2021 г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br/>
        <w:br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1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</w:t>
        <w:tab/>
        <w:t xml:space="preserve"> Настоящее Положение определяет порядок и условия проведения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крытого международного фестиваля-конкурса камерной музыки «Краснодарская камерата» (далее – Фестиваль-конкурс) для учащихся детских музыкальных школ и детских школ искусств, студентов музыкальных училищ, училищ искусств, музыкальных колледжей, студентов и магистрантов высших учебных за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ов-стаже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подавателей и концертмейстеров учебных заведений, артистов концерт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проводится с соблюдением всех рекомендаций Роспотреб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  <w:tab/>
        <w:t xml:space="preserve"> Фестиваль-конкурс проводится федеральным государственным бюджетным образовательным учреждением высшего образования «Краснодарский государственный институт культуры» (далее КГИК) при поддержке Министерства культуры РФ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цель 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хранение и поддержание традиций камерного исполнительства, активное вовлечение в творческий процесс музыкантов всех возрастов, а также выявление музыкально одаренных детей и молодежи, совершенствование исполнительского мастерства и системы эстетического воспитания молодого поко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искусства камерно-ансамблевого исполнительства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й отбор наиболее одаренной молодежи для поступления в Краснодарский государственный институт культур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ительского мастерства камерных ансамблей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творческого сотрудничества между коллективами, обмен опытом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сти и возможно более широкого круга заинтересованных лиц, представителей различных общественных организаций к участию в культурных событиях в области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Участник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мерные, фортепианные, вокальные ансамбл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tab/>
        <w:t xml:space="preserve"> Для подготовки и проведения Фестиваля-конкурса создается организационный комитет, состав которого определяется приказом ректора</w:t>
      </w:r>
      <w:r>
        <w:rPr>
          <w:rFonts w:cs="Times New Roman" w:ascii="Times New Roman" w:hAnsi="Times New Roman"/>
          <w:sz w:val="28"/>
          <w:szCs w:val="28"/>
        </w:rPr>
        <w:t xml:space="preserve"> КГ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</w:t>
        <w:tab/>
        <w:t xml:space="preserve"> Организационно-методическое обеспечение проведения Фестиваля-конкурса осуществляют сотрудники художественно-творческого управления и преподаватели КГ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ПРОВЕДЕНИЯ ФЕСТИВАЛЯ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стиваль-конкурс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творческим управлением и преподавателями КГ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тенденты на участие в Фестивале-конкурсе должны в установленные сроки подать заяв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Претенденты на участие в Фестивале-конкурсе, подавшие заявку на участие дают 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Факт участ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е-конкурсе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, что участ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лен и согласен с настоящим Положе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5. Вход на территорию Краснодарского государственного института культуры разрешен исключительно участникам, руководителям и сопровождающи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Вход на территорию выступления участников сопровождается организато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Участники при входе в здание института проходят термометрию, находятся в масках до выхода на концертную площадку и после ухода с концертной площад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ФЕСТИВАЛЯ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онкурс проводится в два этап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ый этап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выслать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9 сентября </w:t>
        <w:br/>
        <w:t>2021 г.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стивале-конкурсе (только в электронном виде в 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идео своего выступления на электронную почт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cameratacompetition19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 xml:space="preserve">а также документы и материалы, перечисленные в </w:t>
      </w:r>
      <w:r>
        <w:rPr>
          <w:rFonts w:cs="Times New Roman" w:ascii="Times New Roman" w:hAnsi="Times New Roman"/>
          <w:b/>
          <w:sz w:val="28"/>
          <w:u w:val="single"/>
        </w:rPr>
        <w:t>пункте 7</w:t>
      </w:r>
      <w:r>
        <w:rPr>
          <w:rFonts w:cs="Times New Roman" w:ascii="Times New Roman" w:hAnsi="Times New Roman"/>
          <w:b/>
          <w:sz w:val="28"/>
        </w:rPr>
        <w:t xml:space="preserve"> настоящего Положения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 должно бы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4, разрешением 720р, продолжительностью не более 10 минут и включать часть произведений из программы очного эта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данного этапа отбора компетентное жюри  определит лучшие конкурсные выступления. Участники, успешно прошедшие отбор, будут приглашены для участия в очном этап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заочном этапе Фестиваля-кон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е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ый этап </w:t>
      </w:r>
      <w:r>
        <w:rPr>
          <w:rFonts w:cs="Times New Roman" w:ascii="Times New Roman" w:hAnsi="Times New Roman"/>
          <w:sz w:val="28"/>
          <w:szCs w:val="28"/>
        </w:rPr>
        <w:t xml:space="preserve">Фестиваля-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7 по 9 октября 2021 г. </w:t>
        <w:br/>
      </w:r>
      <w:r>
        <w:rPr>
          <w:rFonts w:cs="Times New Roman" w:ascii="Times New Roman" w:hAnsi="Times New Roman"/>
          <w:sz w:val="28"/>
          <w:szCs w:val="28"/>
        </w:rPr>
        <w:t xml:space="preserve">на базе Краснодарского государственного института культуры, по адресу: </w:t>
        <w:br/>
        <w:t>г. Краснодар, ул. им. 40-летия Победы, 33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списков участников очного этапа Фестиваля-конкурса до </w:t>
      </w:r>
      <w:r>
        <w:rPr>
          <w:rFonts w:cs="Times New Roman" w:ascii="Times New Roman" w:hAnsi="Times New Roman"/>
          <w:b/>
          <w:sz w:val="28"/>
          <w:szCs w:val="28"/>
        </w:rPr>
        <w:t>11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формируется из числа участников заочного этап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гистрация участников на очный этап – </w:t>
      </w:r>
      <w:r>
        <w:rPr>
          <w:rFonts w:cs="Times New Roman" w:ascii="Times New Roman" w:hAnsi="Times New Roman"/>
          <w:b/>
          <w:sz w:val="28"/>
          <w:szCs w:val="28"/>
        </w:rPr>
        <w:t>7 октября 2021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ые прослушивания – </w:t>
      </w:r>
      <w:r>
        <w:rPr>
          <w:rFonts w:cs="Times New Roman" w:ascii="Times New Roman" w:hAnsi="Times New Roman"/>
          <w:b/>
          <w:sz w:val="28"/>
          <w:szCs w:val="28"/>
        </w:rPr>
        <w:t>7-9 октября 2021 г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мках фестиваля-конкурса пройдут следующие мероприятия: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прослушивания;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 членов жюри;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ы ведущих исполнителей камерных жан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награждение победителей, концерт лауреатов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УСЛОВИЯ ПРОВЕДЕНИЯ ФЕСТИВАЛЯ-КОНКУР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Фестивале-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е могут принять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ллективы, участникам которых исполнилось 7 лет. Возрастная категория определяется по старшему участнику коллекти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естиваль-конкурс проводится по следующим номинациям: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1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МЕРНЫЙ АНСАМБ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дуэты, трио, квартеты, квинтеты – струнные и духовые инструменты с фортепиано в следующих возрастных категор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категория – учащиеся детских музыкальных школ и детских школ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А: 7 – 10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Б: 11 – 14 л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категория – студенты средних специальных учебных заведений (музыкальных училищ, училищ искусств, музыкальных колледжей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 категория – студенты и магистранты высших учебных заведен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вертая – ассистенты-стажеры, преподаватели и концертмейстеры учебных заведений, артисты концертных организаций без возрастных ограничений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2. «ФОРТЕПИАННЫЙ АНСАМБ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фортепианные ансамбли в следующих возрастных категор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категория – учащиеся детских музыкальных школ и детских школ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А: 7 – 10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Б: 11 – 14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категория – студенты средних специальных учебных заведений (музыкальных училищ, училищ искусств, музыкальных колледж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 категория – студенты и магистранты высших учебных за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вертая – ассистенты-стажеры, преподаватели и концертмейстеры учебных заведений, артисты концертных организаций без возраст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3. «ВОКАЛЬНЫЙ АНСАМБЛ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ансамбли (от 2-х до 8-ми академических вокалистов в сопровождении фортепиано) в следующи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категория – учащиеся детских музыкальных школ и детских школ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категория – студенты средних специальных учебных заведений (музыкальных училищ, училищ искусств, музыкальных колледж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 категория – студенты и магистранты высших учебных за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вертая – ассистенты-стажеры, преподаватели и концертмейстеры учебных заведений, артисты концертных организаций без возраст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4. «ИСКУССТВО АККОМПАНЕМЕН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категория – учащиеся детских музыкальных школ и детских школ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А: 7 – 10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 Б: 11 – 14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категория – студенты средних специальных учебных заведений (музыкальных училищ, училищ искусств, музыкальных колледж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 категория – студенты и магистранты высших учебных за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вертая – ассистенты-стажеры, преподаватели и концертмейстеры учебных заведений, артисты концертных организаций без возрастных ограни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5. «ПЕВЕЦ И АККОМПАНИАТ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етья категория – студенты и магистранты высших учебных за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вертая – ассистенты-стажеры, преподаватели и концертмейстеры учебных заведений, артисты концертных организаций без возрастных огранич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Допускается участие одного иллюстратора в квартете или в квинте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В номинации «Искусство аккомпанемента» </w:t>
      </w:r>
      <w:r>
        <w:rPr>
          <w:rFonts w:cs="Times New Roman" w:ascii="Times New Roman" w:hAnsi="Times New Roman"/>
          <w:sz w:val="28"/>
          <w:szCs w:val="28"/>
        </w:rPr>
        <w:t>конкурсант обеспечивает себя иллюстра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Сопровождающие лица несут ответственность за жизнь, здоровье детей в пути и во время проведения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 участников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октября 202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се конкурсные прослушивания проводятся публи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рядок выступления на Фестивале-конкурсе устанавливается порядком подачи и принятия анкет-заявок для участия и сохраняется до конц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астник каждой номинации, каждой возрастной категории выступает согласно регламенту Фестиваля-конкурса, строго в отведенный для прослушивания категории д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720" w:right="-1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ТРЕБОВАНИЯ К ИСПОЛНИТЕЛЬСК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 В номинациях «Камерный ансамбль», «Фортепианный ансамбль»: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категория. </w:t>
      </w:r>
      <w:r>
        <w:rPr>
          <w:rFonts w:cs="Times New Roman" w:ascii="Times New Roman" w:hAnsi="Times New Roman"/>
          <w:sz w:val="28"/>
          <w:szCs w:val="28"/>
        </w:rPr>
        <w:t>Исполнение двух разнохарактерных произведения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категор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на часть из классического или романтического произведения (XVIII-XIX вв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зведение по выбору учас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категор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но из произведений западноевропейской классики (XVIII-XIX вв.): Гайдн, Моцарт, Бетховен, Шуберт, Шуман, Брамс, Григ,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зведение по выбору учас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ая категория: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тур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но из произведений западноевропейской классики (XVIII-XIX вв.): Гайдн, Моцарт, Бетховен, Шуберт, Шуман, Брамс, Григ,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зведение русского или советского компози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0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тур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изведение композитора XX 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оизведение по выбору учас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0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 В номинации «Искусство аккомпанемента», «Певец и аккомпаниатор» (</w:t>
      </w:r>
      <w:r>
        <w:rPr>
          <w:rFonts w:cs="Times New Roman" w:ascii="Times New Roman" w:hAnsi="Times New Roman"/>
          <w:sz w:val="28"/>
          <w:szCs w:val="28"/>
          <w:u w:val="single"/>
        </w:rPr>
        <w:t>в 3 и 4 категория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: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атегория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двух вокальных или инструментальных произведений разных стилей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и третья категории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четырех вокальных произведений (одна ария и три романса) разных стилей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ая категория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я проводятся в два тура. В каждом туре исполняются по три разностилевых вокальных произведения (ария и два романса)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. В номинации «Вокальный ансамбль»: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атегория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двух разнохарактерных произведений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8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и третья категории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двух разнохарактерных произведений.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ая категория 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проводятся в два тура. В каждом туре исполняются по два разностилевых вокальных произведения. Могут исполняться дуэты, квартеты из опер русских и зарубежных композиторов.</w:t>
      </w:r>
    </w:p>
    <w:p>
      <w:pPr>
        <w:pStyle w:val="Normal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выступл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СТУПЛЕН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я участников оцениваются членами жюри по следующим крите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произвед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и культура исполнения, знание исполнительских традиц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озная свобода, разнообразие приёмов звукоизвлечения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ость музыкального мышления – понимание стиля, содержания и формы исполняемого произвед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– убедительность интерпретации, яркость образного мышления, сценическая свобода, волевые качества, артистический темпера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конкурсантов оценивается по </w:t>
      </w:r>
      <w:r>
        <w:rPr>
          <w:rFonts w:cs="Times New Roman" w:ascii="Times New Roman" w:hAnsi="Times New Roman"/>
          <w:b/>
          <w:sz w:val="28"/>
          <w:szCs w:val="28"/>
        </w:rPr>
        <w:t>10-ти балльной шкале</w:t>
      </w:r>
      <w:r>
        <w:rPr>
          <w:rFonts w:cs="Times New Roman" w:ascii="Times New Roman" w:hAnsi="Times New Roman"/>
          <w:sz w:val="28"/>
          <w:szCs w:val="28"/>
        </w:rPr>
        <w:t>. Количество баллов определяется, исходя из вышеперечисленных критериев исполнения программ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УСЛОВИЯ УЧАСТИЯ В ФЕСТИВАЛЕ-КОНКУРС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.1.</w:t>
        <w:tab/>
        <w:t xml:space="preserve">Для участия в Фестивале-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сро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9 сентября 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</w:t>
      </w:r>
      <w:hyperlink r:id="rId3">
        <w:r>
          <w:rPr>
            <w:rStyle w:val="InternetLink"/>
            <w:szCs w:val="28"/>
            <w:lang w:val="en-US"/>
          </w:rPr>
          <w:t>c</w:t>
        </w:r>
        <w:r>
          <w:rPr>
            <w:rStyle w:val="InternetLink"/>
            <w:szCs w:val="28"/>
          </w:rPr>
          <w:t>amerata</w:t>
        </w:r>
        <w:r>
          <w:rPr>
            <w:rStyle w:val="InternetLink"/>
            <w:szCs w:val="28"/>
            <w:lang w:val="en-US"/>
          </w:rPr>
          <w:t>competition</w:t>
        </w:r>
        <w:r>
          <w:rPr>
            <w:rStyle w:val="InternetLink"/>
            <w:szCs w:val="28"/>
          </w:rPr>
          <w:t>19@mail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документы и материалы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(форма заявки прилагается) </w:t>
      </w:r>
      <w:r>
        <w:rPr>
          <w:rFonts w:cs="Times New Roman" w:ascii="Times New Roman" w:hAnsi="Times New Roman"/>
          <w:b/>
          <w:sz w:val="28"/>
          <w:szCs w:val="28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b/>
          <w:sz w:val="28"/>
          <w:szCs w:val="28"/>
        </w:rPr>
        <w:t>«Word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выступл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4, разрешением 720р, продолжительностью не более 10 минут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характеристика коллектива (на одном листе)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тография участника (коллектива) </w:t>
      </w:r>
      <w:r>
        <w:rPr>
          <w:rFonts w:cs="Times New Roman CYR" w:ascii="Times New Roman CYR" w:hAnsi="Times New Roman CYR"/>
          <w:sz w:val="28"/>
          <w:szCs w:val="28"/>
        </w:rPr>
        <w:t xml:space="preserve">в формате JPG, размером не менее 1500 пикселей по короткой стороне и с разрешением не менее 3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pi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случае предоставления фотографии ненадлежащего качества, информация об участнике в буклет не войдет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момент рег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Фестивале-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7 октября </w:t>
        <w:br/>
        <w:t>2021 г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себе необходимо иметь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возраст участников.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ие на фото и видеосъемку участника за подписью родителей (для участников в возрасте до 18 лет)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вступительного взноса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спорт участника или его законного представителя (либо руководителя)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заполняется при регистрации)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езналичная оплата вступительного взноса является подтверждением заключения договора на участие в конкурсе и согласием с его условия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личная оплата вступительного взноса должна быть произвед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чем за десять рабочих дней до начала очного этап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егистрации </w:t>
      </w:r>
      <w:r>
        <w:rPr>
          <w:rFonts w:cs="Times New Roman" w:ascii="Times New Roman" w:hAnsi="Times New Roman"/>
          <w:sz w:val="28"/>
          <w:szCs w:val="28"/>
        </w:rPr>
        <w:t>необходимо иметь квитанцию об оплате вступительного в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3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ые взносы</w:t>
      </w:r>
      <w:r>
        <w:rPr>
          <w:rFonts w:cs="Times New Roman" w:ascii="Times New Roman" w:hAnsi="Times New Roman"/>
          <w:sz w:val="28"/>
          <w:szCs w:val="28"/>
        </w:rPr>
        <w:t xml:space="preserve"> оплачиваются за каждого участника, в каждой номинации, в каждой возрастной категор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категория – 1000 рублей </w:t>
      </w:r>
      <w:r>
        <w:rPr>
          <w:rFonts w:cs="Times New Roman" w:ascii="Times New Roman" w:hAnsi="Times New Roman"/>
          <w:sz w:val="28"/>
          <w:szCs w:val="28"/>
        </w:rPr>
        <w:t>с каждого участника ансамб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категория – 1500 рублей</w:t>
      </w:r>
      <w:r>
        <w:rPr>
          <w:rFonts w:cs="Times New Roman" w:ascii="Times New Roman" w:hAnsi="Times New Roman"/>
          <w:sz w:val="28"/>
          <w:szCs w:val="28"/>
        </w:rPr>
        <w:t xml:space="preserve"> с каждого участника ансамб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категория – 2500 рублей</w:t>
      </w:r>
      <w:r>
        <w:rPr>
          <w:rFonts w:cs="Times New Roman" w:ascii="Times New Roman" w:hAnsi="Times New Roman"/>
          <w:sz w:val="28"/>
          <w:szCs w:val="28"/>
        </w:rPr>
        <w:t xml:space="preserve"> с каждого участника ансамб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категория – 3000 рублей</w:t>
      </w:r>
      <w:r>
        <w:rPr>
          <w:rFonts w:cs="Times New Roman" w:ascii="Times New Roman" w:hAnsi="Times New Roman"/>
          <w:sz w:val="28"/>
          <w:szCs w:val="28"/>
        </w:rPr>
        <w:t xml:space="preserve"> с каждого участника ансамб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ие в дополнительной номинации оплачивается в полном объ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При оплате вступительного взноса необходимо указывать фамилию участника, на которого подается заявка. Оплата вступительного взноса производится в безналичной форме на расчетный счет института, квитанция доступна для скачивания на сайте </w:t>
      </w:r>
      <w:r>
        <w:rPr>
          <w:rFonts w:cs="Times New Roman" w:ascii="Times New Roman" w:hAnsi="Times New Roman"/>
          <w:sz w:val="28"/>
          <w:szCs w:val="28"/>
        </w:rPr>
        <w:t xml:space="preserve">КГИ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gik1966.ru/</w:t>
        </w:r>
      </w:hyperlink>
      <w:r>
        <w:rPr>
          <w:rFonts w:cs="Times New Roman" w:ascii="Times New Roman" w:hAnsi="Times New Roman"/>
          <w:sz w:val="28"/>
        </w:rPr>
        <w:t xml:space="preserve"> в разделе «Фестивали и конкурсы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отсутствия конкурсной ситуации в одной из категорий организационный комитет имеет право перераспределить участников в другие возрастные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отказа зарегистрированного участника от выступления на конкурсе вступительный взнос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плату всех расходов, связанных с пребыванием на Фестивале-конкурсе участников и сопровождающих их лиц (проезд, проживание в гостинице, суточные) производят направляющие организации, а также спонсоры или сами участники конкурса. Оргкомитет не обеспечивает участников фестиваля-конкурса и сопровождающих их лиц какими-либо видами страхования. Ответственность за жизнь и здоровье участников полностью несут руководители солистов (коллектив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рубежные участники самостоятельно оформляют паспорта и визы для въезда на территорию РФ. Оргкомитет высылает приглашение, по получению которого участник должен обратиться в Российское консульство в своем реги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Участники Фестиваля-конкурса, обучающиеся в КГИК, оплачивают 50% вступительного взноса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ИТОГИ ФЕСТИВАЛЯ-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итогам Фестиваля-конкурса в каждой номинации, в каждой возрастной категории определяются лучшие исполнители, которые награждаются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риз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ются ценными приз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первой возрастной категории конкурсантам, не занявшим призовые места, может присуждаться звание диплома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Гран-при Фестиваля-конкурса присуждается один во всем конкур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сем конкурсантам вручаются дипломы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Определение победителей в Категориях осуществляется на основании подсчета баллов, выставленных членами Жюри в оценочных листах. Имена победителей оглашаются на Церемонии награ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Жюри имеет право присуждать не все призовые мес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РГКОМИТЕТ ФЕСТИВАЛЯ-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1.</w:t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Фестиваля-конкурса формируется из сотруд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творческого управления и преподавателей Института по соответствующему профи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2.</w:t>
        <w:tab/>
        <w:t>В функции оргкомитета входит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дготовкой и ходом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редставленных для участия заявок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со средствами массовой информации с целью распространения информации о проведении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участниках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ритериев оценки участников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и анализ результатов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иска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3.</w:t>
        <w:tab/>
        <w:t>Оргкомитет вправе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валифицировать участников за нарушение установленных правил и за несоответствие требованиям и условиям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распространять (без выплаты гонорара участникам и гостям) аудио- и видеозаписи, печатную и иного рода продукцию, произведенную во время проведения Фестиваля-конкурс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возникшие разногласия и принимать по ним ре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.</w:t>
        <w:tab/>
        <w:t>ЖЮРИ ФЕСТИВАЛЯ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0.1.</w:t>
        <w:tab/>
        <w:t xml:space="preserve">Состав жюри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ормируется из чис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ей Института по соответствующему профилю, а также </w:t>
      </w:r>
      <w:r>
        <w:rPr>
          <w:rFonts w:cs="Times New Roman" w:ascii="Times New Roman" w:hAnsi="Times New Roman"/>
          <w:sz w:val="28"/>
          <w:szCs w:val="28"/>
        </w:rPr>
        <w:t>из числа независимых экспертов-практиков по соответствующим категор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влеченных специалист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0.2.</w:t>
        <w:tab/>
      </w:r>
      <w:r>
        <w:rPr>
          <w:rFonts w:cs="Times New Roman" w:ascii="Times New Roman" w:hAnsi="Times New Roman"/>
          <w:sz w:val="28"/>
          <w:szCs w:val="28"/>
        </w:rPr>
        <w:t>На членов жюри возлагаются следующие функции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, представленных претендентам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Фестиваля-конкурс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</w:t>
        <w:tab/>
        <w:t>Жюри имеет право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призовые мест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прослушиванию в Фестивале-конкурсе участника, несоответствующего требованиям заявленной конкурсной программ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нкурсантов из числа лауреатов Фестиваля-конкурса для участия в Гала-концерте победителе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.ОТВЕТСТВ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1.</w:t>
        <w:tab/>
        <w:t>Оргкомитет несет ответственность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нарушение настоящего Положения, правил и процедур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нарушение правил техники безопасности во время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2.</w:t>
        <w:tab/>
        <w:t>Оргкомитет не несет ответственность: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точную и неполную информацию в заявке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 конкурсантами произведений других авторов во время выступлений в фестивале-конкурсе. Все имущественные претензии, в том числе авторов и обладателей смежных прав, могут быть адресованы только участнику фестиваля-конкурса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кажения данных или технические сбои любого ви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3.</w:t>
        <w:tab/>
        <w:t>Участники несут ответственность: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требований предъявляемых к достоверности информации, указываемой в заявке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ловий, правил и процедур, установленных настоящим Положением.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4.</w:t>
        <w:tab/>
        <w:t>Жюри несет ответственност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ъективность выносимых ими реше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блюдение всех правил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данным Полож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5.</w:t>
        <w:tab/>
        <w:t>Члены жюри обязан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конкурса воздерживаться от публичных оценок того или иного конкурсанта в прессе, на радио и телевидении, в интервью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беспристрастными и объективными при выставлении оценок и голосова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6.</w:t>
        <w:tab/>
        <w:t>Члены жюри гарантируют достоверность итоговых результатов, принимая итоговый протокол голос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КОНТАКТ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50072, Краснодар, ул.40-летия Победы, 33 КГ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/факс: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(918)151-71-31 Булатова Ольга Рафаэльевна 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(967)652-07-52 Агаев Станислав Юрьевич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c</w:t>
        </w:r>
        <w:r>
          <w:rPr>
            <w:rStyle w:val="InternetLink"/>
            <w:szCs w:val="28"/>
          </w:rPr>
          <w:t>amerata</w:t>
        </w:r>
        <w:r>
          <w:rPr>
            <w:rStyle w:val="InternetLink"/>
            <w:szCs w:val="28"/>
            <w:lang w:val="en-US"/>
          </w:rPr>
          <w:t>competition</w:t>
        </w:r>
        <w:r>
          <w:rPr>
            <w:rStyle w:val="InternetLink"/>
            <w:szCs w:val="28"/>
          </w:rPr>
          <w:t>19@mail.ru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йт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gik</w:t>
        </w:r>
        <w:r>
          <w:rPr>
            <w:rStyle w:val="InternetLink"/>
            <w:szCs w:val="28"/>
          </w:rPr>
          <w:t>1966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kgi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аграмм: 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kgi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tacompetition19@mail.ru" TargetMode="External"/><Relationship Id="rId3" Type="http://schemas.openxmlformats.org/officeDocument/2006/relationships/hyperlink" Target="mailto:cameratacompetition19@mail.ru" TargetMode="External"/><Relationship Id="rId4" Type="http://schemas.openxmlformats.org/officeDocument/2006/relationships/hyperlink" Target="https://kgik1966.ru/" TargetMode="External"/><Relationship Id="rId5" Type="http://schemas.openxmlformats.org/officeDocument/2006/relationships/hyperlink" Target="mailto:cameratacompetition19@mail.ru" TargetMode="External"/><Relationship Id="rId6" Type="http://schemas.openxmlformats.org/officeDocument/2006/relationships/hyperlink" Target="http://kgik196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1:00Z</dcterms:created>
  <dc:creator>1</dc:creator>
  <dc:description/>
  <cp:keywords/>
  <dc:language>en-US</dc:language>
  <cp:lastModifiedBy>User</cp:lastModifiedBy>
  <cp:lastPrinted>2019-02-11T11:12:00Z</cp:lastPrinted>
  <dcterms:modified xsi:type="dcterms:W3CDTF">2021-07-01T07:51:00Z</dcterms:modified>
  <cp:revision>4</cp:revision>
  <dc:subject/>
  <dc:title/>
</cp:coreProperties>
</file>