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4145</wp:posOffset>
                  </wp:positionV>
                  <wp:extent cx="1156335" cy="1156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конкурсе научных рабо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конкурсе научных работ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4E3449FC02BB9F3F30CD208DE8158D6B.dms.sberbank.ru/4E3449FC02BB9F3F30CD208DE8158D6B-C61040790B7E06D4C139A23A6A7EFE87-1ED5A91F2E35B36A625CC3CAFBD930D4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2-15T12:50:00Z</dcterms:modified>
  <cp:revision>25</cp:revision>
  <dc:subject/>
  <dc:title> </dc:title>
</cp:coreProperties>
</file>