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риобретение билетов на творческое мероприяти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риобретение билетов на творческое мероприяти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21CB44F85280C48F8B8AF06A767A4E83.dms.sberbank.ru/21CB44F85280C48F8B8AF06A767A4E83-C61040790B7E06D4C139A23A6A7EFE87-961DEF5F5321145937CD91BA9BF9DCD8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0:00Z</dcterms:modified>
  <cp:revision>22</cp:revision>
  <dc:subject/>
  <dc:title> </dc:title>
</cp:coreProperties>
</file>