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распечатку текст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распечатку текста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0DA18B9CD6E45CF0ADD1585C951F2E8F.dms.sberbank.ru/0DA18B9CD6E45CF0ADD1585C951F2E8F-C61040790B7E06D4C139A23A6A7EFE87-4A4420FE3F2F6E06D9DDF18BC32BA546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0:00Z</dcterms:modified>
  <cp:revision>25</cp:revision>
  <dc:subject/>
  <dc:title> </dc:title>
</cp:coreProperties>
</file>