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проведение творческого мероприятия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проведение творческого мероприятия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B622749F99FB534694273F314B390A35.dms.sberbank.ru/B622749F99FB534694273F314B390A35-C61040790B7E06D4C139A23A6A7EFE87-7CA4A6FA909345B8B2954C9A7EE13921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2</cp:revision>
  <dc:subject/>
  <dc:title> </dc:title>
</cp:coreProperties>
</file>