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питани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питание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C62E1CD6DADCD2CD30FFF8F8085E16EF.dms.sberbank.ru/C62E1CD6DADCD2CD30FFF8F8085E16EF-C61040790B7E06D4C139A23A6A7EFE87-CE83A13AB696CD41D5D6059C60E8FC3A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51:00Z</dcterms:modified>
  <cp:revision>23</cp:revision>
  <dc:subject/>
  <dc:title> </dc:title>
</cp:coreProperties>
</file>