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 зачетную книжку, студенческий билет, ученический билет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4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 зачетную книжку, студенческий билет, ученический билет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4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ADE5DAF6279F16AFDC85357EC7465129.dms.sberbank.ru/ADE5DAF6279F16AFDC85357EC7465129-C61040790B7E06D4C139A23A6A7EFE87-D9DB23857AE5A1ACB9D0BB52BD13D566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Родригес Александр Хосенович</cp:lastModifiedBy>
  <cp:lastPrinted>2015-08-06T13:56:00Z</cp:lastPrinted>
  <dcterms:modified xsi:type="dcterms:W3CDTF">2021-01-18T12:51:00Z</dcterms:modified>
  <cp:revision>24</cp:revision>
  <dc:subject/>
  <dc:title> </dc:title>
</cp:coreProperties>
</file>