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трудовую книжку (вкладыш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: </w:t>
            </w:r>
            <w:r>
              <w:rPr>
                <w:b/>
                <w:sz w:val="16"/>
                <w:szCs w:val="16"/>
              </w:rPr>
              <w:t>Плата за трудовую книжку (вкладыш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322C3620DE33724CB2484283A35E7F2.dms.sberbank.ru/1322C3620DE33724CB2484283A35E7F2-C61040790B7E06D4C139A23A6A7EFE87-A3D21AF17D24AEE44D3A15F24B23C11D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51:00Z</dcterms:modified>
  <cp:revision>28</cp:revision>
  <dc:subject/>
  <dc:title> </dc:title>
</cp:coreProperties>
</file>