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Плата за международный стандартный номер </w:t>
            </w:r>
            <w:r>
              <w:rPr>
                <w:b/>
                <w:sz w:val="16"/>
                <w:szCs w:val="16"/>
                <w:lang w:val="en-US"/>
              </w:rPr>
              <w:t>ISBN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Плата за международный стандартный номер </w:t>
            </w:r>
            <w:r>
              <w:rPr>
                <w:b/>
                <w:sz w:val="16"/>
                <w:szCs w:val="16"/>
                <w:lang w:val="en-US"/>
              </w:rPr>
              <w:t>ISBN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B01B37CD7BF9856BF19D2911A6CE621.dms.sberbank.ru/1B01B37CD7BF9856BF19D2911A6CE621-C61040790B7E06D4C139A23A6A7EFE87-F682952550947BB2BE88488DD4A1D52E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47:00Z</dcterms:modified>
  <cp:revision>25</cp:revision>
  <dc:subject/>
  <dc:title> </dc:title>
</cp:coreProperties>
</file>