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рикрепление для подготовки диссертац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рикрепление для подготовки диссертац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00FB7A81507129FA633B63ED985AAE9B.dms.sberbank.ru/00FB7A81507129FA633B63ED985AAE9B-C61040790B7E06D4C139A23A6A7EFE87-CCAEF0F9DF8EF7F3DA75B7336D07524C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7:00Z</dcterms:modified>
  <cp:revision>24</cp:revision>
  <dc:subject/>
  <dc:title> </dc:title>
</cp:coreProperties>
</file>