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 взнос за участие  в олимпиаде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 взнос за участие  в олимпиаде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374088C192281B4D932B17EEE4249B3A.dms.sberbank.ru/374088C192281B4D932B17EEE4249B3A-C61040790B7E06D4C139A23A6A7EFE87-9EF05EA72AC1023DE661B7EF1F9DE32C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51:00Z</dcterms:modified>
  <cp:revision>23</cp:revision>
  <dc:subject/>
  <dc:title> </dc:title>
</cp:coreProperties>
</file>