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копирования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копирования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8D9EA0A7E2B7AC70939305C38B510C51.dms.sberbank.ru/8D9EA0A7E2B7AC70939305C38B510C51-C61040790B7E06D4C139A23A6A7EFE87-D0853544C9F036DDBCE40C464A2A7AB1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3</cp:revision>
  <dc:subject/>
  <dc:title> </dc:title>
</cp:coreProperties>
</file>